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0"/>
        </w:rPr>
      </w:pPr>
      <w:r>
        <w:rPr>
          <w:rFonts w:cs="Times New Roman" w:ascii="Times New Roman" w:hAnsi="Times New Roman"/>
          <w:b/>
          <w:sz w:val="40"/>
        </w:rPr>
        <w:t>Laparoscopic Adjustable Gastric Banding for Morbid Obes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K.Kriplani, Aloy J Mukherjee, Daipayan Gho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besity was identified as a disease thirty years ago when, the WHO listed obesity as a disease condition in its International Classification of Diseases in 1979. The prevalence of obesity, and especially of morbid obesity, is increasing worldwide and it is today becoming a significant health hazard. Indeed, obesity rates have now reached epidemic proportions in the western emisphere, with over 25 per cent of the population being obese in US and 15 percent in Europe1. A similar pattern of increasing degrees of obesity has been demonstrated in the pediatric population. Overweight children and adolescents have a higher risk of becoming obese adults. </w:t>
      </w:r>
    </w:p>
    <w:p>
      <w:pPr>
        <w:pStyle w:val="Normal"/>
        <w:spacing w:lineRule="auto" w:line="240"/>
        <w:jc w:val="both"/>
        <w:rPr/>
      </w:pPr>
      <w:r>
        <w:rPr>
          <w:rFonts w:cs="Times New Roman" w:ascii="Times New Roman" w:hAnsi="Times New Roman"/>
          <w:sz w:val="24"/>
          <w:szCs w:val="24"/>
        </w:rPr>
        <w:t>Prevalence of obesity in India is up to 50% in women and 32.2% in men in the upper strata of the society</w:t>
      </w:r>
      <w:r>
        <w:rPr>
          <w:rFonts w:cs="Times New Roman" w:ascii="Times New Roman" w:hAnsi="Times New Roman"/>
          <w:sz w:val="24"/>
          <w:szCs w:val="24"/>
          <w:vertAlign w:val="superscript"/>
        </w:rPr>
        <w:t>2</w:t>
      </w:r>
      <w:r>
        <w:rPr>
          <w:rFonts w:cs="Times New Roman" w:ascii="Times New Roman" w:hAnsi="Times New Roman"/>
          <w:sz w:val="24"/>
          <w:szCs w:val="24"/>
        </w:rPr>
        <w:t>. In Delhi alone the prevalence of obesity stands at 33.4% in women and 21.3% in men</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Co-morbidities commonly associated with obesity include diabetes, cardiovascular and respiratory disease, dyslipidemia, degenerative joint disease, stress incontinence, and various types of cancers among others. They are all responsible for a reduced life expectancy</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an impaired quality of life.</w:t>
      </w:r>
    </w:p>
    <w:p>
      <w:pPr>
        <w:pStyle w:val="Normal"/>
        <w:spacing w:lineRule="auto" w:line="240"/>
        <w:jc w:val="both"/>
        <w:rPr/>
      </w:pPr>
      <w:r>
        <w:rPr>
          <w:rFonts w:cs="Times New Roman" w:ascii="Times New Roman" w:hAnsi="Times New Roman"/>
          <w:sz w:val="24"/>
          <w:szCs w:val="24"/>
        </w:rPr>
        <w:t>Obesity bias and discrimination starts in the earliest social contacts, in preschool children and progresses through childhood and adolescence into adulthood. This prejudice may contribute to depression, eating disorders, and body image disturbance. The practical social implications of morbid obesity are manifold e.g. inability to ambulate, limited options in clothing, stress incontinence, and difficulty with personal hygiene. A direct consequence of the social bias is an economic disadvantage with decreased educational, job and promotion opportunities. There is also a direct relationship between increasing BMI and relative risk of dying prematurely. The Framingham data1 revealed that for each pound gained between ages 30 to 42 years, there was a 1% increased mortality within 26 years, and for each pound gained thereafter, there was 2% increased mortality. In the morbidly obese population, the average life expectancy is reduced by 9 years in women and 12 years in me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Body Mass Index (BMI)</w:t>
      </w:r>
    </w:p>
    <w:p>
      <w:pPr>
        <w:pStyle w:val="Normal"/>
        <w:spacing w:lineRule="auto" w:line="240"/>
        <w:jc w:val="both"/>
        <w:rPr/>
      </w:pPr>
      <w:r>
        <w:rPr>
          <w:rFonts w:cs="Times New Roman" w:ascii="Times New Roman" w:hAnsi="Times New Roman"/>
          <w:sz w:val="24"/>
          <w:szCs w:val="24"/>
        </w:rPr>
        <w:t xml:space="preserve">Obesity generally is determined by calculating body mass index (BMI), which measures weight for height and is stated in numbers. BMI is calculated by the weight in kilograms divided by height in meter squa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I in Kgs/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eight (in Kgs)</w:t>
      </w:r>
    </w:p>
    <w:p>
      <w:pPr>
        <w:pStyle w:val="Normal"/>
        <w:spacing w:lineRule="auto" w:line="240" w:before="0" w:after="0"/>
        <w:ind w:left="1440" w:hanging="0"/>
        <w:jc w:val="both"/>
        <w:rPr/>
      </w:pPr>
      <w:r>
        <mc:AlternateContent>
          <mc:Choice Requires="wps">
            <w:drawing>
              <wp:anchor behindDoc="0" distT="0" distB="0" distL="0" distR="0" simplePos="0" locked="0" layoutInCell="0" allowOverlap="1" relativeHeight="17">
                <wp:simplePos x="0" y="0"/>
                <wp:positionH relativeFrom="column">
                  <wp:posOffset>1123950</wp:posOffset>
                </wp:positionH>
                <wp:positionV relativeFrom="paragraph">
                  <wp:posOffset>-4445</wp:posOffset>
                </wp:positionV>
                <wp:extent cx="2228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5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eight (in meters) X Height (in met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ernatively, BMI can be calculated 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8">
                <wp:simplePos x="0" y="0"/>
                <wp:positionH relativeFrom="column">
                  <wp:posOffset>476250</wp:posOffset>
                </wp:positionH>
                <wp:positionV relativeFrom="paragraph">
                  <wp:posOffset>16192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12.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BMI = Weight (in lbs) X 70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eight (in inches) X Height (in inch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esity is commonly classified as</w:t>
      </w:r>
    </w:p>
    <w:tbl>
      <w:tblPr>
        <w:tblW w:w="5580" w:type="dxa"/>
        <w:jc w:val="left"/>
        <w:tblInd w:w="-10" w:type="dxa"/>
        <w:tblLayout w:type="fixed"/>
        <w:tblCellMar>
          <w:top w:w="0" w:type="dxa"/>
          <w:left w:w="108" w:type="dxa"/>
          <w:bottom w:w="0" w:type="dxa"/>
          <w:right w:w="108" w:type="dxa"/>
        </w:tblCellMar>
      </w:tblPr>
      <w:tblGrid>
        <w:gridCol w:w="1710"/>
        <w:gridCol w:w="3870"/>
      </w:tblGrid>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BMI</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Status</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Below 18.5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Underweight</w:t>
            </w:r>
          </w:p>
        </w:tc>
      </w:tr>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18.5 – 24.9 </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ormal</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25 – 29.9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verweight</w:t>
            </w:r>
          </w:p>
        </w:tc>
      </w:tr>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30 – 34.9 </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Obese</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35 – 39.9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evere Obesity</w:t>
            </w:r>
          </w:p>
        </w:tc>
      </w:tr>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gt; 40 </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orbid Obesity</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gt; 50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uper Morbid Obesity</w:t>
            </w:r>
          </w:p>
        </w:tc>
      </w:tr>
    </w:tbl>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rPr>
      </w:pPr>
      <w:r>
        <w:rPr>
          <w:rFonts w:cs="Times New Roman" w:ascii="Times New Roman" w:hAnsi="Times New Roman"/>
          <w:sz w:val="24"/>
        </w:rPr>
        <w:t>Obesity was further classified in the 1998 NIH Clinical Guidelines on the Identification, Evaluation, and Treatment of Overweight and Obesity in Adults 4 into:</w:t>
      </w:r>
    </w:p>
    <w:tbl>
      <w:tblPr>
        <w:tblW w:w="5580" w:type="dxa"/>
        <w:jc w:val="left"/>
        <w:tblInd w:w="-10" w:type="dxa"/>
        <w:tblLayout w:type="fixed"/>
        <w:tblCellMar>
          <w:top w:w="0" w:type="dxa"/>
          <w:left w:w="108" w:type="dxa"/>
          <w:bottom w:w="0" w:type="dxa"/>
          <w:right w:w="108" w:type="dxa"/>
        </w:tblCellMar>
      </w:tblPr>
      <w:tblGrid>
        <w:gridCol w:w="1710"/>
        <w:gridCol w:w="3870"/>
      </w:tblGrid>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
                <w:b/>
                <w:bCs/>
                <w:sz w:val="24"/>
              </w:rPr>
            </w:pPr>
            <w:r>
              <w:rPr>
                <w:rFonts w:cs="Times New Roman" w:ascii="Times New Roman" w:hAnsi="Times New Roman"/>
                <w:b/>
                <w:bCs/>
                <w:sz w:val="24"/>
              </w:rPr>
              <w:t xml:space="preserve">Obesity </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
                <w:b/>
                <w:bCs/>
                <w:sz w:val="24"/>
              </w:rPr>
            </w:pPr>
            <w:r>
              <w:rPr>
                <w:rFonts w:cs="Times New Roman" w:ascii="Times New Roman" w:hAnsi="Times New Roman"/>
                <w:b/>
                <w:bCs/>
                <w:sz w:val="24"/>
              </w:rPr>
              <w:t>BMI</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rPr>
            </w:pPr>
            <w:r>
              <w:rPr>
                <w:rFonts w:cs="Times New Roman" w:ascii="Times New Roman" w:hAnsi="Times New Roman"/>
                <w:bCs/>
                <w:sz w:val="24"/>
              </w:rPr>
              <w:t xml:space="preserve">Class I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0.0 kg/m2 to 34.9 kg/m2</w:t>
            </w:r>
          </w:p>
        </w:tc>
      </w:tr>
      <w:tr>
        <w:trPr/>
        <w:tc>
          <w:tcPr>
            <w:tcW w:w="171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bCs/>
                <w:sz w:val="24"/>
              </w:rPr>
            </w:pPr>
            <w:r>
              <w:rPr>
                <w:rFonts w:cs="Times New Roman" w:ascii="Times New Roman" w:hAnsi="Times New Roman"/>
                <w:bCs/>
                <w:sz w:val="24"/>
              </w:rPr>
              <w:t xml:space="preserve">Class II </w:t>
            </w:r>
          </w:p>
        </w:tc>
        <w:tc>
          <w:tcPr>
            <w:tcW w:w="3870"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35.0 kg/m2 to 39.9 kg/ m2</w:t>
            </w:r>
          </w:p>
        </w:tc>
      </w:tr>
      <w:tr>
        <w:trPr/>
        <w:tc>
          <w:tcPr>
            <w:tcW w:w="171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bCs/>
                <w:sz w:val="24"/>
              </w:rPr>
            </w:pPr>
            <w:r>
              <w:rPr>
                <w:rFonts w:cs="Times New Roman" w:ascii="Times New Roman" w:hAnsi="Times New Roman"/>
                <w:bCs/>
                <w:sz w:val="24"/>
              </w:rPr>
              <w:t xml:space="preserve">Class III </w:t>
            </w:r>
          </w:p>
        </w:tc>
        <w:tc>
          <w:tcPr>
            <w:tcW w:w="3870"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gt; 40 kg/ m2</w:t>
            </w:r>
          </w:p>
        </w:tc>
      </w:tr>
    </w:tbl>
    <w:p>
      <w:pPr>
        <w:pStyle w:val="Normal"/>
        <w:spacing w:lineRule="auto" w:line="240"/>
        <w:jc w:val="both"/>
        <w:rPr>
          <w:rFonts w:ascii="Times New Roman" w:hAnsi="Times New Roman" w:cs="Times New Roman"/>
          <w:sz w:val="24"/>
        </w:rPr>
      </w:pPr>
      <w:r>
        <w:rPr>
          <w:rFonts w:cs="Times New Roman" w:ascii="Times New Roman" w:hAnsi="Times New Roman"/>
          <w:sz w:val="24"/>
        </w:rPr>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MANAGEMENT OF MORBID OBESITY</w:t>
      </w:r>
    </w:p>
    <w:p>
      <w:pPr>
        <w:pStyle w:val="Normal"/>
        <w:spacing w:lineRule="auto" w:line="240"/>
        <w:jc w:val="both"/>
        <w:rPr>
          <w:rFonts w:ascii="Times New Roman" w:hAnsi="Times New Roman" w:cs="Times New Roman"/>
          <w:sz w:val="24"/>
        </w:rPr>
      </w:pPr>
      <w:r>
        <w:rPr>
          <w:rFonts w:cs="Times New Roman" w:ascii="Times New Roman" w:hAnsi="Times New Roman"/>
          <w:sz w:val="24"/>
        </w:rPr>
        <w:t>Obesity requires long-term management. The goal of treatment is weight loss to improve or eliminate related health problems, or the risk for them, not to attain an ideal weight. Conservative therapy invariably fails to achieve weight loss, or sustain the weight loss in morbidly obese patients. The patients gain back the lost weight in a short time</w:t>
      </w:r>
      <w:r>
        <w:rPr>
          <w:rFonts w:cs="Times New Roman" w:ascii="Times New Roman" w:hAnsi="Times New Roman"/>
          <w:sz w:val="24"/>
          <w:vertAlign w:val="superscript"/>
        </w:rPr>
        <w:t>4</w:t>
      </w:r>
      <w:r>
        <w:rPr>
          <w:rFonts w:cs="Times New Roman" w:ascii="Times New Roman" w:hAnsi="Times New Roman"/>
          <w:sz w:val="24"/>
        </w:rPr>
        <w:t>. Therefore, surgery is being increasingly considered as the preferred option for these patients1. Surgical treatment of morbid obesity has been established as being safe and effective. It is the most effective therapy available for the morbidly obese population. It markedly lowers body weight, reverses or ameliorates the myriads of obesity related co-morbidities5 and improves the quality of life. Since introduction of laparoscopic techniques in this field, the number of patients being referred for surgery has been on the rise.</w:t>
      </w:r>
    </w:p>
    <w:p>
      <w:pPr>
        <w:pStyle w:val="Normal"/>
        <w:spacing w:lineRule="auto" w:line="240"/>
        <w:jc w:val="both"/>
        <w:rPr>
          <w:rFonts w:ascii="Times New Roman" w:hAnsi="Times New Roman" w:cs="Times New Roman"/>
          <w:b/>
          <w:b/>
          <w:bCs/>
          <w:sz w:val="24"/>
        </w:rPr>
      </w:pPr>
      <w:r>
        <w:rPr>
          <w:rFonts w:cs="Times New Roman" w:ascii="Times New Roman" w:hAnsi="Times New Roman"/>
          <w:b/>
          <w:bCs/>
          <w:sz w:val="24"/>
        </w:rPr>
        <w:t>Indications for surgery</w:t>
      </w:r>
    </w:p>
    <w:p>
      <w:pPr>
        <w:pStyle w:val="Normal"/>
        <w:spacing w:lineRule="auto" w:line="240"/>
        <w:jc w:val="both"/>
        <w:rPr>
          <w:rFonts w:ascii="Times New Roman" w:hAnsi="Times New Roman" w:cs="Times New Roman"/>
          <w:sz w:val="24"/>
        </w:rPr>
      </w:pPr>
      <w:r>
        <w:rPr>
          <w:rFonts w:cs="Times New Roman" w:ascii="Times New Roman" w:hAnsi="Times New Roman"/>
          <w:sz w:val="24"/>
        </w:rPr>
        <w:t>Surgical therapy should be considered for individuals who:</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Have a body mass index (BMI) equal to or greater than 40 kg/ m</w:t>
      </w:r>
      <w:r>
        <w:rPr>
          <w:rFonts w:cs="Times New Roman" w:ascii="Times New Roman" w:hAnsi="Times New Roman"/>
          <w:sz w:val="24"/>
          <w:vertAlign w:val="superscript"/>
        </w:rPr>
        <w:t>2</w:t>
      </w:r>
      <w:r>
        <w:rPr>
          <w:rFonts w:cs="Times New Roman" w:ascii="Times New Roman" w:hAnsi="Times New Roman"/>
          <w:sz w:val="24"/>
        </w:rPr>
        <w:t xml:space="preserve"> Or</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Have a BMI equal to or greater than 35 kg/ m</w:t>
      </w:r>
      <w:r>
        <w:rPr>
          <w:rFonts w:cs="Times New Roman" w:ascii="Times New Roman" w:hAnsi="Times New Roman"/>
          <w:sz w:val="24"/>
          <w:vertAlign w:val="superscript"/>
        </w:rPr>
        <w:t>2</w:t>
      </w:r>
      <w:r>
        <w:rPr>
          <w:rFonts w:cs="Times New Roman" w:ascii="Times New Roman" w:hAnsi="Times New Roman"/>
          <w:sz w:val="24"/>
        </w:rPr>
        <w:t xml:space="preserve"> with significant co- morbidities. And</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Previous dietary attempts at weight control have been ineffecti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igh-risk co-morbid conditions that can justify surgery at a BMI to 35 kg/ m</w:t>
      </w:r>
      <w:r>
        <w:rPr>
          <w:rFonts w:cs="Times New Roman" w:ascii="Times New Roman" w:hAnsi="Times New Roman"/>
          <w:sz w:val="24"/>
          <w:vertAlign w:val="superscript"/>
        </w:rPr>
        <w:t>2</w:t>
      </w:r>
      <w:r>
        <w:rPr>
          <w:rFonts w:cs="Times New Roman" w:ascii="Times New Roman" w:hAnsi="Times New Roman"/>
          <w:sz w:val="24"/>
        </w:rPr>
        <w:t xml:space="preserve"> include type 2 diabetes, life-threatening cardiopulmonary problems (e.g., severe sleep apnea, Pickwickian syndrome, obesity-related cardiomyopathy), obesity-induced physical problems interfering with a normal lifestyle (e.g., joint disease treatable but for the obesity), and body size problems precluding or severely interfering with employment, family functions, and ambulation </w:t>
      </w:r>
      <w:r>
        <w:rPr>
          <w:rFonts w:cs="Times New Roman" w:ascii="Times New Roman" w:hAnsi="Times New Roman"/>
          <w:sz w:val="24"/>
          <w:vertAlign w:val="superscript"/>
        </w:rPr>
        <w:t>6,7,8,9</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ental status is a difficult area in which to define standards for patient selection. The subject needs to be screened for severe depression, untreated or under treated mental illnesses associated with psychoses, active substance abuse, bulimia nervosa, and socially disruptive personality disorders. This may help avoid adverse postoperative outcomes, improve recovery and promote compliance. A history of compliance with non-operative therapy may be beneficial in assessing the risk-to-benefit ratio of bariatric surg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Surgical optio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surgical options available for treating morbid obesity a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1. Restrictive:</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Vertical Banded Gastroplasty (VBG)</w:t>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Laparoscopic Adjustable Gastric Banding (LAGB)</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the adjustable gastric band, the amount of restriction can be adjusted</w:t>
      </w:r>
      <w:r>
        <w:rPr>
          <w:rFonts w:cs="Times New Roman" w:ascii="Times New Roman" w:hAnsi="Times New Roman"/>
          <w:sz w:val="24"/>
          <w:vertAlign w:val="superscript"/>
        </w:rPr>
        <w:t>10,11</w:t>
      </w:r>
      <w:r>
        <w:rPr>
          <w:rFonts w:cs="Times New Roman" w:ascii="Times New Roman" w:hAnsi="Times New Roman"/>
          <w:sz w:val="24"/>
        </w:rPr>
        <w:t xml:space="preserve"> while in the vertical banded gastroplasty it remains fixed </w:t>
      </w:r>
      <w:r>
        <w:rPr>
          <w:rFonts w:cs="Times New Roman" w:ascii="Times New Roman" w:hAnsi="Times New Roman"/>
          <w:sz w:val="24"/>
          <w:vertAlign w:val="superscript"/>
        </w:rPr>
        <w:t>12,13</w:t>
      </w:r>
      <w:r>
        <w:rPr>
          <w:rFonts w:cs="Times New Roman" w:ascii="Times New Roman" w:hAnsi="Times New Roman"/>
          <w:sz w:val="24"/>
        </w:rPr>
        <w:t>. The popularity of VBG has now been on the decline because of the poor longterm weight loss and complication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2. Restrictive and Malabsorptive:</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r>
        <w:rPr>
          <w:rFonts w:cs="Times New Roman" w:ascii="Times New Roman" w:hAnsi="Times New Roman"/>
          <w:sz w:val="24"/>
        </w:rPr>
        <w:t xml:space="preserve">Roux en Y gastric bypass </w:t>
      </w:r>
      <w:r>
        <w:rPr>
          <w:rFonts w:cs="Times New Roman" w:ascii="Times New Roman" w:hAnsi="Times New Roman"/>
          <w:sz w:val="24"/>
          <w:vertAlign w:val="superscript"/>
        </w:rPr>
        <w:t xml:space="preserve">14, 15, 16 </w:t>
      </w:r>
      <w:r>
        <w:rPr>
          <w:rFonts w:cs="Times New Roman" w:ascii="Times New Roman" w:hAnsi="Times New Roman"/>
          <w:sz w:val="24"/>
        </w:rPr>
        <w:t xml:space="preserve">with a standard limb, long-limb or a very long-limb is a procedure which has been used for the longest time with known long term results. The gastric bypass causes gastric restriction but also relies on varying amounts of intestinal malabsorption as an additional weight loss mechanism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3. Malabsorptive:</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iliopancreatic diversion alone or with duodenal switch</w:t>
      </w:r>
      <w:r>
        <w:rPr>
          <w:rFonts w:cs="Times New Roman" w:ascii="Times New Roman" w:hAnsi="Times New Roman"/>
          <w:sz w:val="24"/>
          <w:vertAlign w:val="superscript"/>
        </w:rPr>
        <w:t>17</w:t>
      </w:r>
      <w:r>
        <w:rPr>
          <w:rFonts w:cs="Times New Roman" w:ascii="Times New Roman" w:hAnsi="Times New Roman"/>
          <w:sz w:val="24"/>
        </w:rPr>
        <w:t>. Certain surgeons perform one operation exclusively; other surgeons offer the full range of operations. There is an ever-increasing effort to match a particular patient to a particular operation. To this end, several selection approaches or algorithms have been suggested, although randomized trials that test these algorithms have not been conducted. Increasingly, hormonal changes are being recognized as an important mechanism of post surgical weight loss; recent studies have demonstrated that gastric bypass results in altered release of hunger-causing hormones, such as ghreli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LAPAROSCOPIC ADJUSTABLE GASTRIC BANDING</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The development of the Gastric Band</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concept of adjustable gastric banding was pioneered by Austrian surgical researchers G. Szinicz and G. Schnapka in 198218. They placed a ring of silicone elastomer around the upper part of the stomach of rabbits. There was a balloon on the inner surface, connected to a subcutaneous port. Addition of saline to the port altered the space within the band. This idea was adapted for clinical use by Dr Lubomyr Kusmak, a Ukranian surgeon working in the USA. From June 1986, he began applying the band to his patient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He found that, when compared with a non-adjustable but otherwise similar silicone band that he had used since January 1983, the patients fared better losing 62.4% of the Excess Body Weight (EBW) compared to 49.4% for nonadjustable band at 4 years, with fewer complications </w:t>
      </w:r>
      <w:r>
        <w:rPr>
          <w:rFonts w:cs="Times New Roman" w:ascii="Times New Roman" w:hAnsi="Times New Roman"/>
          <w:sz w:val="24"/>
          <w:vertAlign w:val="superscript"/>
        </w:rPr>
        <w:t>19</w:t>
      </w:r>
      <w:r>
        <w:rPr>
          <w:rFonts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adjustable silicone gastric band was then modified for laparoscopic placement by creation of a self-locking mechanism and a fixed, initial band circumference rather than the variable system devised by Kusmak, which required closure to a point that generated a fixed pressu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Dr Guy Bernard Cadiere performed the first laparoscopic placement of an adjustable gastric ba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1992 using the unmodified Kusmak band.  The first placement of a BioEnterics® Lap-Band® System (SAGB/ LAGB®) was by Drs Mitiku Belachew and Marc Legrand in September, 1993</w:t>
      </w:r>
      <w:r>
        <w:rPr>
          <w:rFonts w:cs="Times New Roman" w:ascii="Times New Roman" w:hAnsi="Times New Roman"/>
          <w:sz w:val="24"/>
          <w:vertAlign w:val="superscript"/>
        </w:rPr>
        <w:t>20</w:t>
      </w:r>
      <w:r>
        <w:rPr>
          <w:rFonts w:cs="Times New Roman" w:ascii="Times New Roman" w:hAnsi="Times New Roman"/>
          <w:sz w:val="24"/>
        </w:rPr>
        <w:t xml:space="preserve">. There are now at least six versions of the laparoscopic adjustable gastric band available commercially, but published data in referred journals are almost totally related to the Lap Band (Inamed Health, CA, USA) and SAGB (Swedish Adjustable Gastric Band; Obtech Medical, 6310 Zug, Switzerland) with a few papers available on the other devices. The Swedish band </w:t>
      </w:r>
      <w:r>
        <w:rPr>
          <w:rFonts w:cs="Times New Roman" w:ascii="Times New Roman" w:hAnsi="Times New Roman"/>
          <w:b/>
          <w:bCs/>
          <w:sz w:val="24"/>
        </w:rPr>
        <w:t xml:space="preserve">(Fig.1) </w:t>
      </w:r>
      <w:r>
        <w:rPr>
          <w:rFonts w:cs="Times New Roman" w:ascii="Times New Roman" w:hAnsi="Times New Roman"/>
          <w:sz w:val="24"/>
        </w:rPr>
        <w:t>is a low pressure high volume band and is the softest amongst the available bands. After closure, the balloon covers the stomach all around (360 degree). For these reasons it has lesser chances of erosion of the stomach than other band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418080" cy="1828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41808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rPr>
      </w:pPr>
      <w:r>
        <w:rPr>
          <w:rFonts w:cs="Times New Roman" w:ascii="Times New Roman" w:hAnsi="Times New Roman"/>
          <w:b/>
          <w:bCs/>
          <w:sz w:val="20"/>
        </w:rPr>
        <w:t xml:space="preserve">Figure 1: </w:t>
      </w:r>
      <w:r>
        <w:rPr>
          <w:rFonts w:cs="Times New Roman" w:ascii="Times New Roman" w:hAnsi="Times New Roman"/>
          <w:sz w:val="20"/>
        </w:rPr>
        <w:t>Swedish Adjustable gastric band (A) with attached connection tube (B) and injection port (C) on which the connection tube can be mounted.</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atient Evaluation And Preparati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 xml:space="preserve">Operations should only be performed within the setting of an obesity treatment program committed to maintaining long-term follow up for evaluation of outcom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reful preoperative evaluation and patient preparation are critical to success. Patients should have a clear understanding of expected benefits, risks, and long-term consequences of surgical treatment. Surgeons must know how to diagnose and manage complications specific to bariatric surgery. Patients require lifelong follow-up with nutritional counseling and biochemical surveillanc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Surgeons also must understand the requirements of severely obese patients in terms of facilities, supplies, equipment and staff necessary to meet these needs, and should ensure that the specialized staff and/or multidisciplinary referral system is available for the treatment of these patients. This multi-disciplinary approach includes medical management of co-morbidities, dietary instruction, exercise training, specialized nursing care and psychological assistance as needed on an individual basis. A practitioner familiar with relevant bariatric operations should direct post-operative management of the co-morbidities. Contra-indiations for the procedure include:</w:t>
      </w:r>
    </w:p>
    <w:p>
      <w:pPr>
        <w:pStyle w:val="Normal"/>
        <w:numPr>
          <w:ilvl w:val="0"/>
          <w:numId w:val="4"/>
        </w:numPr>
        <w:spacing w:lineRule="auto" w:line="240" w:before="0" w:after="0"/>
        <w:jc w:val="both"/>
        <w:rPr/>
      </w:pPr>
      <w:r>
        <w:rPr>
          <w:rFonts w:cs="Times New Roman" w:ascii="Times New Roman" w:hAnsi="Times New Roman"/>
          <w:sz w:val="24"/>
        </w:rPr>
        <w:t>Mentally defective – unable to understand the rules of eating and exercise and therefore unable to fulfill their part of the partnership</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Malignant hyperphagia – Prader Willi syndrome</w:t>
      </w:r>
    </w:p>
    <w:p>
      <w:pPr>
        <w:pStyle w:val="Normal"/>
        <w:numPr>
          <w:ilvl w:val="0"/>
          <w:numId w:val="4"/>
        </w:numPr>
        <w:spacing w:lineRule="auto" w:line="240" w:before="0" w:after="0"/>
        <w:jc w:val="both"/>
        <w:rPr>
          <w:rFonts w:ascii="Times New Roman" w:hAnsi="Times New Roman" w:cs="Times New Roman"/>
          <w:sz w:val="24"/>
        </w:rPr>
      </w:pPr>
      <w:r>
        <w:rPr>
          <w:rFonts w:cs="Times New Roman" w:ascii="Times New Roman" w:hAnsi="Times New Roman"/>
          <w:sz w:val="24"/>
        </w:rPr>
        <w:t>Portal hypertension</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re-Operative Car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bariatric surgery patient needs to be well-informed, motivated, willing to participate in the long term care, change dietary patterns, and embrace a revised lifestyle. The patient is best evaluated, and subsequently cared for by a team approach involving the surgeon, a dedicated dietician, a nurse practitioner, and other specialists when neede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In addition to a preoperative history, physical, and laboratory evaluation, a preoperative discussion or teaching seminar that provides information on postoperative recovery, dietary changes, activity, and clinical outcomes, by the dietician, the bariatric nurse, and the bariatric surgeon, is critical. Availability of a support group is recommended, as is distribution of literature describing procedures, postoperative diets, exercise etc. Availability of a full spectrum of expert consultants (e.g. cardiologists, pulmonologists, psychiatrists and psychologists) is mandatory. Anti-thrombotic measures need to be in place. Graduated compression stockings may be put on, one day prior to surgery. Low molecular weight heparin shall have to be administered 24 to 48 hours prior to surg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Anesthetic consideration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 xml:space="preserve">Expert anesthesiology support, knowledgeable in the specific problems of the bariatric patient, is necessary. The anesthesiology support includes an understanding of patient positioning, blood volume and cardiac output changes, airway maintenance, and drug pharmacokinetics in the morbidly obese. It is advisable to have preoperative, intraoperative, and postoperative written protocols. Airway access and intubations in obese patients are difficult. Blood pressure monitoring requires a larger sized cuff. Venous access and maintenance requires expertise. Intra-operative pneumatic compression stockings need to be put on both the lower limbs before positioning of the patient is done. </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Surgical Techniqu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Patient position and Port Placements</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 xml:space="preserve">The patient is put in a modified Lloyd Davies’ Position with the arms outstretched, and a steep reverse Trendelenberg position as much as may be require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A total of 5 or 6 ports are used </w:t>
      </w:r>
      <w:r>
        <w:rPr>
          <w:rFonts w:cs="Times New Roman" w:ascii="Times New Roman" w:hAnsi="Times New Roman"/>
          <w:bCs/>
          <w:sz w:val="24"/>
        </w:rPr>
        <w:t xml:space="preserve">(Fig 2). </w:t>
      </w:r>
      <w:r>
        <w:rPr>
          <w:rFonts w:cs="Times New Roman" w:ascii="Times New Roman" w:hAnsi="Times New Roman"/>
          <w:sz w:val="24"/>
        </w:rPr>
        <w:t xml:space="preserve">There is significant variation in the position of port placement between surgeons who otherwise do the operation in an almost identical fashion and who, at completion of the operation, have the band in exactly the same position. It would therefore appear that the exact port placement is not by itself critical to good outcome and should be dictated by surgeon preference. Factors that shall influence the preference include prior practice of port placement (especially for laparoscopic anti-reflux surgery), preferred instruments and ports and the position of the surgeon (either on the patient’s right side or standing between the patient’s leg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re are times, such as the presence of copious intraabdominal fat, when an extra 5 mm port may be helpful. Generally the addition of a 5mm port is not regarded as a significant event and certainly the safety or ease of the operation should not be compromised for such a reaso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2303780" cy="1638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20" r="-14" b="-20"/>
                    <a:stretch>
                      <a:fillRect/>
                    </a:stretch>
                  </pic:blipFill>
                  <pic:spPr bwMode="auto">
                    <a:xfrm>
                      <a:off x="0" y="0"/>
                      <a:ext cx="2303780" cy="163893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bCs/>
          <w:sz w:val="20"/>
        </w:rPr>
        <w:t xml:space="preserve">Figure 2: </w:t>
      </w:r>
      <w:r>
        <w:rPr>
          <w:rFonts w:cs="Times New Roman" w:ascii="Times New Roman" w:hAnsi="Times New Roman"/>
          <w:sz w:val="20"/>
        </w:rPr>
        <w:t>Port postions for laparoscopic adjustable gastgric banding. The 10 mm port for the laparoscope with a 5 mm port for the left hand dissection and a 15 mm port for the right hand of the surgeon and placement of the band. The 10 mm right midclavicular port is for the liver retraction. A left anterior axillary 5 mm port helps in retraction of the fundus to expose the phreno-esophageal liga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The abdomen is inflated to 15 mm Hg by introducing a Veress needle, Alternatively visual access is gained with a 12-mm Excel port (Ethicon Endosurgery) using a 0° laparoscope. The peritoneal cavity is inspected and all subsequent ports are placed under vision. This left subcostal (midclavicular) port shall be subsequently replaced with a 15 mm port for the introduction of the</w:t>
      </w:r>
    </w:p>
    <w:p>
      <w:pPr>
        <w:pStyle w:val="Normal"/>
        <w:spacing w:lineRule="auto" w:line="240" w:before="0" w:after="0"/>
        <w:jc w:val="both"/>
        <w:rPr/>
      </w:pPr>
      <w:r>
        <w:rPr>
          <w:rFonts w:cs="Times New Roman" w:ascii="Times New Roman" w:hAnsi="Times New Roman"/>
          <w:sz w:val="24"/>
        </w:rPr>
        <w:t xml:space="preserve">band into the peritoneal cavity.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10 mm trocar is introduced under guidance of the telescope at a hands’ width distance from the tip of the xiphoid process towards the umbilicus and a thumbs spread to the left of the midline. This will be the camera port. Another 10 mm trocar is inserted in the right subcostal region for liver retractor. Two additional working 5-mm trocars are then placed; one in the anterior axillary line on the left side for fundal retraction by the assistant and the other in the epigastrium for the left hand dissection of the surgeon and the articulating dissector to make a retgrogastric tunnel for the passage of the band.</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t>Current Operative Technique</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Belachew</w:t>
      </w:r>
      <w:r>
        <w:rPr>
          <w:rFonts w:cs="Times New Roman" w:ascii="Times New Roman" w:hAnsi="Times New Roman"/>
          <w:sz w:val="24"/>
          <w:vertAlign w:val="superscript"/>
        </w:rPr>
        <w:t>21</w:t>
      </w:r>
      <w:r>
        <w:rPr>
          <w:rFonts w:cs="Times New Roman" w:ascii="Times New Roman" w:hAnsi="Times New Roman"/>
          <w:sz w:val="24"/>
        </w:rPr>
        <w:t xml:space="preserve"> described the original technique for LAGB placement. Numerous modifications and variations have subsequently been proposed. The LAGB is specifically designed for laparoscopi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lacement. Obviously, it can be placed by open technique also when occasionally this becomes necessary, usually due to the presence of very large, fragile liver or copious amounts of intra abdominal fat. The degree of visibility, and therefore accuracy of placement and fixation are much greater with laparoscopic placement. Furthermore, there are fewer peri-operative complications. The operation requires good laparoscopic skills and prior experience with advanced laparoscopic surger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The Pars Flaccida pathway for placing the band</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cs="Times New Roman" w:ascii="Times New Roman" w:hAnsi="Times New Roman"/>
          <w:sz w:val="24"/>
        </w:rPr>
        <w:t>The pars flaccida path22 has now become the recommended approach by most surgeons. This approach has the advantages of ease of dissection and decrease in the incidence of prolapse of the posterior wall of the stomach through the band which was a major flaw of the previously used perigastric technique. The dissection on the lesser curvature of the stomach includes the neurovascular bundle of the lesser omentum. The pars flaccida path requires minimal tissue dissection and therefore little likelihood of encountering bleeding. It is usually quick and safe. It</w:t>
      </w:r>
    </w:p>
    <w:p>
      <w:pPr>
        <w:pStyle w:val="Normal"/>
        <w:spacing w:lineRule="auto" w:line="240" w:before="0" w:after="0"/>
        <w:jc w:val="both"/>
        <w:rPr/>
      </w:pPr>
      <w:r>
        <w:rPr>
          <w:rFonts w:cs="Times New Roman" w:ascii="Times New Roman" w:hAnsi="Times New Roman"/>
          <w:sz w:val="24"/>
        </w:rPr>
        <w:t xml:space="preserve">is easily defined, easily taught and places the band in the optimal alignment across the very top of the stomach. It almost never traverses the lesser sac and does not require posterior fixation. If the surgeon wishes to keep open the option of later conversion to gastric bypass, this approach does not compromise subsequent dissection.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otential disadvantage to the pars flaccida path is the possibility of early postoperative obstruction to swallowing due to excess tissue within the band. The amount of fat included with the banded upper stomach is much more variable than with the perigastric approach. With too much fat present, transit of fluid across the band will be excessively delayed or stopped in the early days postoperatively. Particular attention needs to be given to the use of the calibration tube and the dissection of the lesser omental and perigastric fat to ensure the band is not too tigh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Step 1. Division of phreno-gastric ligament:</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By retracting the left liver lobe upward pulling downward on the gastric fundus with an atraumatic grasper, a triangular area is exposed above the gastric fundus in which the 3 sides in clockwise sequence are the diaphragm, the gastrosplenic ligament, and the esophagus. The phenro-gastric ligament in the center of the triangle is divided </w:t>
      </w:r>
      <w:r>
        <w:rPr>
          <w:rFonts w:cs="Times New Roman" w:ascii="Times New Roman" w:hAnsi="Times New Roman"/>
          <w:bCs/>
          <w:sz w:val="24"/>
        </w:rPr>
        <w:t xml:space="preserve">(Fig.3) </w:t>
      </w:r>
      <w:r>
        <w:rPr>
          <w:rFonts w:cs="Times New Roman" w:ascii="Times New Roman" w:hAnsi="Times New Roman"/>
          <w:sz w:val="24"/>
        </w:rPr>
        <w:t>using a monopolar hook, thereby releasing the fundus from the diaphragm and exposing the angle of His, the left crus of the diaphragm and the retrogastric pad of f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t>Step 2. Exposure of the right crus:</w:t>
      </w:r>
    </w:p>
    <w:p>
      <w:pPr>
        <w:pStyle w:val="Normal"/>
        <w:spacing w:lineRule="auto" w:line="240" w:before="0" w:after="0"/>
        <w:jc w:val="both"/>
        <w:rPr>
          <w:rFonts w:ascii="Times New Roman" w:hAnsi="Times New Roman" w:cs="Times New Roman"/>
          <w:b/>
          <w:b/>
          <w:bCs/>
          <w:iCs/>
          <w:sz w:val="24"/>
        </w:rPr>
      </w:pPr>
      <w:r>
        <w:rPr>
          <w:rFonts w:cs="Times New Roman" w:ascii="Times New Roman" w:hAnsi="Times New Roman"/>
          <w:b/>
          <w:bCs/>
          <w:iCs/>
          <w:sz w:val="24"/>
        </w:rPr>
      </w:r>
    </w:p>
    <w:p>
      <w:pPr>
        <w:pStyle w:val="Normal"/>
        <w:spacing w:lineRule="auto" w:line="240" w:before="0" w:after="0"/>
        <w:jc w:val="both"/>
        <w:rPr/>
      </w:pPr>
      <w:r>
        <w:rPr>
          <w:rFonts w:cs="Times New Roman" w:ascii="Times New Roman" w:hAnsi="Times New Roman"/>
          <w:sz w:val="24"/>
        </w:rPr>
        <w:t xml:space="preserve">After freeing the gastric fundus, the dissection is shifted to the lesser omentum. A window is made in the lesser omentum with the hook at an avascular site </w:t>
      </w:r>
      <w:r>
        <w:rPr>
          <w:rFonts w:cs="Times New Roman" w:ascii="Times New Roman" w:hAnsi="Times New Roman"/>
          <w:bCs/>
          <w:sz w:val="24"/>
        </w:rPr>
        <w:t>(Fig.4)</w:t>
      </w:r>
      <w:r>
        <w:rPr>
          <w:rFonts w:cs="Times New Roman" w:ascii="Times New Roman" w:hAnsi="Times New Roman"/>
          <w:sz w:val="24"/>
        </w:rPr>
        <w:t xml:space="preserve">. Continuing the division of the lesser omentum upwards, the right crus of the diaphragm is exposed by detaching the pars flacida </w:t>
      </w:r>
      <w:r>
        <w:rPr>
          <w:rFonts w:cs="Times New Roman" w:ascii="Times New Roman" w:hAnsi="Times New Roman"/>
          <w:bCs/>
          <w:sz w:val="24"/>
        </w:rPr>
        <w:t>(Fig.5).</w:t>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bCs/>
          <w:sz w:val="24"/>
        </w:rPr>
        <w:drawing>
          <wp:inline distT="0" distB="0" distL="0" distR="0">
            <wp:extent cx="2428240"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0" r="-14" b="-20"/>
                    <a:stretch>
                      <a:fillRect/>
                    </a:stretch>
                  </pic:blipFill>
                  <pic:spPr bwMode="auto">
                    <a:xfrm>
                      <a:off x="0" y="0"/>
                      <a:ext cx="2428240" cy="1828800"/>
                    </a:xfrm>
                    <a:prstGeom prst="rect">
                      <a:avLst/>
                    </a:prstGeom>
                  </pic:spPr>
                </pic:pic>
              </a:graphicData>
            </a:graphic>
          </wp:inline>
        </w:drawing>
      </w:r>
      <w:r>
        <w:rPr>
          <w:rFonts w:cs="Times New Roman" w:ascii="Times New Roman" w:hAnsi="Times New Roman"/>
          <w:b/>
          <w:bCs/>
          <w:sz w:val="24"/>
        </w:rPr>
        <w:tab/>
        <w:tab/>
      </w:r>
      <w:r>
        <w:rPr>
          <w:rFonts w:cs="Times New Roman" w:ascii="Times New Roman" w:hAnsi="Times New Roman"/>
          <w:b/>
          <w:bCs/>
          <w:sz w:val="24"/>
        </w:rPr>
        <w:drawing>
          <wp:inline distT="0" distB="0" distL="0" distR="0">
            <wp:extent cx="2448560" cy="1828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20" r="-14" b="-20"/>
                    <a:stretch>
                      <a:fillRect/>
                    </a:stretch>
                  </pic:blipFill>
                  <pic:spPr bwMode="auto">
                    <a:xfrm>
                      <a:off x="0" y="0"/>
                      <a:ext cx="244856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igure 3: Incising the phreno-gastric ligament (arrow).</w:t>
        <w:tab/>
      </w:r>
      <w:r>
        <w:rPr>
          <w:rFonts w:cs="Times New Roman" w:ascii="Times New Roman" w:hAnsi="Times New Roman"/>
          <w:b/>
          <w:bCs/>
          <w:sz w:val="20"/>
          <w:szCs w:val="20"/>
        </w:rPr>
        <w:t xml:space="preserve">Figure 4: </w:t>
      </w:r>
      <w:r>
        <w:rPr>
          <w:rFonts w:cs="Times New Roman" w:ascii="Times New Roman" w:hAnsi="Times New Roman"/>
          <w:bCs/>
          <w:sz w:val="20"/>
          <w:szCs w:val="20"/>
        </w:rPr>
        <w:t>Incising the gastro hepatic ligamen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4"/>
          <w:szCs w:val="20"/>
        </w:rPr>
        <w:t>The anaesthetist is now requested to introduce the gastric calibration tube and decompress the stomach. The balloon is filled with 15 ml of saline (Fig. 6) and the tube is withdrawn till a resistance is felt against the gastro-oesophageal junction (Fig. 7). The retrogastric tunnel should be made at the center of the balloon for creating a small pouch. This point is noted, the balloon is</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deflated and the tube is withdrawn into the oesophagus. The peritoneum just medial to the lower part of the right crus is incised at the point intended for placement of the band using diathermy. The Goldfinger (Ethicon Endosurgery) is introduced through this opening (Fig. 5), curving its tip into the retrogastric fat tissue adjacent to the left margin of the crus and directing it toward the exposed angle of His (Fig.8). The tip of the goldfinger comes out to the left of the gastric fundus through the opening made in the phrenogastric ligament (Fig.9).</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drawing>
          <wp:inline distT="0" distB="0" distL="0" distR="0">
            <wp:extent cx="2425700" cy="1737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0" r="-14" b="-20"/>
                    <a:stretch>
                      <a:fillRect/>
                    </a:stretch>
                  </pic:blipFill>
                  <pic:spPr bwMode="auto">
                    <a:xfrm>
                      <a:off x="0" y="0"/>
                      <a:ext cx="2425700" cy="1737360"/>
                    </a:xfrm>
                    <a:prstGeom prst="rect">
                      <a:avLst/>
                    </a:prstGeom>
                  </pic:spPr>
                </pic:pic>
              </a:graphicData>
            </a:graphic>
          </wp:inline>
        </w:drawing>
      </w:r>
      <w:r>
        <w:rPr>
          <w:rFonts w:cs="Times New Roman" w:ascii="Times New Roman" w:hAnsi="Times New Roman"/>
          <w:bCs/>
          <w:sz w:val="24"/>
          <w:szCs w:val="20"/>
        </w:rPr>
        <w:tab/>
        <w:tab/>
      </w:r>
      <w:r>
        <w:rPr>
          <w:rFonts w:cs="Times New Roman" w:ascii="Times New Roman" w:hAnsi="Times New Roman"/>
          <w:bCs/>
          <w:sz w:val="20"/>
          <w:szCs w:val="20"/>
        </w:rPr>
        <w:drawing>
          <wp:inline distT="0" distB="0" distL="0" distR="0">
            <wp:extent cx="2425700" cy="17373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0" r="-14" b="-20"/>
                    <a:stretch>
                      <a:fillRect/>
                    </a:stretch>
                  </pic:blipFill>
                  <pic:spPr bwMode="auto">
                    <a:xfrm>
                      <a:off x="0" y="0"/>
                      <a:ext cx="2425700" cy="173736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5: </w:t>
      </w:r>
      <w:r>
        <w:rPr>
          <w:rFonts w:cs="Times New Roman" w:ascii="Times New Roman" w:hAnsi="Times New Roman"/>
          <w:bCs/>
          <w:sz w:val="20"/>
          <w:szCs w:val="20"/>
        </w:rPr>
        <w:t>Exposing the Right crus of the diaphragm.</w:t>
        <w:tab/>
        <w:tab/>
      </w:r>
      <w:r>
        <w:rPr>
          <w:rFonts w:cs="Times New Roman" w:ascii="Times New Roman" w:hAnsi="Times New Roman"/>
          <w:b/>
          <w:bCs/>
          <w:sz w:val="20"/>
          <w:szCs w:val="20"/>
        </w:rPr>
        <w:t xml:space="preserve">Figure 6: </w:t>
      </w:r>
      <w:r>
        <w:rPr>
          <w:rFonts w:cs="Times New Roman" w:ascii="Times New Roman" w:hAnsi="Times New Roman"/>
          <w:bCs/>
          <w:sz w:val="20"/>
          <w:szCs w:val="20"/>
        </w:rPr>
        <w:t>Balloon of the gastric calibra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e goldfinger is being introduced into the retrogastric</w:t>
        <w:tab/>
        <w:t>tube inflated with 15 ml of saline.</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space after incising the posterior peritoneu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425700" cy="1737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0" r="-14" b="-20"/>
                    <a:stretch>
                      <a:fillRect/>
                    </a:stretch>
                  </pic:blipFill>
                  <pic:spPr bwMode="auto">
                    <a:xfrm>
                      <a:off x="0" y="0"/>
                      <a:ext cx="2425700" cy="1737360"/>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7: </w:t>
      </w:r>
      <w:r>
        <w:rPr>
          <w:rFonts w:cs="Times New Roman" w:ascii="Times New Roman" w:hAnsi="Times New Roman"/>
          <w:bCs/>
          <w:sz w:val="20"/>
          <w:szCs w:val="20"/>
        </w:rPr>
        <w:t>The gastric calibration tube pulled so that the balloon is at the gastro-esophageal junction.</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428240" cy="1828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4" t="-20" r="-14" b="-20"/>
                    <a:stretch>
                      <a:fillRect/>
                    </a:stretch>
                  </pic:blipFill>
                  <pic:spPr bwMode="auto">
                    <a:xfrm>
                      <a:off x="0" y="0"/>
                      <a:ext cx="2428240" cy="1828165"/>
                    </a:xfrm>
                    <a:prstGeom prst="rect">
                      <a:avLst/>
                    </a:prstGeom>
                  </pic:spPr>
                </pic:pic>
              </a:graphicData>
            </a:graphic>
          </wp:inline>
        </w:drawing>
      </w:r>
      <w:r>
        <w:rPr>
          <w:rFonts w:cs="Times New Roman" w:ascii="Times New Roman" w:hAnsi="Times New Roman"/>
          <w:bCs/>
          <w:sz w:val="20"/>
          <w:szCs w:val="20"/>
        </w:rPr>
        <w:tab/>
        <w:tab/>
      </w:r>
      <w:r>
        <w:rPr>
          <w:rFonts w:cs="Times New Roman" w:ascii="Times New Roman" w:hAnsi="Times New Roman"/>
          <w:bCs/>
          <w:sz w:val="20"/>
          <w:szCs w:val="20"/>
        </w:rPr>
        <w:drawing>
          <wp:inline distT="0" distB="0" distL="0" distR="0">
            <wp:extent cx="2430780" cy="1828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 t="-20" r="-14" b="-20"/>
                    <a:stretch>
                      <a:fillRect/>
                    </a:stretch>
                  </pic:blipFill>
                  <pic:spPr bwMode="auto">
                    <a:xfrm>
                      <a:off x="0" y="0"/>
                      <a:ext cx="243078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8: </w:t>
      </w:r>
      <w:r>
        <w:rPr>
          <w:rFonts w:cs="Times New Roman" w:ascii="Times New Roman" w:hAnsi="Times New Roman"/>
          <w:bCs/>
          <w:sz w:val="20"/>
          <w:szCs w:val="20"/>
        </w:rPr>
        <w:t xml:space="preserve">The tip of the goldfinger emerging </w:t>
        <w:tab/>
        <w:tab/>
      </w:r>
      <w:r>
        <w:rPr>
          <w:rFonts w:cs="Times New Roman" w:ascii="Times New Roman" w:hAnsi="Times New Roman"/>
          <w:b/>
          <w:bCs/>
          <w:sz w:val="20"/>
          <w:szCs w:val="20"/>
        </w:rPr>
        <w:t xml:space="preserve">Figure 9: </w:t>
      </w:r>
      <w:r>
        <w:rPr>
          <w:rFonts w:cs="Times New Roman" w:ascii="Times New Roman" w:hAnsi="Times New Roman"/>
          <w:bCs/>
          <w:sz w:val="20"/>
          <w:szCs w:val="20"/>
        </w:rPr>
        <w:t xml:space="preserve">The goldfinger passed through th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hrough the divided phrenogastric ligament</w:t>
        <w:tab/>
        <w:tab/>
        <w:tab/>
        <w:t>retrogastric tunne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t this point, the sterile SAGB is unwrapped on the back table, and sterile normal saline injected into its tubing with a 5 ml syringe, which is subsequently withdrawn till all the air bubbles are removed. This procedure needs to be repeated a few times to ensure there is no air in the balloon. The connecting tube is clamped with a rubbershod mounted curved hemostat. A knot is tied on the tubing distal to the clamp to maintain the vaccum. The Swedish band comes with a pre-tied Ethibond loop at its tip. The fully deflated balloon is then grasped by this loop with a 5mm grasper and is introduced into the peritoneal cavity through the 15 mm left sub costal por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3. Retro-gastric transit of the band:</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bCs/>
          <w:sz w:val="24"/>
          <w:szCs w:val="20"/>
        </w:rPr>
        <w:t>The pneumoperitoneum is reestablished. The ethibond loop at the tip of the band is snugged into the slit on the tip of the Goldfinger (Fig.10). The Goldfinger is gently pulled through its retro-gastric extraperitoneal path. The shoulder of the band is seen coming out from behind the stomach, at the lesser curve. The balloon side of the band should face the stomach The tip of the band is eased out through the opening pulling the band in place (Fig.11).</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4. Band fastening:</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After the band has been placed in the retrograstric tunnel, the anesthetist is again requested to push the gastric calibration tube into the stomach, inflate the balloon and pull it back till the balloon comes to the GE junction. The band-end tags are locked forming the pouch above the band (Fig. 12). The buckle is glided onto the lesser curvature of the stomach and the band can be seen secured at 450 from the lesser curve to the fundus of the stomach. Interrupted anterior gasro-gastric sutures are taken with 2-0 Ethibond (Ethicon) to cover the band anteriorly, starting close to the greater curve (Fig. 13). Two or three gastro-gastric sutures are required to cover the band (Fig. 14). The buckle of the band at the lesser curve must never be covered with gastrogastric sutures, as this may initiate gastric erosion by the and. The connecting tube is then exteriorized through the subxiphoid port.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The precise siting of the band at the top of the stomach is the most critical aspect of the procedure. If it is too low, it causes problems. If the band is too high, it does not work properly and may cause achalasia like symptoms.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pPr>
      <w:r>
        <w:rPr>
          <w:rFonts w:cs="Times New Roman" w:ascii="Times New Roman" w:hAnsi="Times New Roman"/>
          <w:bCs/>
          <w:sz w:val="24"/>
          <w:szCs w:val="20"/>
        </w:rPr>
        <w:t>One must remember that the LAGB is a gastric band, not an esophageal band. The most important mechanism of its action is by inducing a feeling of satiety. Even if patients have not eaten, they do not feel hungry. Patients can miss a meal or eat late and not have the perpetual focus on food that they have had for years. This effect allows eating three or less meals per day. When they do eat, the second mechanism of action comes into play, namely, a sense of rapidly achieved fullness. The sense of satiety is probably mediated by the vagal afferent receptors in the</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pex of the gastric cardia. The band needs to overlay this area to generate this response.</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drawing>
          <wp:inline distT="0" distB="0" distL="0" distR="0">
            <wp:extent cx="2410460" cy="1828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20" r="-14" b="-20"/>
                    <a:stretch>
                      <a:fillRect/>
                    </a:stretch>
                  </pic:blipFill>
                  <pic:spPr bwMode="auto">
                    <a:xfrm>
                      <a:off x="0" y="0"/>
                      <a:ext cx="2410460" cy="1828165"/>
                    </a:xfrm>
                    <a:prstGeom prst="rect">
                      <a:avLst/>
                    </a:prstGeom>
                  </pic:spPr>
                </pic:pic>
              </a:graphicData>
            </a:graphic>
          </wp:inline>
        </w:drawing>
      </w:r>
      <w:r>
        <w:rPr>
          <w:rFonts w:cs="Times New Roman" w:ascii="Times New Roman" w:hAnsi="Times New Roman"/>
          <w:bCs/>
          <w:sz w:val="24"/>
          <w:szCs w:val="20"/>
        </w:rPr>
        <w:tab/>
        <w:tab/>
      </w:r>
      <w:r>
        <w:rPr>
          <w:rFonts w:cs="Times New Roman" w:ascii="Times New Roman" w:hAnsi="Times New Roman"/>
          <w:bCs/>
          <w:sz w:val="24"/>
          <w:szCs w:val="20"/>
        </w:rPr>
        <w:drawing>
          <wp:inline distT="0" distB="0" distL="0" distR="0">
            <wp:extent cx="2410460" cy="1828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4" t="-20" r="-14" b="-20"/>
                    <a:stretch>
                      <a:fillRect/>
                    </a:stretch>
                  </pic:blipFill>
                  <pic:spPr bwMode="auto">
                    <a:xfrm>
                      <a:off x="0" y="0"/>
                      <a:ext cx="241046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10: </w:t>
      </w:r>
      <w:r>
        <w:rPr>
          <w:rFonts w:cs="Times New Roman" w:ascii="Times New Roman" w:hAnsi="Times New Roman"/>
          <w:bCs/>
          <w:sz w:val="20"/>
          <w:szCs w:val="20"/>
        </w:rPr>
        <w:t xml:space="preserve">The ethibond loop on the band </w:t>
        <w:tab/>
        <w:tab/>
        <w:tab/>
      </w:r>
      <w:r>
        <w:rPr>
          <w:rFonts w:cs="Times New Roman" w:ascii="Times New Roman" w:hAnsi="Times New Roman"/>
          <w:b/>
          <w:bCs/>
          <w:sz w:val="20"/>
          <w:szCs w:val="20"/>
        </w:rPr>
        <w:t xml:space="preserve">Figure 11: </w:t>
      </w:r>
      <w:r>
        <w:rPr>
          <w:rFonts w:cs="Times New Roman" w:ascii="Times New Roman" w:hAnsi="Times New Roman"/>
          <w:bCs/>
          <w:sz w:val="20"/>
          <w:szCs w:val="20"/>
        </w:rPr>
        <w:t xml:space="preserve">The band passed through the retrogastric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nugged into the slit of the goldfinger tip.</w:t>
        <w:tab/>
        <w:tab/>
        <w:tab/>
        <w:t>tunnel.</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413000" cy="1828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0" r="-14" b="-20"/>
                    <a:stretch>
                      <a:fillRect/>
                    </a:stretch>
                  </pic:blipFill>
                  <pic:spPr bwMode="auto">
                    <a:xfrm>
                      <a:off x="0" y="0"/>
                      <a:ext cx="2413000" cy="1828165"/>
                    </a:xfrm>
                    <a:prstGeom prst="rect">
                      <a:avLst/>
                    </a:prstGeom>
                  </pic:spPr>
                </pic:pic>
              </a:graphicData>
            </a:graphic>
          </wp:inline>
        </w:drawing>
      </w:r>
      <w:r>
        <w:rPr>
          <w:rFonts w:cs="Times New Roman" w:ascii="Times New Roman" w:hAnsi="Times New Roman"/>
          <w:bCs/>
          <w:sz w:val="20"/>
          <w:szCs w:val="20"/>
        </w:rPr>
        <w:tab/>
        <w:tab/>
      </w:r>
      <w:r>
        <w:rPr>
          <w:rFonts w:cs="Times New Roman" w:ascii="Times New Roman" w:hAnsi="Times New Roman"/>
          <w:bCs/>
          <w:sz w:val="20"/>
          <w:szCs w:val="20"/>
        </w:rPr>
        <w:drawing>
          <wp:inline distT="0" distB="0" distL="0" distR="0">
            <wp:extent cx="2543175" cy="1819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4" t="-20" r="-14" b="-20"/>
                    <a:stretch>
                      <a:fillRect/>
                    </a:stretch>
                  </pic:blipFill>
                  <pic:spPr bwMode="auto">
                    <a:xfrm>
                      <a:off x="0" y="0"/>
                      <a:ext cx="2543175" cy="181927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12: </w:t>
      </w:r>
      <w:r>
        <w:rPr>
          <w:rFonts w:cs="Times New Roman" w:ascii="Times New Roman" w:hAnsi="Times New Roman"/>
          <w:bCs/>
          <w:sz w:val="20"/>
          <w:szCs w:val="20"/>
        </w:rPr>
        <w:t>The band locked in place below the</w:t>
        <w:tab/>
        <w:tab/>
      </w:r>
      <w:r>
        <w:rPr>
          <w:rFonts w:cs="Times New Roman" w:ascii="Times New Roman" w:hAnsi="Times New Roman"/>
          <w:b/>
          <w:bCs/>
          <w:sz w:val="20"/>
          <w:szCs w:val="20"/>
        </w:rPr>
        <w:t xml:space="preserve">Figure 13: </w:t>
      </w:r>
      <w:r>
        <w:rPr>
          <w:rFonts w:cs="Times New Roman" w:ascii="Times New Roman" w:hAnsi="Times New Roman"/>
          <w:bCs/>
          <w:sz w:val="20"/>
          <w:szCs w:val="20"/>
        </w:rPr>
        <w:t xml:space="preserve">First gastrogastgric suture near the greater </w:t>
      </w:r>
    </w:p>
    <w:p>
      <w:pPr>
        <w:pStyle w:val="Normal"/>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inflated balloon of the gastric calibration tube.</w:t>
        <w:tab/>
        <w:tab/>
        <w:t>cur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drawing>
          <wp:inline distT="0" distB="0" distL="0" distR="0">
            <wp:extent cx="2413000" cy="1828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4" t="-20" r="-14" b="-20"/>
                    <a:stretch>
                      <a:fillRect/>
                    </a:stretch>
                  </pic:blipFill>
                  <pic:spPr bwMode="auto">
                    <a:xfrm>
                      <a:off x="0" y="0"/>
                      <a:ext cx="241300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14: </w:t>
      </w:r>
      <w:r>
        <w:rPr>
          <w:rFonts w:cs="Times New Roman" w:ascii="Times New Roman" w:hAnsi="Times New Roman"/>
          <w:bCs/>
          <w:sz w:val="20"/>
          <w:szCs w:val="20"/>
        </w:rPr>
        <w:t>Gastrogastric sutures in pl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Cs/>
          <w:sz w:val="24"/>
          <w:szCs w:val="20"/>
        </w:rPr>
        <w:t>The posterior aspect of the band is almost certainly around the distal esophagus as it runs along the line of the left crus. The anterior aspect therefore has to be fixed over the upper stomach to achieve the satiety-inducing effect. There must be correct placement of the gastrogastric sutures as a part of the anterior fixation.</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calibration tube has two important functions; defining the line of the esophago-gastric junction and enabling a check that the band is not too tight after closure. Additionally, it can be helpful as an aspiration tube to empty the stomach of gas at the commencement of the operation.</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fter closure of the band and with the calibration tube in place, it is important to check that the band can rotate freely and that a grasper can be passed under the band without difficulty. If not, more fat should be removed from the anterior surface of the stomach.</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5. Placement of the Access / Injecting Port (IP):</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bCs/>
          <w:sz w:val="24"/>
          <w:szCs w:val="20"/>
        </w:rPr>
        <w:t>The access port should be placed on the anterior rectus sheath just below the sternum. A 5 cm transverse incision is made and the rectus sheath is exposed by dividing the fat. A pouch is made for the placement of the port. Prolene sutures are passed through the holes in the ports and then through the rectus sheath and held in artery forceps. The connecting tube is mounted on the por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nd locked in position (Fig. 15). The IP is then squeezed into the presternal space with its flat bottom facing the sternum and pushed into position. The prolene sutures are tied to anchor the port to the rectus sheath.</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10mm and 15 mm port sheaths need to be closed with vicryl suture using wound closure needle. Following complete reversal of pneumo peritoneum and careful removal of all ports, the skin is sutured with subcuticular sutures.</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drawing>
          <wp:inline distT="0" distB="0" distL="0" distR="0">
            <wp:extent cx="2413000" cy="18281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4" t="-20" r="-14" b="-20"/>
                    <a:stretch>
                      <a:fillRect/>
                    </a:stretch>
                  </pic:blipFill>
                  <pic:spPr bwMode="auto">
                    <a:xfrm>
                      <a:off x="0" y="0"/>
                      <a:ext cx="2413000" cy="182816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Figure 15: </w:t>
      </w:r>
      <w:r>
        <w:rPr>
          <w:rFonts w:cs="Times New Roman" w:ascii="Times New Roman" w:hAnsi="Times New Roman"/>
          <w:bCs/>
          <w:sz w:val="20"/>
          <w:szCs w:val="20"/>
        </w:rPr>
        <w:t>Placement of SAGB injection port over rectus sheath in subxiphoid position, the tubing being connected to the injection port using the connector, fixed in place with prolene suture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Mobilization of the patient is started immediately, i.e. a few hours after surgery. Oral intake is started in the evening after the surgery and quickly increased to 1000 ml on the second day, 1500 on the 3rd day and two liters thereafter. The patient is normally discharged the day after the procedure Outpatient adjustment of the band under fluoroscopy is then used for achieving the optimal tightness.</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Complication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1. Perioperative</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pPr>
      <w:r>
        <w:rPr>
          <w:rFonts w:cs="Times New Roman" w:ascii="Times New Roman" w:hAnsi="Times New Roman"/>
          <w:bCs/>
          <w:sz w:val="24"/>
          <w:szCs w:val="20"/>
        </w:rPr>
        <w:t>Perhaps the most attractive single feature of the LAGB is its safety. It has proved to be one of the safest of surgical procedures, being 7 – 10 times safer than Roux-en- Y gastric bypass (RYGB) in terms of mortality with an overall perioperative complication rate of 1 – 2%. The ASERNIP-S systemic review of the published literature identified an incidence of perioperative complications of 2.6%, to be compared with 29.9% for Vertical Banded Gastroplasty and 23.4% for RYGB23. Operative (30-day) mortality for laparoscopic adjustable gastric banding when performed by skilled surgeons is about 0.1%. Operative morbidity is about 5%.</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2. Late complication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pPr>
      <w:r>
        <w:rPr>
          <w:rFonts w:cs="Times New Roman" w:ascii="Times New Roman" w:hAnsi="Times New Roman"/>
          <w:bCs/>
          <w:sz w:val="24"/>
          <w:szCs w:val="20"/>
        </w:rPr>
        <w:t xml:space="preserve">Late complications have been frequent but are proving to be avoidable with improved technique. Prolapse of the stomach through the band may occur.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clinical features of prolapse are those of obstruction at the upper stomach. There is heartburn, reflux of fluid into the mouth and airway, vomiting after eating, coughing and choking spells with wheezing. A limited barium swallow is the best investigation to define the problem. Uncommonly, the prolapse becomes large and tense, leading to upper abdominal pain, tenderness and the need for emergent exploration to rule out gastric necrosis. Prolapse of the posterior wall of the stomach through the band, the central problem of the perigastric approach, is managed by laparoscopic removal of the band and placement of a new band along the pars flaccida pathway. This procedure has proved to be safe and effective as it allows the patients to continue on with their progressive weight loss. Adherence to the correct technique of pars flaccida pathway has virtually eliminated posterior prolapse.</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Anterior prolapse occurs equally in the pars flaccid and perigastric approaches and indicates some failure of anterior fixation. If the prolapsed segment is not excessively edematous or hypertrophied, it can generally be managed by mobilization, reduction of the prolapsed and refixation. On occassions, removal and replacement is needed.</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pPr>
      <w:r>
        <w:rPr>
          <w:rFonts w:cs="Times New Roman" w:ascii="Times New Roman" w:hAnsi="Times New Roman"/>
          <w:bCs/>
          <w:sz w:val="24"/>
          <w:szCs w:val="20"/>
        </w:rPr>
        <w:t>Erosion of the band into the stomach is reported in 3.2% of subjects but with the newer high volume low pressure bands, this problem should be controlled to a large extent. Erosion occurs if the band is filled too rapidly or if the anterior wrap of gastric wall covers a part of, or the entire buckle of the band. Avoidance of sutures in this area has resulted in virtual disappearance of this problem.</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Post Operative Outcome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Weight Los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Studies of weight loss in bariatric surgery will generally express the outcomes in the terms of percentage of excess weight lost (%EWL), as change in body mass index (BMI) or as absolute weight loss in kilograms or pounds. The weight loss occurs more slowly than is usually seen after gastric bypass or bilio-pancreatic diversion. After the initial placement, there is a gentle, progressive weight loss controlled by steady increments of saline added to the system. Once a new stable point of weight has been reached, the weight loss can be maintained and the recidivism of gastric bypass avoided by further small additions of saline</w:t>
      </w:r>
      <w:r>
        <w:rPr>
          <w:rFonts w:cs="Times New Roman" w:ascii="Times New Roman" w:hAnsi="Times New Roman"/>
          <w:bCs/>
          <w:sz w:val="24"/>
          <w:szCs w:val="20"/>
          <w:vertAlign w:val="superscript"/>
        </w:rPr>
        <w:t>24</w:t>
      </w:r>
      <w:r>
        <w:rPr>
          <w:rFonts w:cs="Times New Roman" w:ascii="Times New Roman" w:hAnsi="Times New Roman"/>
          <w:bCs/>
          <w:sz w:val="24"/>
          <w:szCs w:val="20"/>
        </w:rPr>
        <w:t>. The maximum weight loss is reported to occur in three or four years, rather than one to two years. Current data indicate that once the maximum weight loss is achieved, the weight remains stable up to at least 6 years. These features reflect the benefit of adjustability.</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Change in Co-morbiditie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re is no more powerful treatment in health care than weight loss in the obese. Numerous diseases are improved or resolved completely and the risk of disease is considerably reduced.</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a. Type 2 diabetes and insulin resistance</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ype 2 diabetes is the paradigm of an obesity related disease. In most cases it exists because of the obesity and will disappear with weight loss. The effect of weight loss following gastric banding was studied on a range of health outcomes in 50 obese diabetic subjects from a cohort of 500 consecutive patients</w:t>
      </w:r>
      <w:r>
        <w:rPr>
          <w:rFonts w:cs="Times New Roman" w:ascii="Times New Roman" w:hAnsi="Times New Roman"/>
          <w:bCs/>
          <w:sz w:val="24"/>
          <w:szCs w:val="20"/>
          <w:vertAlign w:val="superscript"/>
        </w:rPr>
        <w:t>25</w:t>
      </w:r>
      <w:r>
        <w:rPr>
          <w:rFonts w:cs="Times New Roman" w:ascii="Times New Roman" w:hAnsi="Times New Roman"/>
          <w:bCs/>
          <w:sz w:val="24"/>
          <w:szCs w:val="20"/>
        </w:rPr>
        <w:t>. Fifty patients, with type 2 diabetes were studied preoperatively and again 1-year after surgery. The preoperative mean weight was 137 +/- 30 kg and BMI was 48.2 +/- 8 kg/m2. At 1-year mean weight was110 +/-24 kg and mean BMI was 38.7 +/- 6 kg/ m2. There was a significant improvement in all measures of glucose metabolism with remission of diabetes in 32 (64%) patients, major improvement of control in 13 (26%) and no change in 5 (10%). Remission of diabetes was predicted by a greater weight loss and a shorter history of diabetes (p&lt;0.001). Improvement in diabetes was related to increased insulin sensitivity and improved beta cell function. In association with weight loss there were also significant improvements in the fasting triglyceride and HDL-cholesterol levels, hypertension, sleep, depression, appearance evaluation and health related quality of life. Four factors were found to significantly predict remission: greater percentage of excess weight lost at 1-year, a diagnosis of diabetes at its early stage, better preoperative beta-cell function and lower pre-operative fasting plasma glucose level. The last two factors were not significant after controlling for the time with a diagnosis of diabetes. The two remaining factors had significant independent effects, with the percentage of EWL being positively associated with remission, and length of time with a diagnosis of diabetes being negatively associated with remission26.</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pPr>
      <w:r>
        <w:rPr>
          <w:rFonts w:cs="Times New Roman" w:ascii="Times New Roman" w:hAnsi="Times New Roman"/>
          <w:bCs/>
          <w:sz w:val="24"/>
          <w:szCs w:val="20"/>
        </w:rPr>
        <w:t xml:space="preserve">These studies make several important points. First, weight loss is strongly beneficial for the type 2 diabetic. Secondly, the more weight lost, the better the outcome. Third, early intervention in the newly diagnosed obese diabetic is important. A better resolution of diabetes is achieved if weight loss occurs before pancreatic beta cell function is reduced. Fourth, weight loss is associated with measurable improvements of insulin resistance and pancreatic beta cell function, thereby reversing the two key pathogenic features of type 2 diabetes.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Weight loss also has a beneficial and durable effect on the fasting plama glucose and serum insulin levels in the non-diabetics with a marked reduction in the blood sugar, HbA1c and plasma insulin over a 5-year period.</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b. Hypertension</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Hypertension is another disease that is strongly but not totally driven by obesity. The prevalence of hypertension in our overall patient group was 33%. The community norm</w:t>
      </w:r>
      <w:r>
        <w:rPr>
          <w:rFonts w:cs="Times New Roman" w:ascii="Times New Roman" w:hAnsi="Times New Roman"/>
          <w:bCs/>
          <w:sz w:val="24"/>
          <w:szCs w:val="20"/>
          <w:vertAlign w:val="superscript"/>
        </w:rPr>
        <w:t>27</w:t>
      </w:r>
      <w:r>
        <w:rPr>
          <w:rFonts w:cs="Times New Roman" w:ascii="Times New Roman" w:hAnsi="Times New Roman"/>
          <w:bCs/>
          <w:sz w:val="24"/>
          <w:szCs w:val="20"/>
        </w:rPr>
        <w:t xml:space="preserve"> for age and sex matched controls is 14.6%, confirming the increased risk of this disease in association with severe obesity.</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c. Dyslipidemia</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Dyslipidemia is an important comorbidity of obesity associated with a very high incidence of coronary and vascular events</w:t>
      </w:r>
      <w:r>
        <w:rPr>
          <w:rFonts w:cs="Times New Roman" w:ascii="Times New Roman" w:hAnsi="Times New Roman"/>
          <w:bCs/>
          <w:sz w:val="24"/>
          <w:szCs w:val="20"/>
          <w:vertAlign w:val="superscript"/>
        </w:rPr>
        <w:t>28</w:t>
      </w:r>
      <w:r>
        <w:rPr>
          <w:rFonts w:cs="Times New Roman" w:ascii="Times New Roman" w:hAnsi="Times New Roman"/>
          <w:bCs/>
          <w:sz w:val="24"/>
          <w:szCs w:val="20"/>
        </w:rPr>
        <w:t>. The changes in dyslipidemia in 515 severely obese patients have been studied before and up to four years after Lap-Band® placement</w:t>
      </w:r>
      <w:r>
        <w:rPr>
          <w:rFonts w:cs="Times New Roman" w:ascii="Times New Roman" w:hAnsi="Times New Roman"/>
          <w:bCs/>
          <w:sz w:val="24"/>
          <w:szCs w:val="20"/>
          <w:vertAlign w:val="superscript"/>
        </w:rPr>
        <w:t>29</w:t>
      </w:r>
      <w:r>
        <w:rPr>
          <w:rFonts w:cs="Times New Roman" w:ascii="Times New Roman" w:hAnsi="Times New Roman"/>
          <w:bCs/>
          <w:sz w:val="24"/>
          <w:szCs w:val="20"/>
        </w:rPr>
        <w:t>. Favorable changes in fasting triglycerides (TG), HDL-cholesterol (HDL-C) and total cholesterol (TC): HDL-C ratio were seen at 1-year and there were further improvements in HDL-C and TC: HDL-C ratio in the second year. All improvements were maintained out to 4 years when body mass index and weight were stable. Male sex, central obesity, elevated fasting glucose and insulin resistance were found to be associated with less favorable lipid levels. TC and LDL-cholesterol did not correlate with measures of body shape or glucose metabolism. Dyslipidemia of obesity is related to weight distribution, insulin sensitivity and impaired glucose tolerance. Improvement with weight loss is related to the fall in fasting glucose, improvement in insulin sensitivity and extent of weight lost. Improvement in dyslipidemia is sustained with long-term weight loss</w:t>
      </w:r>
      <w:r>
        <w:rPr>
          <w:rFonts w:cs="Times New Roman" w:ascii="Times New Roman" w:hAnsi="Times New Roman"/>
          <w:bCs/>
          <w:sz w:val="24"/>
          <w:szCs w:val="20"/>
          <w:vertAlign w:val="superscript"/>
        </w:rPr>
        <w:t>30</w:t>
      </w:r>
      <w:r>
        <w:rPr>
          <w:rFonts w:cs="Times New Roman" w:ascii="Times New Roman" w:hAnsi="Times New Roman"/>
          <w:bCs/>
          <w:sz w:val="24"/>
          <w:szCs w:val="20"/>
        </w:rPr>
        <w: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d. Asthma</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bCs/>
          <w:sz w:val="24"/>
          <w:szCs w:val="20"/>
        </w:rPr>
        <w:t>The prevalence of asthma in obesity and the effects of weight loss on asthma were studied in a group of patients undergoing Lap-Band placement</w:t>
      </w:r>
      <w:r>
        <w:rPr>
          <w:rFonts w:cs="Times New Roman" w:ascii="Times New Roman" w:hAnsi="Times New Roman"/>
          <w:bCs/>
          <w:sz w:val="24"/>
          <w:szCs w:val="20"/>
          <w:vertAlign w:val="superscript"/>
        </w:rPr>
        <w:t>31</w:t>
      </w:r>
      <w:r>
        <w:rPr>
          <w:rFonts w:cs="Times New Roman" w:ascii="Times New Roman" w:hAnsi="Times New Roman"/>
          <w:bCs/>
          <w:sz w:val="24"/>
          <w:szCs w:val="20"/>
        </w:rPr>
        <w:t>. A consecutive sample of 32 asthmatic patients were followed clinically and by a standard questionnaire for at least 12 months after surgery and any change in asthma was recorded. The prevalence of doctor-diagnosed asthma was 24.6% (73 of 296 consecutive patients). The 32 patients who were followed had a mean body weight of 125.2 kg (BMI = 45.7 kg/m2) prior to operation and a weight of 89.3 kg (BMI = 32.9 kg/m2) at follow-up. All 32 patients had a major clinical improvement in their asthma and the asthma severity score was reduced. There were significant improvements in all aspects of asthma, including severity, daily impact, medications, hospitalization, sleep and exercise. During</w:t>
      </w:r>
    </w:p>
    <w:p>
      <w:pPr>
        <w:pStyle w:val="Normal"/>
        <w:spacing w:lineRule="auto" w:line="240" w:before="0" w:after="0"/>
        <w:jc w:val="both"/>
        <w:rPr/>
      </w:pPr>
      <w:r>
        <w:rPr>
          <w:rFonts w:cs="Times New Roman" w:ascii="Times New Roman" w:hAnsi="Times New Roman"/>
          <w:bCs/>
          <w:sz w:val="24"/>
          <w:szCs w:val="20"/>
        </w:rPr>
        <w:t>the year preceding LAGB/ SAGB placement, 9 of these 32 patients had one or more admissions to hospital for acute asthma. No admissions were required during the 12 months follow-up. Mechanisms other than direct weight loss appear to play a part in this improvement, such as prevention of gastro-esophageal reflux.</w:t>
      </w:r>
    </w:p>
    <w:p>
      <w:pPr>
        <w:pStyle w:val="Normal"/>
        <w:spacing w:lineRule="auto" w:line="240" w:before="0" w:after="0"/>
        <w:jc w:val="both"/>
        <w:rPr>
          <w:rFonts w:ascii="Times New Roman" w:hAnsi="Times New Roman" w:cs="Times New Roman"/>
          <w:b/>
          <w:b/>
          <w:bCs/>
          <w:i/>
          <w:i/>
          <w:iCs/>
          <w:sz w:val="24"/>
          <w:szCs w:val="20"/>
        </w:rPr>
      </w:pPr>
      <w:r>
        <w:rPr>
          <w:rFonts w:cs="Times New Roman" w:ascii="Times New Roman" w:hAnsi="Times New Roman"/>
          <w:b/>
          <w:bCs/>
          <w:i/>
          <w:i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e. Gastroesophageal Reflux Disease</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Gastro-esophageal reflux is a common problem with an estimated prevalence in the community of around 20%, of whom approximately 7% require daily medication. Obesity is regarded as an important contributing factor to the pathophysiology of gastro esophageal reflux, with a prevalence between 37% and 72% in obese patients</w:t>
      </w:r>
      <w:r>
        <w:rPr>
          <w:rFonts w:cs="Times New Roman" w:ascii="Times New Roman" w:hAnsi="Times New Roman"/>
          <w:bCs/>
          <w:sz w:val="24"/>
          <w:szCs w:val="20"/>
          <w:vertAlign w:val="superscript"/>
        </w:rPr>
        <w:t>32,33,34</w:t>
      </w:r>
      <w:r>
        <w:rPr>
          <w:rFonts w:cs="Times New Roman" w:ascii="Times New Roman" w:hAnsi="Times New Roman"/>
          <w:bCs/>
          <w:sz w:val="24"/>
          <w:szCs w:val="20"/>
        </w:rPr>
        <w:t>. A total of 450 consecutive preoperative patients have been studied looking for evidence of gastroesophageal reflux disease (GERD). Some disease was present in 52% of the patients, well above the community norm of 20%. The prevalence of moderate disease (defined as daily symptoms requiring therapy) and severe disease (defined as requiring proton pump inhibitors +/- other therapy</w:t>
      </w:r>
      <w:r>
        <w:rPr>
          <w:rFonts w:cs="Times New Roman" w:ascii="Times New Roman" w:hAnsi="Times New Roman"/>
          <w:bCs/>
          <w:sz w:val="24"/>
          <w:szCs w:val="20"/>
          <w:vertAlign w:val="superscript"/>
        </w:rPr>
        <w:t>35</w:t>
      </w:r>
      <w:r>
        <w:rPr>
          <w:rFonts w:cs="Times New Roman" w:ascii="Times New Roman" w:hAnsi="Times New Roman"/>
          <w:bCs/>
          <w:sz w:val="24"/>
          <w:szCs w:val="20"/>
        </w:rPr>
        <w:t>) was 9.3% and 12.7% respectively, giving a total prevalence for these groups of 21%. The outcome of 82 patients who had moderate or severe disease was measured at one year following LABG/ SAGB placement</w:t>
      </w:r>
      <w:r>
        <w:rPr>
          <w:rFonts w:cs="Times New Roman" w:ascii="Times New Roman" w:hAnsi="Times New Roman"/>
          <w:bCs/>
          <w:sz w:val="24"/>
          <w:szCs w:val="20"/>
          <w:vertAlign w:val="superscript"/>
        </w:rPr>
        <w:t>36</w:t>
      </w:r>
      <w:r>
        <w:rPr>
          <w:rFonts w:cs="Times New Roman" w:ascii="Times New Roman" w:hAnsi="Times New Roman"/>
          <w:bCs/>
          <w:sz w:val="24"/>
          <w:szCs w:val="20"/>
        </w:rPr>
        <w:t>. The median age was 39 years (range 23-58 years) with a M:F ratio of 5:43. Total resolution of all reflux symptoms occurred in 73 patients (89%), with improvement in 4 (5%), and no changes in two (2.5%). There was an aggravation of symptoms in two (2.5%). Patients with severe and moderate symptoms had similar improvemen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Resolution or improvement was reported to have occurred soon after surgery and before substantial weight loss. These results contrast sharply with those of Ovrebow37 and Westling38 where gastric banding was implicated as a cause of gastroesophageal reflux. It is possible that the presence of prolapse of the stomach through the band in their patients could account for the disparate results. Prolapse creates a mechanically disadvantageous situation in which each additional bolus of food further distorts the path of emptying across the band and obstruction supervenes. Patients often present with symptoms of heartburn as an early feature of prolapse. This heartburn is probably generated by the stasis of food in the lower esophagus and not associated with acid. It does not generally respond to acid inhibition. Excessive tightening of the band also can lead to heartburn and reflux. This problem is easily corrected by establishing a more approriate adjustment level.</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f. Sleep-disordered breathing</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bCs/>
          <w:sz w:val="24"/>
          <w:szCs w:val="20"/>
        </w:rPr>
        <w:t>Sleep disordered breathing (SDB), particularly in the form of obstructive sleep apnea (OSA) occurs in approximately 4% of men and 2% of women in the general population39. Obesity, especially upper body obesity, is considered a major risk factor for OSA and clinical assessments and sleep studies indicate a prevalence of OSA in morbid obesity (i.e. BMI &gt; 40) to be 42-48% in men and 8-38% in women</w:t>
      </w:r>
      <w:r>
        <w:rPr>
          <w:rFonts w:cs="Times New Roman" w:ascii="Times New Roman" w:hAnsi="Times New Roman"/>
          <w:bCs/>
          <w:sz w:val="24"/>
          <w:szCs w:val="20"/>
          <w:vertAlign w:val="superscript"/>
        </w:rPr>
        <w:t>39</w:t>
      </w:r>
      <w:r>
        <w:rPr>
          <w:rFonts w:cs="Times New Roman" w:ascii="Times New Roman" w:hAnsi="Times New Roman"/>
          <w:bCs/>
          <w:sz w:val="24"/>
          <w:szCs w:val="20"/>
        </w:rPr>
        <w:t xml:space="preserve">.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Many studies have shown that there are major improvements in sleep disturbance and sleep disordered breathing in obese subjects associated with weightloss. These improvements are consistent for medical, dietary and surgical methods of weight loss</w:t>
      </w:r>
      <w:r>
        <w:rPr>
          <w:rFonts w:cs="Times New Roman" w:ascii="Times New Roman" w:hAnsi="Times New Roman"/>
          <w:bCs/>
          <w:sz w:val="24"/>
          <w:szCs w:val="20"/>
          <w:vertAlign w:val="superscript"/>
        </w:rPr>
        <w:t>40,41,42,43</w:t>
      </w:r>
      <w:r>
        <w:rPr>
          <w:rFonts w:cs="Times New Roman" w:ascii="Times New Roman" w:hAnsi="Times New Roman"/>
          <w:bCs/>
          <w:sz w:val="24"/>
          <w:szCs w:val="20"/>
        </w:rPr>
        <w:t>. Sleep disturbance understandably recurs with weight gain. In a study of 313 consecutive patients with severe obesity (BMI &gt;35) who completed a pre-operative sleep questionnaire and a clinical assessment as a part of the preoperative evaluation prior to Lap-Band placement. A 12-month postoperative study was completed on 123 of these patients, which assessed the characteristics of sleep disturbance and changes in responses to weight loss</w:t>
      </w:r>
      <w:r>
        <w:rPr>
          <w:rFonts w:cs="Times New Roman" w:ascii="Times New Roman" w:hAnsi="Times New Roman"/>
          <w:bCs/>
          <w:sz w:val="24"/>
          <w:szCs w:val="20"/>
          <w:vertAlign w:val="superscript"/>
        </w:rPr>
        <w:t>44</w:t>
      </w:r>
      <w:r>
        <w:rPr>
          <w:rFonts w:cs="Times New Roman" w:ascii="Times New Roman" w:hAnsi="Times New Roman"/>
          <w:bCs/>
          <w:sz w:val="24"/>
          <w:szCs w:val="20"/>
        </w:rPr>
        <w:t>. There was a high prevalence of significantly disturbed sleep in both men (59%) and women (45%), with women less likely to have had their sleep disturbance investigated. Observed sleep apnea was more common in men, but day sleepiness was not affected by gender. Waist circumference was the best clinical measure predicting observed sleep apnea. The group lost an average of 48% of excess weight by 12 months. There was a significant improvement in the responses to all questions at followup with habitual snoring reduced to 14% (pre-op 82%), observed sleep apnea 2% (33%), abnormal day sleepiness 4% (39%) and poor sleep quality 2% (39%). The sleep quality score changed markedly. Prior to surgery, 29% had poor quality sleep and 28% had good quality sleep. These scores changed to 2% and 76% respectively at one year after operation.</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g. Depression</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twenty-one term Beck Depression Inventory (BDI) has been used as a measure of the characteristic attitudes and symptoms of depressive illness in severely obese subjects presenting for Lap-Band placement. The BDI</w:t>
      </w:r>
      <w:r>
        <w:rPr>
          <w:rFonts w:cs="Times New Roman" w:ascii="Times New Roman" w:hAnsi="Times New Roman"/>
          <w:bCs/>
          <w:sz w:val="24"/>
          <w:szCs w:val="20"/>
          <w:vertAlign w:val="superscript"/>
        </w:rPr>
        <w:t>45</w:t>
      </w:r>
      <w:r>
        <w:rPr>
          <w:rFonts w:cs="Times New Roman" w:ascii="Times New Roman" w:hAnsi="Times New Roman"/>
          <w:bCs/>
          <w:sz w:val="24"/>
          <w:szCs w:val="20"/>
        </w:rPr>
        <w:t xml:space="preserve"> has been used for over 40 years as a measure of the characteristic attitudes and symptoms of depression. It has been validated and used in different ethnic groups, in subjects with co-existent medical conditions and in obese subjects </w:t>
      </w:r>
      <w:r>
        <w:rPr>
          <w:rFonts w:cs="Times New Roman" w:ascii="Times New Roman" w:hAnsi="Times New Roman"/>
          <w:bCs/>
          <w:sz w:val="24"/>
          <w:szCs w:val="20"/>
          <w:vertAlign w:val="superscript"/>
        </w:rPr>
        <w:t>46, 47,48,49,50</w:t>
      </w:r>
      <w:r>
        <w:rPr>
          <w:rFonts w:cs="Times New Roman" w:ascii="Times New Roman" w:hAnsi="Times New Roman"/>
          <w:bCs/>
          <w:sz w:val="24"/>
          <w:szCs w:val="20"/>
        </w:rPr>
        <w:t>. For 487 subjects before surgery, the mean BDI score was 17.7 ± 9.2. Higher scores were found in younger subjects, women and those with poor body image. These factors had an independent effect and a combined r2 = 0.14, p&lt;0.001. There was no association between BDI, waist circumference or insulin concentrations51. High BDI scores correlated with poor physical and mental quality of life measures. Weight loss was associated with a significant and sustained fall in BDI scores with a mean score of 7.8 ± 6.5 at 1 year and 9.6 ± 7.7 at 4 or more years after surgery. Greater falls in BDI score at 1-year were seen in women, those of younger age and those with greater %EWL (p&lt;0.001). Fall in BDI score correlated with improvement in appearance evaluation (p&lt;0.001). This study indicated that severely obese subjects, especially younger women with a poor body image, are at very high risk of depression. There is sustained improvement with weight loss. These findings support the hypothesis that depression is a significant comorbidity of severe obesity.</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t>h. Change in Quality of life</w:t>
      </w:r>
    </w:p>
    <w:p>
      <w:pPr>
        <w:pStyle w:val="Normal"/>
        <w:spacing w:lineRule="auto" w:line="240" w:before="0" w:after="0"/>
        <w:jc w:val="both"/>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bCs/>
          <w:sz w:val="24"/>
          <w:szCs w:val="20"/>
        </w:rPr>
        <w:t>Severe obesity has a major impact on patients’ physical, mental, psychosocial and economic health. From the perspective of many patients, the improvement in quality of life is arguably the most important outcome to be achieved from a weight reducing procedure. Over a 3-year period all patients attending for preoperative assessment (n=459) or annual review after surgery (n=641) completed the Medical Outcome Study Short Form</w:t>
      </w:r>
      <w:r>
        <w:rPr>
          <w:rFonts w:cs="Times New Roman" w:ascii="Times New Roman" w:hAnsi="Times New Roman"/>
          <w:bCs/>
          <w:sz w:val="24"/>
          <w:szCs w:val="20"/>
          <w:vertAlign w:val="superscript"/>
        </w:rPr>
        <w:t>45</w:t>
      </w:r>
      <w:r>
        <w:rPr>
          <w:rFonts w:cs="Times New Roman" w:ascii="Times New Roman" w:hAnsi="Times New Roman"/>
          <w:bCs/>
          <w:sz w:val="24"/>
          <w:szCs w:val="20"/>
        </w:rPr>
        <w:t xml:space="preserve"> health survey (SF-36). The eight domain scores and physical (PCS) and mental component (MCS) summary scores were calculated. Scores were analyzed in groups based on time following surgery and compared with community normal (CN) values</w:t>
      </w:r>
      <w:r>
        <w:rPr>
          <w:rFonts w:cs="Times New Roman" w:ascii="Times New Roman" w:hAnsi="Times New Roman"/>
          <w:bCs/>
          <w:sz w:val="24"/>
          <w:szCs w:val="20"/>
          <w:vertAlign w:val="superscript"/>
        </w:rPr>
        <w:t>52</w:t>
      </w:r>
      <w:r>
        <w:rPr>
          <w:rFonts w:cs="Times New Roman" w:ascii="Times New Roman" w:hAnsi="Times New Roman"/>
          <w:bCs/>
          <w:sz w:val="24"/>
          <w:szCs w:val="20"/>
        </w:rPr>
        <w:t>. The preoperative scores were all markedly lower than the community normal values for all eight domains and all had lower scores than those in the community with severe medical conditions</w:t>
      </w:r>
      <w:r>
        <w:rPr>
          <w:rFonts w:cs="Times New Roman" w:ascii="Times New Roman" w:hAnsi="Times New Roman"/>
          <w:bCs/>
          <w:sz w:val="24"/>
          <w:szCs w:val="20"/>
          <w:vertAlign w:val="superscript"/>
        </w:rPr>
        <w:t>53</w:t>
      </w:r>
      <w:r>
        <w:rPr>
          <w:rFonts w:cs="Times New Roman" w:ascii="Times New Roman" w:hAnsi="Times New Roman"/>
          <w:bCs/>
          <w:sz w:val="24"/>
          <w:szCs w:val="20"/>
        </w:rPr>
        <w:t>. All scores improved significantly after SAGB/LAGB and remained similar to community normal values out to 4 years after operation. Of the physical and mental component summary scores, the preoperative impairment was greatest in the physical component summary score (p&lt;0.001) and improved the most with weight loss (52.4 at one year; 49.2 at four</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Years)</w:t>
      </w:r>
      <w:r>
        <w:rPr>
          <w:rFonts w:cs="Times New Roman" w:ascii="Times New Roman" w:hAnsi="Times New Roman"/>
          <w:bCs/>
          <w:sz w:val="24"/>
          <w:szCs w:val="20"/>
          <w:vertAlign w:val="superscript"/>
        </w:rPr>
        <w:t>25</w:t>
      </w:r>
      <w:r>
        <w:rPr>
          <w:rFonts w:cs="Times New Roman" w:ascii="Times New Roman" w:hAnsi="Times New Roman"/>
          <w:bCs/>
          <w:sz w:val="24"/>
          <w:szCs w:val="20"/>
        </w:rPr>
        <w:t>.</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THE ATTRIBUTES OF THE SAGB / LAGB</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pPr>
      <w:r>
        <w:rPr>
          <w:rFonts w:cs="Times New Roman" w:ascii="Times New Roman" w:hAnsi="Times New Roman"/>
          <w:bCs/>
          <w:sz w:val="24"/>
          <w:szCs w:val="20"/>
        </w:rPr>
        <w:t>The SAGB/LAGB has several particular attributes which potentially will enable it overcome the community’s resistance to bariatric surgery. Firstly, it is safe. It has proved to be remarkably safe</w:t>
      </w:r>
    </w:p>
    <w:p>
      <w:pPr>
        <w:pStyle w:val="Normal"/>
        <w:spacing w:lineRule="auto" w:line="240" w:before="0" w:after="0"/>
        <w:jc w:val="both"/>
        <w:rPr/>
      </w:pPr>
      <w:r>
        <w:rPr>
          <w:rFonts w:cs="Times New Roman" w:ascii="Times New Roman" w:hAnsi="Times New Roman"/>
          <w:bCs/>
          <w:sz w:val="24"/>
          <w:szCs w:val="20"/>
        </w:rPr>
        <w:t>for a major surgical procedure in a high-risk population. Second, it is effective. It is effective in achieving good weight loss, effective in leading to major improvements in health and effective in restoring quality of life. Third, it achieves these effects in a gentle way. The operation does not generate major pain or disability. Day patient treatment or overnight stay is becoming routine. It is gentle in the follow-up phase because of the adjustability which is the key to the long-term effectiveness. There is not the need to create excess tightness and excessive weight loss early as the adjustability permits smooth progression towards the weight goals. Fluid can be removed as well as added, enabling removal of restriction if desired, as with pregnancy, major illness or operation or remote travel. The ability to provide further adjustments years after operation should</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provide a durability of weight loss that has not been available with the gastric stapling procedures. Finally, it is easily reversible. There is no intention of reversing the procedure but it is highly probable that, within 15 –20 years, better options for weight reduction will be available. Especially for the young and middle-aged, the ability to be able to turn to a new approach is potentially important and attractive.</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CHALLENGES FOR THE FUTURE</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 xml:space="preserve">Although the existing data show the procedure of adjustable gastric banding to be safe, effective and gentle, it still remains to be established whether it will make an impact on the current epidemic of obesity. There are three challenges that must be overcome to achieve this. Firstly, we need enough surgeons with good laparoscopic skills. The workload is immense and optimal results will not occur with suboptimal technique. Second, we must have in place a system for good patient support and care to undertake the assessments and advice before operation and, most importantly, to provide the ongoing care, with adjustments and support, permanently after operation. Third, we must continue to measure and to learn. </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The optimal techniques for SAGB/LAGB and patient care after placements are still evolving. The sooner we can identify these and incorporate them into our clinical practice, the more the SAGB/LAGB will be broadly accepted and the more the benefits of weight loss will be achieved across the community.</w:t>
      </w:r>
    </w:p>
    <w:p>
      <w:pPr>
        <w:pStyle w:val="Normal"/>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t>References</w:t>
      </w:r>
    </w:p>
    <w:p>
      <w:pPr>
        <w:pStyle w:val="Normal"/>
        <w:spacing w:lineRule="auto" w:line="240" w:before="0" w:after="0"/>
        <w:jc w:val="both"/>
        <w:rPr>
          <w:rFonts w:ascii="Times New Roman" w:hAnsi="Times New Roman" w:cs="Times New Roman"/>
          <w:b/>
          <w:b/>
          <w:bCs/>
          <w:sz w:val="24"/>
          <w:szCs w:val="20"/>
        </w:rPr>
      </w:pPr>
      <w:r>
        <w:rPr>
          <w:rFonts w:cs="Times New Roman" w:ascii="Times New Roman" w:hAnsi="Times New Roman"/>
          <w:b/>
          <w:bCs/>
          <w:sz w:val="24"/>
          <w:szCs w:val="20"/>
        </w:rPr>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Henry Buchwald, Consensus Conference Statement Bariatric Sugery For Morbid Obesity: Health Implications For Patients, Health Professionals And Third Party Payers. J Am Coll Surg 2005; 200: 593 – 604.</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Gopalan C. Obesity in the urban middle class. NFI Bulletin 1998; 19:1-4.</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Gopinath N, Chadha SL, Jain P, Shekhawat S, Tandon R. An epidemiological study of obesity in adults in the urban population of Delhi. J Assoc Physicians India 1994; 42: 212-5.</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Gastrointestinal surgery for severe obesity: National Institutes of Health Consensus Development Conference Statement. Am J Clin Nutr 1992; 55: 615S-9S.</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Glazer G. Long-term pharmacotherapy of obesity 2000: a review of efficacy and safety. Arch Int Med 2001; 161:1814-24.</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Herrera MF, Deitel M. Cardiac function in massively obese patients and the effect of weight loss. Can J Surg 1991; 34: 431-4.</w:t>
      </w:r>
    </w:p>
    <w:p>
      <w:pPr>
        <w:pStyle w:val="Normal"/>
        <w:numPr>
          <w:ilvl w:val="0"/>
          <w:numId w:val="2"/>
        </w:numPr>
        <w:spacing w:lineRule="auto" w:line="240" w:before="0" w:after="0"/>
        <w:jc w:val="both"/>
        <w:rPr>
          <w:rFonts w:ascii="Times New Roman" w:hAnsi="Times New Roman" w:cs="Times New Roman"/>
          <w:bCs/>
          <w:sz w:val="24"/>
          <w:szCs w:val="20"/>
        </w:rPr>
      </w:pPr>
      <w:r>
        <w:rPr>
          <w:rFonts w:cs="Times New Roman" w:ascii="Times New Roman" w:hAnsi="Times New Roman"/>
          <w:bCs/>
          <w:sz w:val="24"/>
          <w:szCs w:val="20"/>
        </w:rPr>
        <w:t>Charuzi I, Ovnat A, Peiser J et al. The effect of surgical weight reduction on sleep quality in obesity-related sleep apnea syndrome. Surgery 1985; 97: 535-8.</w:t>
      </w:r>
    </w:p>
    <w:p>
      <w:pPr>
        <w:pStyle w:val="Normal"/>
        <w:numPr>
          <w:ilvl w:val="0"/>
          <w:numId w:val="2"/>
        </w:numPr>
        <w:spacing w:lineRule="auto" w:line="240" w:before="0" w:after="0"/>
        <w:jc w:val="both"/>
        <w:rPr/>
      </w:pPr>
      <w:r>
        <w:rPr>
          <w:rFonts w:cs="Times New Roman" w:ascii="Times New Roman" w:hAnsi="Times New Roman"/>
          <w:bCs/>
          <w:sz w:val="24"/>
          <w:szCs w:val="20"/>
        </w:rPr>
        <w:t xml:space="preserve">Pories WJ, MacDonald KG, Flickinger EG, et al: Is type II diabetes mellitus (NIDDM) a surgical disease? Ann Surg 1992; 215:633-643. </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McGoey BV, Deitel M, Saplys RFJ et al. Effect of weight loss on musculoskeletal pain in the morbidly obese. J Bone Joint Surg (Br) 1990; 72-B: 322-3</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lachew M, Legrand M, Vincent V, Lismonde M, LeDocte N, Deschamps V. Laparoscopic adjustable gastric banding. World J Surg 1998: 22: 955-63.</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Catona A, La Manna L, Forsell P. The Swedish adjustable gastric band: laparoscopic technique and preliminary results. Obes Surg 2000; 10: 15-2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Mason EE, Doherty C, Cullen JJ et al. Vertical banded gastroplasty: evolution. World J Surg 1998; 22: 919-24.</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Chua TY, Mendiola RM. Laparoscopic vertical banded gastroplasty: the Milwaukee experience. Obes Surg 1995; 5: 636-38.</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Wittgrove AC, Clark GW, Laparoscopic Gastric Bypass, Roux-en-Y 500 patients: Technique and results with 3-60 months follow-up. Obes Surg 2000; 10: 233-9.</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Nguyen NT, Ho HS, A Comparison Study of Laparoscopic versus Open Gastric Bypass for Morbid Obesity. J AM Coll Surg 2000;191: 149-5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Schauer P, Ikramuddin S, Gourash W, Ramanathan R, Luketich JD. Outcomes after Laparoscopic Roux-en-Y gastric bypass. Ann Surg 2000; 232; 515-529.</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Scopinaro N, Adami GF, Marinari GM et al. Biliopancreatic diversion. World J Surg 1998; 22: 936-46.</w:t>
      </w:r>
    </w:p>
    <w:p>
      <w:pPr>
        <w:pStyle w:val="Normal"/>
        <w:numPr>
          <w:ilvl w:val="0"/>
          <w:numId w:val="2"/>
        </w:numPr>
        <w:spacing w:lineRule="auto" w:line="240" w:before="0" w:after="0"/>
        <w:ind w:left="360" w:hanging="360"/>
        <w:jc w:val="both"/>
        <w:rPr/>
      </w:pPr>
      <w:r>
        <w:rPr>
          <w:rFonts w:cs="Times New Roman" w:ascii="Times New Roman" w:hAnsi="Times New Roman"/>
          <w:bCs/>
          <w:sz w:val="24"/>
          <w:szCs w:val="20"/>
        </w:rPr>
        <w:t xml:space="preserve">Szinicz G, Schnapka G. A new method in the surgical treatment of disease. Acta Chirirgica Austrica. 1982;Supp 43. </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Kuzmak LI. A Review of Seven Years’ Experience with Silicone Gastric Banding. Obes Surg. 1991;1:403-408.</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lachew M, Legrand MJ, Defechereux TH, Burtheret MP, Jacquet N. Laparoscopic adjustable silicone gastric banding in the treatment of morbid obesity. A preliminary report. Surg Endosc. 1994;8:1354-6.</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lachew M, Legrand M, Vincenti V, Deffechereux T, Jourdan JL, Monami B, Jacquet N. Laparoscopic Placement of Adjustable Silicone Gastric Band in the treatment of Morbid Obesity: How to Do It. Obes Surg. 1995; 5:66-70.</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William B. Inabnet, Eric J. De Maria, Sayeed Ikramuddin in Laparoscopic Bariaric Surgery; Lippincott Williams and Wilkins, 2004</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Chapman A, Kiroff G, Game P, Foster B, O’Brien P, Ham J, Maddern G. Systematic review of laparoscopic adjustable gastric banding in the treatment of obesity. Adelaide, South Australia: ASERNIP-S Report No 31; 2002.</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argent J: Laparoscopic adjustable gastric banding: lessons from the first 500 patients in a single institution. Obes Surg 1999; 9:446-452.</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O’Brien P. Health Outcomes of Severely Obese Type 2 Diabetic Subjects 1 Year After Laparoscopic Adjustable Gastric Banding. Diabetes Care.2002; 25:358-363.</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Toppino M, Morino M, Bonnet G, et al: Laparoscopic surgery for morbid obesity: preliminary results from SICE registry (Italian Society of Endoscopic and Minimally Invasive Surgery). Obes Surg 1999; 9:62-6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Fielding GA, Rhodes M, Nathanson LK. Laparoscopic gastric banding for morbid obesity. Surgical outcome in 335 cases. Surg Endosc. 1999; 13:550-4</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Lamarche B, Lemieux I, Despres JP. The small, dense LDL phenotype and the risk of coronary heart disease: epidemiology, patho-physiology and therapeutic aspects. Diabetes Metab. 1999; 25:199-21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O’Brien PE Lipid profile in the severely obese: changes with weight loss after lap-band surgery. Obes Res. 2002 Sep; 10(9): 903-10</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Paganelli M, Giacomelli M, Librenti MC, Pontiroli AE, Ferla G. Thirty months experience with laparoscopic adjustable gastric banding. Obes Surg. 2000; 10:269-7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Chapman L, O’Brien P. Marked improvement in asthma after Lap-Band surgery for morbid obesity. Obes Surg. 1999;9:385-9.</w:t>
      </w:r>
    </w:p>
    <w:p>
      <w:pPr>
        <w:pStyle w:val="Normal"/>
        <w:numPr>
          <w:ilvl w:val="0"/>
          <w:numId w:val="2"/>
        </w:numPr>
        <w:spacing w:lineRule="auto" w:line="240" w:before="0" w:after="0"/>
        <w:ind w:left="360" w:hanging="360"/>
        <w:jc w:val="both"/>
        <w:rPr/>
      </w:pPr>
      <w:r>
        <w:rPr>
          <w:rFonts w:cs="Times New Roman" w:ascii="Times New Roman" w:hAnsi="Times New Roman"/>
          <w:bCs/>
          <w:sz w:val="24"/>
          <w:szCs w:val="20"/>
        </w:rPr>
        <w:t xml:space="preserve">Hagen J, Deitel M, Khanna R, Ilves R. Gastroesophageal reflux in the massively obese. International Surgery. 1987;72(1):1-3. </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Lundell L, Ruth M, Sandberg N, Bove-Neilsen M. Dose.Massive obesity promotes abnormal gastroesophageal reflux. Digestive Diseases &amp; Sciences.1995; 40(8): 1632-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Naslund E, Granstrom L, Melcher A, Stockeld D, Backman L. Gastrooesophageal Reflux before and after vertical banded gastroplasty in the treatment of obesity. European Journal of Surgery. 1996; 162(4): 303-6.</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Zinzindohoue F, Chevallier JM, Douard R, Elian N, Ferraz JM, Blanche JP, Berta JL, Altman JJ, Safran D, Cugnenc PH. Laparoscopic gastric banding: a minimally invasive surgical treatment for morbid obesity: prospective study of 500 consecutive patients. Ann Surg. 2003; 237:1-9.</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O’Brien PE. Gastroesophageal reflux in obesity: the effect of lap-band placement. Obes Surg. 1999; 9:527-3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Ovrebo K, Hatlebakk J, Viste A, Bassoe H, Svanes K. Gastroesophageal reflux in morbidly obese patients with gastric banding or vertical banded gastroplasty. Annals of Surgery. 1998; 228(1): 51-8.</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Westling A, Bjurling K, Ohrvall M, Gustavsson S. Silicone- Adjustable Gastric Banding: Disappionting Results. Obesity Surgery. 1998; 8:467-474.</w:t>
      </w:r>
    </w:p>
    <w:p>
      <w:pPr>
        <w:pStyle w:val="Normal"/>
        <w:numPr>
          <w:ilvl w:val="0"/>
          <w:numId w:val="2"/>
        </w:numPr>
        <w:spacing w:lineRule="auto" w:line="240" w:before="0" w:after="0"/>
        <w:ind w:left="360" w:hanging="360"/>
        <w:jc w:val="both"/>
        <w:rPr/>
      </w:pPr>
      <w:r>
        <w:rPr>
          <w:rFonts w:cs="Times New Roman" w:ascii="Times New Roman" w:hAnsi="Times New Roman"/>
          <w:bCs/>
          <w:sz w:val="24"/>
          <w:szCs w:val="20"/>
        </w:rPr>
        <w:t xml:space="preserve">Kyzer S, Charuzi I. Obstructive sleep apnea in the obese. World J Surg.1998;22:998-1001. </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Kansanen M, Vanninen E, Tuunainen A, Pesonen P, Tuononen V, Hartikainen J, Mussalo H, Uusitupa M. The effect of a very lowcalorie diet-induced weight loss on the severity of obstructive sleep apnoea and autonomic nervous function in obese patients with obstructive sleep apnoea syndrome. Clin Physiol. 1998; 18:377-8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Pasquali R, Colella P, Cirignotta F, Mondini S, Gerardi R, Buratti P, Rinaldi Ceroni A, Tartari F, Schiavina M, Melchionda N, et al. Treatment of obese patients with obstructive sleep apnea syndrome (OSAS): effect of weight loss and interference of otorhinolaryngoiatric pathology. Int J Obes. 1990; 14:207-17.</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Sugerman H, Fairman P, Sood R, Engle K, al e. Long Term effects of gastric surgery for treating respiratroy insufficency of obesity. American Journal of Clinical Nutrition. 1992;55(2 Suppl):597S- 601S.</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Charuzi I, Lavie P, Peiser J, Peled R. Bariatric surgery in morbid obesity sleepapnea patients: short and long-term follow-up. American Journal of Clinical Nutrition. 1992; 55(2 Supp): 594S- 596S.</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Schachter LM, O’Brien PE. Sleep disturbance and obesity: changes following surgically induced weight loss. Arch Intern Med. 2001;161:102-6.</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ck AT, Ward CH, Mendelson M, Mock J, Erbaugh J. An inventory for measuring depression. Archives of General Psychiatry. 1961; 4:516-57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Rothschild M, Peterson HR, Pfeifer MA. Depression in obese men. International Journal of Obesity. 1989;13:479-8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Lustman PJ, Clouse RE, Griffith LS, Carney RM, Freedland KE.Screening for depression in diabetes using the Beck Depression Inventory. Psychosom Med. 1997;59:24-31.</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Robinson BE, Kelley L. Concurrent validity of the Beck Depression Inventory as a measure of depression. Psychol Rep. 1996; 79:929-30.</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Gatewood-Colwell G, Kaczmarek M, Ames MH. Reliability and validity of the Beck Depression Inventory for a white and Mexican- American gerontic population. Psychol Rep. 1989; 65:1163-6.</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ck AT, Steer RA, Garbin MG. Psychometric properties of the Beck Depression Inventory: twenty-five years of evaluation. Clinical Psychology Review.1988; 8:77-100.</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Berrevoet F, Pattyn P, Cardon A, de Ryck F, Hesse UJ, de Hemptinne B. Retrospective analysis of laparoscopic gastric banding technique: short- term and mid-term follow-up. Obes Surg. 1999; 9:272-5.</w:t>
      </w:r>
    </w:p>
    <w:p>
      <w:pPr>
        <w:pStyle w:val="Normal"/>
        <w:numPr>
          <w:ilvl w:val="0"/>
          <w:numId w:val="2"/>
        </w:numPr>
        <w:spacing w:lineRule="auto" w:line="240" w:before="0" w:after="0"/>
        <w:ind w:left="360" w:hanging="360"/>
        <w:jc w:val="both"/>
        <w:rPr>
          <w:rFonts w:ascii="Times New Roman" w:hAnsi="Times New Roman" w:cs="Times New Roman"/>
          <w:bCs/>
          <w:sz w:val="24"/>
          <w:szCs w:val="20"/>
        </w:rPr>
      </w:pPr>
      <w:r>
        <w:rPr>
          <w:rFonts w:cs="Times New Roman" w:ascii="Times New Roman" w:hAnsi="Times New Roman"/>
          <w:bCs/>
          <w:sz w:val="24"/>
          <w:szCs w:val="20"/>
        </w:rPr>
        <w:t>Dixon JB, Dixon ME, O’Brien PE. Quality of life after lap-band placement: influence of time, weight loss, and comorbidities. Obes Res. 2001; 9:713-21.</w:t>
      </w:r>
    </w:p>
    <w:p>
      <w:pPr>
        <w:pStyle w:val="Normal"/>
        <w:numPr>
          <w:ilvl w:val="0"/>
          <w:numId w:val="2"/>
        </w:numPr>
        <w:spacing w:lineRule="auto" w:line="240" w:before="0" w:after="0"/>
        <w:ind w:left="360" w:hanging="360"/>
        <w:jc w:val="both"/>
        <w:rPr/>
      </w:pPr>
      <w:r>
        <w:rPr>
          <w:rFonts w:cs="Times New Roman" w:ascii="Times New Roman" w:hAnsi="Times New Roman"/>
          <w:bCs/>
          <w:sz w:val="24"/>
          <w:szCs w:val="20"/>
        </w:rPr>
        <w:t>McCallum J. The SF-36 in an Australian sample: validating a new, generic health status measure. Aust J Public Health. 1995; 19:16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8:55:00Z</dcterms:created>
  <dc:creator>aa</dc:creator>
  <dc:description/>
  <cp:keywords/>
  <dc:language>en-US</dc:language>
  <cp:lastModifiedBy>aa</cp:lastModifiedBy>
  <dcterms:modified xsi:type="dcterms:W3CDTF">2008-09-01T07:36:00Z</dcterms:modified>
  <cp:revision>83</cp:revision>
  <dc:subject/>
  <dc:title/>
</cp:coreProperties>
</file>