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iCs/>
          <w:color w:val="000000"/>
          <w:sz w:val="40"/>
          <w:szCs w:val="72"/>
        </w:rPr>
      </w:pPr>
      <w:r>
        <w:rPr>
          <w:rFonts w:cs="Times New Roman" w:ascii="Times New Roman" w:hAnsi="Times New Roman"/>
          <w:b/>
          <w:bCs/>
          <w:iCs/>
          <w:color w:val="000000"/>
          <w:sz w:val="40"/>
          <w:szCs w:val="72"/>
        </w:rPr>
        <w:t>Laparoscopic Trans Abdominal Pre-peritoneal (TAPP) Repair of Inguinal Hernia</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A.K. Kriplani, Shyam S. Pachisia, Daipayan Ghosh</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Repair of inguinal hernia is one of the commonest surgical procedures performed worldwide. The lifetime risk for men is 27% and for women is 3%1. Since Bassini published his landmark paper on the technique of tissue repair2 in 1887, numerous modifications have been proposed. Shouldice four layers repair3 enjoyed wide popularity before the concept of prosthetic material</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was introduced. Even today in Canada, about 25% of inguinal hernia repairs are done by the Shouldice technique as it is cost effective4. Tissue repair is the commonest type of hernia repair in the developing world for the same reason.</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There has been a revolution in surgical procedures for groin hernia repairs after the introduction of prosthetic material by Usher5 in 1958. Open Pre-peritoneal mesh repair by Stoppa6 was found to significantly reduce recurrence rate for multi-recurrent groin hernias. However, it was associated with significant postoperative pain and morbidity. The concept of Tension Free Open</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Mesh Repair was first described by Lichtenstein in 19897.</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 xml:space="preserve">Ger reported the first laparoscopic hernia repair in 1982 by approximating the internal ring with stainless steel clips8. The laparoscopic trans-abdominal preperitoneal (TAPP) repair was a revolutionary concept in the hernia surgery and was introduced by Arregui9 and Dion10 in the early 1990s. Laparoscopic groin hernia repair can be done by TAPP approach and also Total Extra Peritoneal (TEP) approach11. Both the techniques of laparoscopic hernia repair reproduce the concept of Stoppa by placing a large mesh in the pre-peritoneal space to cover half of the abdominal wall and all the weak areas (myopectineal orifice of Fruchad12 Fig. 1a and 1b) including area of internal ring, Hasselbach’s triangle and the femoral ring. The advantages of laparoscopic repair include the same decreased incidence of recurrence observed with the Stoppa technique with the added benefits of lesser pain, reduced discomfort, short hospital stay and early resumption of normal daily activities. </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Both the techniques (TAPP and TEP) are safe, effective and have the same advantages. However with TAPP a better view of the inguinal anatomy is achieved and the procedure also has a short learning curve13. TAPP allows evaluation of opposite side as well. In patients with irreducible hernial contents, it is possible to reduce the contents under vision making the procedure simpler and easier14.</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Patient Selection</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In the initial part of the learning curve, patient selection is important. Indirect hernial sacs are closely applied to the cord structures and are more often complete, making dissection difficult. Left sided hernias are more difficult to dissect than the right sided ones. Bilateral hernia repair</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during the learning curve may significantly increase the operating time. Recurrent hernias and irreducible hernias should be repaired only after expertise is gained in repair of simple hernias. Direct or small indirect primary hernias in lean and thin subjects are the best. Indirect, left sided</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hernias, large, irreducible or complicated hernias in obese patients are best avoided during the learning curve15. Laparoscopic inguinal hernia repair is an advanced laparoscopic procedure. The dissection is performed in the vicinity of major vessels (iliac vein and artery) and the potential for injury to adjoining viscera (urinary bladder) is high. It is therefore required that the surgeon planning to undertake the repair should have experience in laparoscopic surgery. Laparoscopic anatomy of the inguinal area is totally different from what is seen during the anterior approach. The surgeon has to learn this anatomy. Familiarisation with this anatomy by working in a unit performing laparoscopic hernia repair regularly is very helpful for proper orientation.</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drawing>
          <wp:inline distT="0" distB="0" distL="0" distR="0">
            <wp:extent cx="50577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57775" cy="30480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iCs/>
          <w:color w:val="000000"/>
          <w:sz w:val="20"/>
          <w:szCs w:val="72"/>
        </w:rPr>
        <w:t xml:space="preserve">Fig. 1a: </w:t>
      </w:r>
      <w:r>
        <w:rPr>
          <w:rFonts w:cs="Times New Roman" w:ascii="Times New Roman" w:hAnsi="Times New Roman"/>
          <w:bCs/>
          <w:iCs/>
          <w:color w:val="000000"/>
          <w:sz w:val="20"/>
          <w:szCs w:val="72"/>
        </w:rPr>
        <w:t>External view of Myopectineal orifice of fruchaud.</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drawing>
          <wp:inline distT="0" distB="0" distL="0" distR="0">
            <wp:extent cx="3855085"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3855085" cy="30829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Anaesthesia and Position of the Patient</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 xml:space="preserve">Laparoscopic TAPP hernia repair is performed under general anesthesia. In elderly subjects, a detailed cardiorespiratory work up should be done prior to surgery for safe general anesthesia and pneumoperitoneum. </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 xml:space="preserve">The patient is asked to pass urine just before shifting to the operation theatre. If the patient is more than sixty years of age, has symptoms of prostatic enlargement or post void residual volume is more than 50 ml, it is advisable to place a Foley’s indwelling catheter prior to surgery. This may be removed 24 hours after the surgery. Perioperative prophylactic antibiotics are administered. </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After induction of anesthesia, irreducible hernial contents, if any, are reduced before painting &amp; draping is commenced.</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The patient lies supine with both arms tucked by the side, to make room for the surgeon and his assistant to stand at shoulder level. The head end of the table is kept 150 low to facilitate creation of pneumo-peritoneum and move the bowel away from the operative field. The monitor is positioned at the foot end of the patient. The operating surgeon stands on the side opposite to hernia. The assistant, who holds the camera, stands on the side of hernia. The scrub nurse positions herself to the left of the patient, standing to the left of the surgeon (Figure 2)</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drawing>
          <wp:inline distT="0" distB="0" distL="0" distR="0">
            <wp:extent cx="3389630" cy="308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3389630" cy="308419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It is essential to maintain complete asepsis. All instruments should be properly sterilized by gas</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sterilisation or disinfected by soaking in activated gluteraldehide (Cidex) for a minimum period of 40 minutes prior to surgery. A 300 telescope provides better exposure of the operative field and one can change perspectives by rotating the telescope, thus further improve exposure, particularly in the area of the symphysis pubis and laterally for the posterior abdominal wall.</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Pneumoperitoneum and Placements of Ports</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The Veress needle is used to create pneumo-peritoneum. Patency of the needle and spring function must be checked before insertion. The preferred site of needle insertion is the supra umbilical fold. The spring mechanism gives a click sound immediately on penetrating the parietal peritoneum. Insuffulation is commenced with a set pressure of 12 mm of Hg. A pressure reading of less than 7 mm of Hg suggests that tip position in the cavity. A Higher pressure indicates the tip position to be extra extraperitoneal or obstruction to the flow by the omentum. All quadrants of the abdomen are inspected and percussed to check for uniform pneumo-peritoneum. Insufflation is continued until a pressure of 12 mm Hg is reached, which requires about 2.5 to 3 liters of gas.</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After satisfactory pneumoperitoneum, the Veress needle is removed and a 10mm port is placed through the supra umbilical incision. During insertion, the abdominal wall is lifted up and stabilized with the left hand and the trocar is directed towards the hollow of the pelvis. A 300 telescope attached to the camera, is introduced and the groin area is visualized. Two 5 mm ports are placed as working ports for the right and left hand of the surgeon, one on each side, at the level of umbilicus in the midclavicular line (Figure 3). These ports should be placed under vision to prevent injury to the inferior epigastric vessels and underlying bowel.</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drawing>
          <wp:inline distT="0" distB="0" distL="0" distR="0">
            <wp:extent cx="3164205" cy="2581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3164205" cy="25812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The hernia defect is inspected and the type of hernia (direct or indirect) is confirmed by the position of defect in relation to the inferior epigastric vessels and cord structures. The spermatic vessels rise from laterally and the vas deferens comes from medially to meet at the internal ring. This forms an inverted V. The inferior epigastric vessels (IEV) can be seen coursing upwards from this point (Figure 4) A direct hernia is medial to the IEV (Figure 5) and therefore medial</w:t>
      </w:r>
    </w:p>
    <w:p>
      <w:pPr>
        <w:pStyle w:val="Normal"/>
        <w:autoSpaceDE w:val="false"/>
        <w:spacing w:lineRule="auto" w:line="240" w:before="0" w:after="0"/>
        <w:jc w:val="both"/>
        <w:rPr/>
      </w:pPr>
      <w:r>
        <w:rPr>
          <w:rFonts w:cs="Times New Roman" w:ascii="Times New Roman" w:hAnsi="Times New Roman"/>
          <w:bCs/>
          <w:iCs/>
          <w:color w:val="000000"/>
          <w:sz w:val="24"/>
          <w:szCs w:val="72"/>
        </w:rPr>
        <w:t>to the point where the vas deferens and spermatic vessels join to form an inverted V. An indirect hernia is lateral to the IEV and is at the tip of the inverted V formed by the vas deferens and spermatic vessels (Figure 6). The cord structures are seen to enter the inguinal canal through the defect in an indirect hernia. The lower and medial margins of an indirect defect are always sharp while the upper and medial margins are indistinct. The type of hernia found during surgery does not change the steps of the procedure but guides the extent of medial or lateral dissection for a</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minimum overlap of 5 cms.</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drawing>
          <wp:inline distT="0" distB="0" distL="0" distR="0">
            <wp:extent cx="2249805" cy="1666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0" r="-30" b="-40"/>
                    <a:stretch>
                      <a:fillRect/>
                    </a:stretch>
                  </pic:blipFill>
                  <pic:spPr bwMode="auto">
                    <a:xfrm>
                      <a:off x="0" y="0"/>
                      <a:ext cx="2249805" cy="166687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iCs/>
          <w:color w:val="000000"/>
          <w:sz w:val="20"/>
          <w:szCs w:val="72"/>
        </w:rPr>
        <w:t xml:space="preserve">Fig. 4: </w:t>
      </w:r>
      <w:r>
        <w:rPr>
          <w:rFonts w:cs="Times New Roman" w:ascii="Times New Roman" w:hAnsi="Times New Roman"/>
          <w:bCs/>
          <w:iCs/>
          <w:color w:val="000000"/>
          <w:sz w:val="20"/>
          <w:szCs w:val="72"/>
        </w:rPr>
        <w:t>Laparoscopic anatomy of the left groin area. The testicular vessels (2 ) are rising from the lateral side and vas deferens (3) ascending from the medial side to form an inverted V at the internal ring just lateral to the IEV (1). External iliac artery (4) and vein (5) are seen within the triangle</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drawing>
          <wp:inline distT="0" distB="0" distL="0" distR="0">
            <wp:extent cx="2428875"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2428875" cy="230505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iCs/>
          <w:color w:val="000000"/>
          <w:sz w:val="20"/>
          <w:szCs w:val="72"/>
        </w:rPr>
        <w:t xml:space="preserve">Fig. 5: </w:t>
      </w:r>
      <w:r>
        <w:rPr>
          <w:rFonts w:cs="Times New Roman" w:ascii="Times New Roman" w:hAnsi="Times New Roman"/>
          <w:bCs/>
          <w:iCs/>
          <w:color w:val="000000"/>
          <w:sz w:val="20"/>
          <w:szCs w:val="72"/>
        </w:rPr>
        <w:t>Laparoscopic anatomy of the left inguinal area before peritoneal reflection and the peritoneal incision</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drawing>
          <wp:inline distT="0" distB="0" distL="0" distR="0">
            <wp:extent cx="2366010" cy="175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0" r="-30" b="-40"/>
                    <a:stretch>
                      <a:fillRect/>
                    </a:stretch>
                  </pic:blipFill>
                  <pic:spPr bwMode="auto">
                    <a:xfrm>
                      <a:off x="0" y="0"/>
                      <a:ext cx="2366010" cy="175260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iCs/>
          <w:color w:val="000000"/>
          <w:sz w:val="20"/>
          <w:szCs w:val="72"/>
        </w:rPr>
        <w:t xml:space="preserve">Fig. 6: </w:t>
      </w:r>
      <w:r>
        <w:rPr>
          <w:rFonts w:cs="Times New Roman" w:ascii="Times New Roman" w:hAnsi="Times New Roman"/>
          <w:bCs/>
          <w:iCs/>
          <w:color w:val="000000"/>
          <w:sz w:val="20"/>
          <w:szCs w:val="72"/>
        </w:rPr>
        <w:t>Right indirect inguinal defect lateral to the inferior epigastric vessels. The medial umbilical ligament (1) is seen coursing posteriorly to the internal iliac artery. The vas deferens (2) comes from the medial side and crosses over the medial umbilical ligament to join the spermatic vessels (3) at the internal ring (indirect defect).</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Contra-lateral, clinically occult hernia may be present and can be clearly seen on trans-peritoneal inspection during TAPP repair, while the opposite side can not be examined without dissection during a TEP repair. Thirty percent of patients with a primary unilateral hernia may subsequently</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develop a hernia of the opposite side as well16. Detection of a clinically occult contra-lateral hernia and its simultaneous repair without any extra cut is an advantage of the TAPP repair and will help in decrease the incidence of subsequent contra lateral hernia. This possibility of sub-clinical contra-lateral hernia should be discussed with the patient before surgery and consent for repair, if required, should be obtained.</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OPERATIVE STEPS</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Step 1– Incising the Peritoneum</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After inserting the telescope, all the anatomical landmarks normally seen before peritoneal reflection are identified as described in the previous chapter. These include the median umbilical ligament in the midline (fold raised by obliterated urachus) and the medial umbilical ligaments</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on each side (obliterated umbilical arteries ending in the hypogastric artery on each side (Fig 5 &amp; 7).</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Contents of the hernial sac, if any, are reduced with the help of atraumatic bowel forceps. In case of irreducible hernias, the bowel contents need to be handled with care. In case of omentum, a tear should be avoided as it may cause bleeding. The structures in the posterior abdominal wall are identified after reduction of the contents, namely the external iliac artery and vein in the triangle of doom (Fig 5 &amp; 8). The external iliac artery is mostly identified by its pulsations while the vein is generally seen more clearly with its bluish hue medial to the pulsations.</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drawing>
          <wp:inline distT="0" distB="0" distL="0" distR="0">
            <wp:extent cx="2090420" cy="1524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090420" cy="152463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iCs/>
          <w:color w:val="000000"/>
          <w:sz w:val="20"/>
          <w:szCs w:val="72"/>
        </w:rPr>
        <w:t xml:space="preserve">Fig. 7: </w:t>
      </w:r>
      <w:r>
        <w:rPr>
          <w:rFonts w:cs="Times New Roman" w:ascii="Times New Roman" w:hAnsi="Times New Roman"/>
          <w:bCs/>
          <w:iCs/>
          <w:color w:val="000000"/>
          <w:sz w:val="20"/>
          <w:szCs w:val="72"/>
        </w:rPr>
        <w:t>The peritoneal folds on the anterior abdominal wall seen during laparoscopic TAPP repair. Median umbilical ligament (1) raised by obliterated urachus is in the midline. Medial umbilical Ligament raised by obliterated umbilical artery is seen on each side (2 &amp; 3). A large direct defect is seen just lateral to the left medial umbilical ligament (2</w:t>
      </w:r>
      <w:r>
        <w:rPr>
          <w:rFonts w:cs="Times New Roman" w:ascii="Times New Roman" w:hAnsi="Times New Roman"/>
          <w:bCs/>
          <w:iCs/>
          <w:color w:val="000000"/>
          <w:szCs w:val="72"/>
        </w:rPr>
        <w:t>).</w:t>
      </w:r>
    </w:p>
    <w:p>
      <w:pPr>
        <w:pStyle w:val="Normal"/>
        <w:autoSpaceDE w:val="false"/>
        <w:spacing w:lineRule="auto" w:line="240" w:before="0" w:after="0"/>
        <w:jc w:val="both"/>
        <w:rPr>
          <w:rFonts w:ascii="Times New Roman" w:hAnsi="Times New Roman" w:cs="Times New Roman"/>
          <w:bCs/>
          <w:iCs/>
          <w:color w:val="000000"/>
          <w:szCs w:val="72"/>
        </w:rPr>
      </w:pPr>
      <w:r>
        <w:rPr>
          <w:rFonts w:cs="Times New Roman" w:ascii="Times New Roman" w:hAnsi="Times New Roman"/>
          <w:bCs/>
          <w:iCs/>
          <w:color w:val="000000"/>
          <w:szCs w:val="72"/>
        </w:rPr>
      </w:r>
    </w:p>
    <w:p>
      <w:pPr>
        <w:pStyle w:val="Normal"/>
        <w:autoSpaceDE w:val="false"/>
        <w:spacing w:lineRule="auto" w:line="240" w:before="0" w:after="0"/>
        <w:jc w:val="both"/>
        <w:rPr>
          <w:rFonts w:ascii="Times New Roman" w:hAnsi="Times New Roman" w:cs="Times New Roman"/>
          <w:bCs/>
          <w:iCs/>
          <w:color w:val="000000"/>
          <w:szCs w:val="72"/>
        </w:rPr>
      </w:pPr>
      <w:r>
        <w:rPr>
          <w:rFonts w:cs="Times New Roman" w:ascii="Times New Roman" w:hAnsi="Times New Roman"/>
          <w:bCs/>
          <w:iCs/>
          <w:color w:val="000000"/>
          <w:szCs w:val="72"/>
        </w:rPr>
        <w:drawing>
          <wp:inline distT="0" distB="0" distL="0" distR="0">
            <wp:extent cx="2475865" cy="1815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41" r="-30" b="-41"/>
                    <a:stretch>
                      <a:fillRect/>
                    </a:stretch>
                  </pic:blipFill>
                  <pic:spPr bwMode="auto">
                    <a:xfrm>
                      <a:off x="0" y="0"/>
                      <a:ext cx="2475865" cy="1815465"/>
                    </a:xfrm>
                    <a:prstGeom prst="rect">
                      <a:avLst/>
                    </a:prstGeom>
                  </pic:spPr>
                </pic:pic>
              </a:graphicData>
            </a:graphic>
          </wp:inline>
        </w:drawing>
      </w:r>
    </w:p>
    <w:p>
      <w:pPr>
        <w:pStyle w:val="Normal"/>
        <w:autoSpaceDE w:val="false"/>
        <w:spacing w:lineRule="auto" w:line="240" w:before="0" w:after="0"/>
        <w:rPr/>
      </w:pPr>
      <w:r>
        <w:rPr>
          <w:rFonts w:cs="Times New Roman" w:ascii="Times New Roman" w:hAnsi="Times New Roman"/>
          <w:b/>
          <w:bCs/>
          <w:sz w:val="20"/>
          <w:szCs w:val="20"/>
        </w:rPr>
        <w:t xml:space="preserve">Fig. 8: </w:t>
      </w:r>
      <w:r>
        <w:rPr>
          <w:rFonts w:cs="Times New Roman" w:ascii="Times New Roman" w:hAnsi="Times New Roman"/>
          <w:sz w:val="20"/>
          <w:szCs w:val="20"/>
        </w:rPr>
        <w:t>Left triangle of doom bound laterally by the spermatic vessels (1) and medially by the vas deferens (4). It contains External iliac Artery (2) and Vein (3). The left medial umbilical ligament (5) with the urinary bladder medial to it is also in the view.</w:t>
      </w:r>
    </w:p>
    <w:p>
      <w:pPr>
        <w:pStyle w:val="Normal"/>
        <w:autoSpaceDE w:val="false"/>
        <w:spacing w:lineRule="auto" w:line="240" w:before="0" w:after="0"/>
        <w:jc w:val="both"/>
        <w:rPr/>
      </w:pPr>
      <w:r>
        <w:rPr>
          <w:rFonts w:cs="Times New Roman" w:ascii="Times New Roman" w:hAnsi="Times New Roman"/>
          <w:sz w:val="24"/>
          <w:szCs w:val="18"/>
        </w:rPr>
        <w:t>The peritoneal incision is begun at a point that is midway between the groin crease and the umbilicus (Fig 5 &amp; 9). An external landmark is used to locate the point of commencement of peritoneal incision which is midway between the inguinal ligament and the umbilicus, generally about 8 cms above the internal ring. Incision on the peritoneum is always made from the right to the left, i.e. from lateral to medial on the right side and medial to lateral on the left side. The peritoneum is picked up with a Maryland dissector in the left hand at the site of intended incision and pulled strongly inwards to lift it from the underlying transversus muscle. With scissors in</w:t>
      </w:r>
    </w:p>
    <w:p>
      <w:pPr>
        <w:pStyle w:val="Normal"/>
        <w:autoSpaceDE w:val="false"/>
        <w:spacing w:lineRule="auto" w:line="240" w:before="0" w:after="0"/>
        <w:jc w:val="both"/>
        <w:rPr/>
      </w:pPr>
      <w:r>
        <w:rPr>
          <w:rFonts w:cs="Times New Roman" w:ascii="Times New Roman" w:hAnsi="Times New Roman"/>
          <w:sz w:val="24"/>
          <w:szCs w:val="18"/>
        </w:rPr>
        <w:t>the right hand, the peritoneum is incised. Carbon dioxide gushes into the space and makes further dissection easier. The incision should be generous to provide good view of structures behind the peritoneal flap and for placing a 15 cms mesh without folds. It extends from above the anterior</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superior iliac spine to the medial umbilical ligament (Fig 5 &amp; 10). Extending it medially beyond the medial umbilical ligament will increase the chances of injury to the urinary bladder, particularly if the urinary bladder is not empty.</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drawing>
          <wp:inline distT="0" distB="0" distL="0" distR="0">
            <wp:extent cx="2016125" cy="1506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016125" cy="15062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18"/>
        </w:rPr>
      </w:pPr>
      <w:r>
        <w:rPr>
          <w:rFonts w:cs="Times New Roman" w:ascii="Times New Roman" w:hAnsi="Times New Roman"/>
          <w:b/>
          <w:bCs/>
          <w:sz w:val="20"/>
          <w:szCs w:val="18"/>
        </w:rPr>
        <w:t xml:space="preserve">Fig. 9: </w:t>
      </w:r>
      <w:r>
        <w:rPr>
          <w:rFonts w:cs="Times New Roman" w:ascii="Times New Roman" w:hAnsi="Times New Roman"/>
          <w:sz w:val="20"/>
          <w:szCs w:val="18"/>
        </w:rPr>
        <w:t>Starting peritoneal incision for the right TAPP repair. The direct defect and triangle of Doom with vas deferens (1), spermatic vessels (3) and external iliac artery (2) are also seen.</w:t>
      </w:r>
    </w:p>
    <w:p>
      <w:pPr>
        <w:pStyle w:val="Normal"/>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p>
      <w:pPr>
        <w:pStyle w:val="Normal"/>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drawing>
          <wp:inline distT="0" distB="0" distL="0" distR="0">
            <wp:extent cx="2016125" cy="1514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40" r="-30" b="-40"/>
                    <a:stretch>
                      <a:fillRect/>
                    </a:stretch>
                  </pic:blipFill>
                  <pic:spPr bwMode="auto">
                    <a:xfrm>
                      <a:off x="0" y="0"/>
                      <a:ext cx="2016125" cy="15144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18"/>
        </w:rPr>
      </w:pPr>
      <w:r>
        <w:rPr>
          <w:rFonts w:cs="Times New Roman" w:ascii="Times New Roman" w:hAnsi="Times New Roman"/>
          <w:b/>
          <w:bCs/>
          <w:sz w:val="20"/>
          <w:szCs w:val="18"/>
        </w:rPr>
        <w:t xml:space="preserve">Fig. 10 : </w:t>
      </w:r>
      <w:r>
        <w:rPr>
          <w:rFonts w:cs="Times New Roman" w:ascii="Times New Roman" w:hAnsi="Times New Roman"/>
          <w:sz w:val="20"/>
          <w:szCs w:val="18"/>
        </w:rPr>
        <w:t>Right TAPP repair. The center of the incision is above the indirect defect.</w:t>
      </w:r>
    </w:p>
    <w:p>
      <w:pPr>
        <w:pStyle w:val="Normal"/>
        <w:autoSpaceDE w:val="false"/>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r>
    </w:p>
    <w:p>
      <w:pPr>
        <w:pStyle w:val="Normal"/>
        <w:autoSpaceDE w:val="false"/>
        <w:spacing w:lineRule="auto" w:line="240" w:before="0" w:after="0"/>
        <w:jc w:val="both"/>
        <w:rPr>
          <w:rFonts w:ascii="Times New Roman" w:hAnsi="Times New Roman" w:cs="Times New Roman"/>
          <w:b/>
          <w:b/>
          <w:bCs/>
          <w:sz w:val="24"/>
          <w:szCs w:val="18"/>
        </w:rPr>
      </w:pPr>
      <w:r>
        <w:rPr>
          <w:rFonts w:cs="Times New Roman" w:ascii="Times New Roman" w:hAnsi="Times New Roman"/>
          <w:b/>
          <w:bCs/>
          <w:sz w:val="24"/>
          <w:szCs w:val="18"/>
        </w:rPr>
        <w:t>Step 2 – Raising the Peritoneal Flap</w:t>
      </w:r>
    </w:p>
    <w:p>
      <w:pPr>
        <w:pStyle w:val="Normal"/>
        <w:autoSpaceDE w:val="false"/>
        <w:spacing w:lineRule="auto" w:line="240" w:before="0" w:after="0"/>
        <w:jc w:val="both"/>
        <w:rPr>
          <w:rFonts w:ascii="Times New Roman" w:hAnsi="Times New Roman" w:cs="Times New Roman"/>
          <w:b/>
          <w:b/>
          <w:bCs/>
          <w:sz w:val="24"/>
          <w:szCs w:val="18"/>
        </w:rPr>
      </w:pPr>
      <w:r>
        <w:rPr>
          <w:rFonts w:cs="Times New Roman" w:ascii="Times New Roman" w:hAnsi="Times New Roman"/>
          <w:b/>
          <w:bCs/>
          <w:sz w:val="24"/>
          <w:szCs w:val="18"/>
        </w:rPr>
      </w:r>
    </w:p>
    <w:p>
      <w:pPr>
        <w:pStyle w:val="Normal"/>
        <w:autoSpaceDE w:val="false"/>
        <w:spacing w:lineRule="auto" w:line="240" w:before="0" w:after="0"/>
        <w:jc w:val="both"/>
        <w:rPr/>
      </w:pPr>
      <w:r>
        <w:rPr>
          <w:rFonts w:cs="Times New Roman" w:ascii="Times New Roman" w:hAnsi="Times New Roman"/>
          <w:sz w:val="24"/>
          <w:szCs w:val="18"/>
        </w:rPr>
        <w:t>The correct plane of dissection of the peritoneal flap from the transversus muscle is anterior to the pre-peritoneal fascia through the loose areolar tissue, stripping all the fascia and fat with the peritoneum so that the fibers of the tranversus muscle are bare (Fig 11). The flap is raised by both blunt and sharp dissection. Generally the plane is avascular but any small vessel is carefully cauterized before division. Care should be taken to avoid injury to the IEVs while raising the peritoneum medial to the internal ring. The IEVs are a very important landmark in laparoscopic inguinal hernia surgery. These vessels should always be left attached to the muscle and should</w:t>
      </w:r>
    </w:p>
    <w:p>
      <w:pPr>
        <w:pStyle w:val="Normal"/>
        <w:autoSpaceDE w:val="false"/>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t>never be included in the flap otherwise they may come in the way of dissection and may get injured.</w:t>
      </w:r>
    </w:p>
    <w:p>
      <w:pPr>
        <w:pStyle w:val="Normal"/>
        <w:autoSpaceDE w:val="false"/>
        <w:spacing w:lineRule="auto" w:line="240" w:before="0" w:after="0"/>
        <w:jc w:val="both"/>
        <w:rPr>
          <w:rFonts w:ascii="Times New Roman" w:hAnsi="Times New Roman" w:cs="Times New Roman"/>
          <w:bCs/>
          <w:iCs/>
          <w:color w:val="000000"/>
          <w:szCs w:val="72"/>
        </w:rPr>
      </w:pPr>
      <w:r>
        <w:rPr>
          <w:rFonts w:cs="Times New Roman" w:ascii="Times New Roman" w:hAnsi="Times New Roman"/>
          <w:bCs/>
          <w:iCs/>
          <w:color w:val="000000"/>
          <w:szCs w:val="72"/>
        </w:rPr>
        <w:drawing>
          <wp:inline distT="0" distB="0" distL="0" distR="0">
            <wp:extent cx="2249805" cy="1682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0" r="-30" b="-40"/>
                    <a:stretch>
                      <a:fillRect/>
                    </a:stretch>
                  </pic:blipFill>
                  <pic:spPr bwMode="auto">
                    <a:xfrm>
                      <a:off x="0" y="0"/>
                      <a:ext cx="2249805" cy="16827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
          <w:bCs/>
          <w:iCs/>
          <w:color w:val="000000"/>
          <w:sz w:val="20"/>
          <w:szCs w:val="72"/>
        </w:rPr>
        <w:t xml:space="preserve">Fig. 11: </w:t>
      </w:r>
      <w:r>
        <w:rPr>
          <w:rFonts w:cs="Times New Roman" w:ascii="Times New Roman" w:hAnsi="Times New Roman"/>
          <w:bCs/>
          <w:iCs/>
          <w:color w:val="000000"/>
          <w:sz w:val="20"/>
          <w:szCs w:val="72"/>
        </w:rPr>
        <w:t>Right TAPP repair. The fat (yellow) is raised with the flap to expose the brown fibers of the underlying muscle. The defect is seen on the lower medial part.</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The plane of dissection is easier on the medial side and blunt dissection is sufficient since the areolar tissue is loose and the peritoneum is not adherent to the rectus muscle. This part of the dissection may be done first. On the medial side, continued caudal dissection will identify the shiny Cooper’s Ligament and the pubic bone (Fig 12). Laterally, the peritoneum is slightly adherent to the transversus muscle and sharp dissection may be required, particularly on the left side. Care should be taken not to enter into the transversus muscle, which may bleed if injured. The flap is raised from cephalic to caudal direction. It is easier to raise only the lower flap than to raise a lower and an upper flap.</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drawing>
          <wp:inline distT="0" distB="0" distL="0" distR="0">
            <wp:extent cx="2505075" cy="1866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05075" cy="186690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
          <w:bCs/>
          <w:iCs/>
          <w:color w:val="000000"/>
          <w:sz w:val="20"/>
          <w:szCs w:val="72"/>
        </w:rPr>
        <w:t xml:space="preserve">Fig. 12: </w:t>
      </w:r>
      <w:r>
        <w:rPr>
          <w:rFonts w:cs="Times New Roman" w:ascii="Times New Roman" w:hAnsi="Times New Roman"/>
          <w:bCs/>
          <w:iCs/>
          <w:color w:val="000000"/>
          <w:sz w:val="20"/>
          <w:szCs w:val="72"/>
        </w:rPr>
        <w:t>Right inguinal area after raising the peritoneal flap. The direct defect(1) is seen just lateral to the lateral border of the rectus muscle. The left pubicarch (2), the symphysis pubis (3) and the right pubic arch with the Cooper’s ligament are seen. Laterally, the external iliac artery (4), the cord structures (5) and the arching fibers of the transverses muscles (6) are exposed.</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Step 3 – Dissection of Medial peritoneum and Direct Sac</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pPr>
      <w:r>
        <w:rPr>
          <w:rFonts w:cs="Times New Roman" w:ascii="Times New Roman" w:hAnsi="Times New Roman"/>
          <w:bCs/>
          <w:iCs/>
          <w:color w:val="000000"/>
          <w:sz w:val="24"/>
          <w:szCs w:val="72"/>
        </w:rPr>
        <w:t>Dissection is continued medially to the pubic symphysis to visualize the Cave of Retzius (Fig 12). The medial dissection should go across the midline to the opposite side for a few centimeters, particularly for a direct hernia so that the mesh can be placed with a good overlap</w:t>
      </w:r>
    </w:p>
    <w:p>
      <w:pPr>
        <w:pStyle w:val="Normal"/>
        <w:autoSpaceDE w:val="false"/>
        <w:spacing w:lineRule="auto" w:line="240" w:before="0" w:after="0"/>
        <w:jc w:val="both"/>
        <w:rPr/>
      </w:pPr>
      <w:r>
        <w:rPr>
          <w:rFonts w:cs="Times New Roman" w:ascii="Times New Roman" w:hAnsi="Times New Roman"/>
          <w:bCs/>
          <w:iCs/>
          <w:color w:val="000000"/>
          <w:sz w:val="24"/>
          <w:szCs w:val="72"/>
        </w:rPr>
        <w:t>over the defect. A direct defect is encountered medially above the cooper’s ligament (Fig 13). In a direct hernia the hernial sac consists of peritoneal out pouching with a variable amount of extra-peritoneal fat which may sometimes be very large. The direct sac can be easily separated from pseudosac (Fig 14). The pseudosac is essentially thinned out fascia transversalis, identified</w:t>
      </w:r>
    </w:p>
    <w:p>
      <w:pPr>
        <w:pStyle w:val="Normal"/>
        <w:autoSpaceDE w:val="false"/>
        <w:spacing w:lineRule="auto" w:line="240" w:before="0" w:after="0"/>
        <w:jc w:val="both"/>
        <w:rPr/>
      </w:pPr>
      <w:r>
        <w:rPr>
          <w:rFonts w:cs="Times New Roman" w:ascii="Times New Roman" w:hAnsi="Times New Roman"/>
          <w:bCs/>
          <w:iCs/>
          <w:color w:val="000000"/>
          <w:sz w:val="24"/>
          <w:szCs w:val="72"/>
        </w:rPr>
        <w:t>by its glistening appearance and belongs to the parietal wall. One must stay posterior to the pseudosac or else, troublesome bleeding may be encountered. In case of large direct hernias, after reducing the sac, the dome of the pseudosac can be fixed to the pubic bone by stapler to</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prevent postoperative hematoma or seroma formation.</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drawing>
          <wp:inline distT="0" distB="0" distL="0" distR="0">
            <wp:extent cx="2428875" cy="1466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5" r="-15" b="-25"/>
                    <a:stretch>
                      <a:fillRect/>
                    </a:stretch>
                  </pic:blipFill>
                  <pic:spPr bwMode="auto">
                    <a:xfrm>
                      <a:off x="0" y="0"/>
                      <a:ext cx="2428875" cy="14668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
          <w:bCs/>
          <w:iCs/>
          <w:color w:val="000000"/>
          <w:sz w:val="20"/>
          <w:szCs w:val="72"/>
        </w:rPr>
        <w:t xml:space="preserve">Fig. 13: </w:t>
      </w:r>
      <w:r>
        <w:rPr>
          <w:rFonts w:cs="Times New Roman" w:ascii="Times New Roman" w:hAnsi="Times New Roman"/>
          <w:bCs/>
          <w:iCs/>
          <w:color w:val="000000"/>
          <w:sz w:val="20"/>
          <w:szCs w:val="72"/>
        </w:rPr>
        <w:t>Anatomy of the left inguinal area after removal of the peritoneum.</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drawing>
          <wp:inline distT="0" distB="0" distL="0" distR="0">
            <wp:extent cx="2505075" cy="1819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0" r="-14" b="-20"/>
                    <a:stretch>
                      <a:fillRect/>
                    </a:stretch>
                  </pic:blipFill>
                  <pic:spPr bwMode="auto">
                    <a:xfrm>
                      <a:off x="0" y="0"/>
                      <a:ext cx="2505075" cy="18192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
          <w:bCs/>
          <w:iCs/>
          <w:color w:val="000000"/>
          <w:sz w:val="20"/>
          <w:szCs w:val="72"/>
        </w:rPr>
        <w:t xml:space="preserve">Fig. 14: </w:t>
      </w:r>
      <w:r>
        <w:rPr>
          <w:rFonts w:cs="Times New Roman" w:ascii="Times New Roman" w:hAnsi="Times New Roman"/>
          <w:bCs/>
          <w:iCs/>
          <w:color w:val="000000"/>
          <w:sz w:val="20"/>
          <w:szCs w:val="72"/>
        </w:rPr>
        <w:t>The fat contents of the direct hernia being dissected from the pseudosac (arrow)</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Step 4 – Lateral Dissection</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After the medial dissection, the flap is raised Lateral to the internal ring till the anterior superior iliac spine and carried posteriorly over the psoas muscle. Care is taken during this dissection to avoid injury to the nerves overlying the psoas muscle (Fig 15) namely lateral cutaneous nerve of the thigh laterally and the femoral branch of the genito-femoral nerve medially.</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drawing>
          <wp:inline distT="0" distB="0" distL="0" distR="0">
            <wp:extent cx="2402205" cy="1790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9" r="-14" b="-19"/>
                    <a:stretch>
                      <a:fillRect/>
                    </a:stretch>
                  </pic:blipFill>
                  <pic:spPr bwMode="auto">
                    <a:xfrm>
                      <a:off x="0" y="0"/>
                      <a:ext cx="2402205" cy="17900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
          <w:bCs/>
          <w:iCs/>
          <w:color w:val="000000"/>
          <w:sz w:val="20"/>
          <w:szCs w:val="72"/>
        </w:rPr>
        <w:t xml:space="preserve">Fig. 15: </w:t>
      </w:r>
      <w:r>
        <w:rPr>
          <w:rFonts w:cs="Times New Roman" w:ascii="Times New Roman" w:hAnsi="Times New Roman"/>
          <w:bCs/>
          <w:iCs/>
          <w:color w:val="000000"/>
          <w:sz w:val="20"/>
          <w:szCs w:val="72"/>
        </w:rPr>
        <w:t>Retroperitoneal area lateral to the cord structures on the left side. The lateral cutaneous nerve of the thigh (1) and the femoral branch of the genito-femoral nerve (2) can be seen coursing on the psoas muscle (3). Both the nerves enter the thigh below the ileo-pubic tract (4).</w:t>
      </w:r>
    </w:p>
    <w:p>
      <w:pPr>
        <w:pStyle w:val="Normal"/>
        <w:autoSpaceDE w:val="false"/>
        <w:spacing w:lineRule="auto" w:line="240" w:before="0" w:after="0"/>
        <w:jc w:val="both"/>
        <w:rPr/>
      </w:pPr>
      <w:r>
        <w:rPr>
          <w:rFonts w:cs="Times New Roman" w:ascii="Times New Roman" w:hAnsi="Times New Roman"/>
          <w:b/>
          <w:bCs/>
          <w:iCs/>
          <w:color w:val="000000"/>
          <w:sz w:val="24"/>
          <w:szCs w:val="72"/>
        </w:rPr>
        <w:t>Step 5 - Dissection of Indirect Hernial Sac and peritoneum over the cord structures</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pPr>
      <w:r>
        <w:rPr>
          <w:rFonts w:cs="Times New Roman" w:ascii="Times New Roman" w:hAnsi="Times New Roman"/>
          <w:bCs/>
          <w:iCs/>
          <w:color w:val="000000"/>
          <w:sz w:val="24"/>
          <w:szCs w:val="72"/>
        </w:rPr>
        <w:t>Dissection of indirect hernial sac is the most demanding step in laparoscopic inguinal hernia repair and is best done after the medial and lateral dissection has been completed. In long standing hernias, the sac becomes densely adherent to the cord structures. The hernial sac is anterior and lateral to the cord structures. Dissection of the sac is performed close to the peritoneum. With a grasper in the left hand, the sac is pulled to the left and the cord structures are dissected away from the sac with the right-handed instrument. A small indirect hernial sac</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can be easily dissected out into the peritoneal cavity. In case of large/ scrotal indirect hernias, complete dissection of the sac may not be advisable as chances of injury to the cord structures are increased. In such a situation the sac is circumferentially dissected so that a window is created between the sac and the cord structures and then sac may be divided after traction beyond the external ring. The distal part is left in situ but one should ensure that there is no bleeding from the cut end of the distal sac.</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After reducing the sac, the dissection is continued proximally by stripping the peritoneum with both blunt and sharp dissection over the cord structures to expose and skeletonise the vas and gonadal vessels (Fig 16). Any lipoma associated with the gonadal vessels is also dissected and drawn inwards. No dissection should be done deep to the cord structures in the triangle of doom to avoid injury to the great vessels.</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drawing>
          <wp:inline distT="0" distB="0" distL="0" distR="0">
            <wp:extent cx="2367280" cy="1732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19" r="-14" b="-19"/>
                    <a:stretch>
                      <a:fillRect/>
                    </a:stretch>
                  </pic:blipFill>
                  <pic:spPr bwMode="auto">
                    <a:xfrm>
                      <a:off x="0" y="0"/>
                      <a:ext cx="2367280" cy="17322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
          <w:bCs/>
          <w:iCs/>
          <w:color w:val="000000"/>
          <w:sz w:val="20"/>
          <w:szCs w:val="72"/>
        </w:rPr>
        <w:t xml:space="preserve">Fig. 16: </w:t>
      </w:r>
      <w:r>
        <w:rPr>
          <w:rFonts w:cs="Times New Roman" w:ascii="Times New Roman" w:hAnsi="Times New Roman"/>
          <w:bCs/>
          <w:iCs/>
          <w:color w:val="000000"/>
          <w:sz w:val="20"/>
          <w:szCs w:val="72"/>
        </w:rPr>
        <w:t>Left sided dissection completed. The cord structures (1) can be seen with wide base proximally and tapering distally, coursing lateral to the epigastric vessels(2) to enter the indirect defect (3). Laterally the femoral branch of the genito-femoral nerve (4) can be seen on the psoas muscle.</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Step 6 – Preparation and placement of the Mesh</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pPr>
      <w:r>
        <w:rPr>
          <w:rFonts w:cs="Times New Roman" w:ascii="Times New Roman" w:hAnsi="Times New Roman"/>
          <w:bCs/>
          <w:iCs/>
          <w:color w:val="000000"/>
          <w:sz w:val="24"/>
          <w:szCs w:val="72"/>
        </w:rPr>
        <w:t>Haemostasis should be secured before the mesh is placed and any blood/serum sucked out. If a prominent vein is seen coursing horizontally over the Cooper’s ligament, it should be cauterized, else it may be a source of troublesome bleeding when the mesh is being fixed to the Cooper’s</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ligament with stapler. A polypropylene mesh of 15cm (transverse) X 12 cm (vertical) is used for repair on each side. Three corners of the mesh are rounded off except the lower lateral corner for orientation (Fig 17). Upper half of the mesh is rolled and secured in that position with 2-0 vicryl suture in the center (Fig 18). The mesh is now rolled completely and introduced into the operating field through the 10 mm umbilical port by removing the telescope. The telescope is then reinserted. The mesh is taken to the area of dissection and the lower part of the mesh is unrolled. The lower medial part of the mesh is positioned against the Cooper’s ligament (Fig 19). The medial border of the mesh should reach the midline and in direct hernia must cross over to the opposite side for a wide overlap. See through property of the prolene mesh, by virtue of its large pore size, is very helpful in proper positioning of the mesh. The mesh is fixed to the Cooper’s ligament at two points with stapler (Fig 20). The anchoring suture is now cut away and the remaining half of the mesh is unrolled. It is spread over the anterior abdominal wall, to cover the defect widely. Staples are applied over the medial and upper border of the mesh to anchor it to the underlying muscles (Fig 21). Generally 3 to 4 staples are sufficient; one on the medial border and two on the upper border (one on each side of the IEV). No staple should be applied on the lower and lateral parts of the mesh below the ileo-pubic tract to avoid injury to the nerves (triangle of pain). In case of bilateral hernia repair, the meshes should overlap each other in the midline and are fixed to each other with stapler so that they function as one mesh (Fig 22).</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drawing>
          <wp:inline distT="0" distB="0" distL="0" distR="0">
            <wp:extent cx="2270760" cy="17379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9" r="-14" b="-19"/>
                    <a:stretch>
                      <a:fillRect/>
                    </a:stretch>
                  </pic:blipFill>
                  <pic:spPr bwMode="auto">
                    <a:xfrm>
                      <a:off x="0" y="0"/>
                      <a:ext cx="2270760" cy="1737995"/>
                    </a:xfrm>
                    <a:prstGeom prst="rect">
                      <a:avLst/>
                    </a:prstGeom>
                  </pic:spPr>
                </pic:pic>
              </a:graphicData>
            </a:graphic>
          </wp:inline>
        </w:drawing>
      </w:r>
      <w:r>
        <w:rPr>
          <w:rFonts w:cs="Times New Roman" w:ascii="Times New Roman" w:hAnsi="Times New Roman"/>
          <w:bCs/>
          <w:iCs/>
          <w:color w:val="000000"/>
          <w:sz w:val="24"/>
          <w:szCs w:val="72"/>
        </w:rPr>
        <w:tab/>
        <w:tab/>
        <w:tab/>
      </w:r>
      <w:r>
        <w:rPr>
          <w:rFonts w:cs="Times New Roman" w:ascii="Times New Roman" w:hAnsi="Times New Roman"/>
          <w:bCs/>
          <w:iCs/>
          <w:color w:val="000000"/>
          <w:sz w:val="24"/>
          <w:szCs w:val="72"/>
        </w:rPr>
        <w:drawing>
          <wp:inline distT="0" distB="0" distL="0" distR="0">
            <wp:extent cx="2268220" cy="1738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268220" cy="17386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
          <w:bCs/>
          <w:iCs/>
          <w:color w:val="000000"/>
          <w:sz w:val="20"/>
          <w:szCs w:val="72"/>
        </w:rPr>
        <w:t xml:space="preserve">Fig. 17: </w:t>
      </w:r>
      <w:r>
        <w:rPr>
          <w:rFonts w:cs="Times New Roman" w:ascii="Times New Roman" w:hAnsi="Times New Roman"/>
          <w:bCs/>
          <w:iCs/>
          <w:color w:val="000000"/>
          <w:sz w:val="20"/>
          <w:szCs w:val="72"/>
        </w:rPr>
        <w:t>Polypropylene mesh for right TAPP repair.</w:t>
        <w:tab/>
        <w:tab/>
      </w:r>
      <w:r>
        <w:rPr>
          <w:rFonts w:cs="Times New Roman" w:ascii="Times New Roman" w:hAnsi="Times New Roman"/>
          <w:b/>
          <w:bCs/>
          <w:iCs/>
          <w:color w:val="000000"/>
          <w:sz w:val="20"/>
          <w:szCs w:val="72"/>
        </w:rPr>
        <w:t xml:space="preserve">Fig. 18: </w:t>
      </w:r>
      <w:r>
        <w:rPr>
          <w:rFonts w:cs="Times New Roman" w:ascii="Times New Roman" w:hAnsi="Times New Roman"/>
          <w:bCs/>
          <w:iCs/>
          <w:color w:val="000000"/>
          <w:sz w:val="20"/>
          <w:szCs w:val="72"/>
        </w:rPr>
        <w:t xml:space="preserve">The upper half of the mesh is rolled and a </w:t>
        <w:tab/>
        <w:tab/>
        <w:tab/>
        <w:tab/>
        <w:tab/>
        <w:tab/>
        <w:tab/>
        <w:tab/>
        <w:t>central suture applied for easier handling.</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drawing>
          <wp:inline distT="0" distB="0" distL="0" distR="0">
            <wp:extent cx="2268220" cy="1738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268220" cy="173863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
          <w:bCs/>
          <w:iCs/>
          <w:color w:val="000000"/>
          <w:sz w:val="20"/>
          <w:szCs w:val="72"/>
        </w:rPr>
        <w:t xml:space="preserve">Fig. 19: </w:t>
      </w:r>
      <w:r>
        <w:rPr>
          <w:rFonts w:cs="Times New Roman" w:ascii="Times New Roman" w:hAnsi="Times New Roman"/>
          <w:bCs/>
          <w:iCs/>
          <w:color w:val="000000"/>
          <w:sz w:val="20"/>
          <w:szCs w:val="72"/>
        </w:rPr>
        <w:t>Right direct hernia defect. The medial end of the half rolled mesh placed over the Cooper’s ligament (1) going beyond the midline for a wide overlap.</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drawing>
          <wp:inline distT="0" distB="0" distL="0" distR="0">
            <wp:extent cx="2249170" cy="1739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 r="-14" b="-19"/>
                    <a:stretch>
                      <a:fillRect/>
                    </a:stretch>
                  </pic:blipFill>
                  <pic:spPr bwMode="auto">
                    <a:xfrm>
                      <a:off x="0" y="0"/>
                      <a:ext cx="2249170" cy="173926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
          <w:bCs/>
          <w:iCs/>
          <w:color w:val="000000"/>
          <w:sz w:val="20"/>
          <w:szCs w:val="72"/>
        </w:rPr>
        <w:t xml:space="preserve">Fig. 20: </w:t>
      </w:r>
      <w:r>
        <w:rPr>
          <w:rFonts w:cs="Times New Roman" w:ascii="Times New Roman" w:hAnsi="Times New Roman"/>
          <w:bCs/>
          <w:iCs/>
          <w:color w:val="000000"/>
          <w:sz w:val="20"/>
          <w:szCs w:val="72"/>
        </w:rPr>
        <w:t>Close up of the medial end of the right mesh. The mesh is crossing the midline and is fixed to Cooper’s ligament with staples. The arrow points to the bulge of the cord structures.</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drawing>
          <wp:inline distT="0" distB="0" distL="0" distR="0">
            <wp:extent cx="2382520" cy="1736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382520" cy="17360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
          <w:bCs/>
          <w:iCs/>
          <w:color w:val="000000"/>
          <w:sz w:val="20"/>
          <w:szCs w:val="72"/>
        </w:rPr>
        <w:t xml:space="preserve">Fig. 21: </w:t>
      </w:r>
      <w:r>
        <w:rPr>
          <w:rFonts w:cs="Times New Roman" w:ascii="Times New Roman" w:hAnsi="Times New Roman"/>
          <w:bCs/>
          <w:iCs/>
          <w:color w:val="000000"/>
          <w:sz w:val="20"/>
          <w:szCs w:val="72"/>
        </w:rPr>
        <w:t>The mesh completely spread out and fixed in place. Note the sides overlap across the midline, over the cord structures and laterally beyond the defect.</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drawing>
          <wp:inline distT="0" distB="0" distL="0" distR="0">
            <wp:extent cx="2359660" cy="17373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359660" cy="1737360"/>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b/>
          <w:bCs/>
          <w:sz w:val="20"/>
          <w:szCs w:val="20"/>
        </w:rPr>
        <w:t xml:space="preserve">Fig. 22: </w:t>
      </w:r>
      <w:r>
        <w:rPr>
          <w:rFonts w:cs="Times New Roman" w:ascii="Times New Roman" w:hAnsi="Times New Roman"/>
          <w:bCs/>
          <w:sz w:val="20"/>
          <w:szCs w:val="20"/>
        </w:rPr>
        <w:t>Bilateral repair. The two meshes overlap in the midline and are stapled to each other to function as a single mesh.</w:t>
      </w:r>
    </w:p>
    <w:p>
      <w:pPr>
        <w:pStyle w:val="Normal"/>
        <w:autoSpaceDE w:val="false"/>
        <w:spacing w:lineRule="auto" w:line="240" w:before="0" w:after="0"/>
        <w:jc w:val="both"/>
        <w:rPr>
          <w:rFonts w:ascii="Frutiger-Bold" w:hAnsi="Frutiger-Bold" w:cs="Frutiger-Bold"/>
          <w:bCs/>
          <w:sz w:val="18"/>
          <w:szCs w:val="18"/>
        </w:rPr>
      </w:pPr>
      <w:r>
        <w:rPr>
          <w:rFonts w:cs="Frutiger-Bold" w:ascii="Frutiger-Bold" w:hAnsi="Frutiger-Bold"/>
          <w:bCs/>
          <w:sz w:val="18"/>
          <w:szCs w:val="18"/>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Step 7 – Reperitonealisation</w:t>
      </w:r>
    </w:p>
    <w:p>
      <w:pPr>
        <w:pStyle w:val="Normal"/>
        <w:autoSpaceDE w:val="false"/>
        <w:spacing w:lineRule="auto" w:line="240" w:before="0" w:after="0"/>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pPr>
      <w:r>
        <w:rPr>
          <w:rFonts w:cs="Times New Roman" w:ascii="Times New Roman" w:hAnsi="Times New Roman"/>
          <w:bCs/>
          <w:iCs/>
          <w:color w:val="000000"/>
          <w:sz w:val="24"/>
          <w:szCs w:val="72"/>
        </w:rPr>
        <w:t>After placement of the mesh, the peritoneal flap is closed over the mesh to prevent bowel and omental adhesions. This can be done either with staplers or with sutures. It may be helpful to decrease the intra-peritoneal pressure to less than 8 mm of Hg for better approximation of the peritoneum. The approximation is started laterally and continued medially. The lower cut edge of the peritoneum is lifted and stapled to the upper peritoneum with overlapping (Fig 23). Generally three or 4 staples are required. Sutured repair of peritoneum is better than stapler to prevent herniation of bowels through the gaps and may cause obstruction</w:t>
      </w:r>
      <w:r>
        <w:rPr>
          <w:rFonts w:cs="Times New Roman" w:ascii="Times New Roman" w:hAnsi="Times New Roman"/>
          <w:bCs/>
          <w:iCs/>
          <w:color w:val="000000"/>
          <w:sz w:val="24"/>
          <w:szCs w:val="72"/>
          <w:vertAlign w:val="superscript"/>
        </w:rPr>
        <w:t>17</w:t>
      </w:r>
      <w:r>
        <w:rPr>
          <w:rFonts w:cs="Times New Roman" w:ascii="Times New Roman" w:hAnsi="Times New Roman"/>
          <w:bCs/>
          <w:iCs/>
          <w:color w:val="000000"/>
          <w:sz w:val="24"/>
          <w:szCs w:val="72"/>
        </w:rPr>
        <w:t>.</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drawing>
          <wp:inline distT="0" distB="0" distL="0" distR="0">
            <wp:extent cx="2364740" cy="1737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9" r="-14" b="-19"/>
                    <a:stretch>
                      <a:fillRect/>
                    </a:stretch>
                  </pic:blipFill>
                  <pic:spPr bwMode="auto">
                    <a:xfrm>
                      <a:off x="0" y="0"/>
                      <a:ext cx="2364740" cy="17373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
          <w:bCs/>
          <w:iCs/>
          <w:color w:val="000000"/>
          <w:sz w:val="20"/>
          <w:szCs w:val="72"/>
        </w:rPr>
        <w:t xml:space="preserve">Fig. 23: </w:t>
      </w:r>
      <w:r>
        <w:rPr>
          <w:rFonts w:cs="Times New Roman" w:ascii="Times New Roman" w:hAnsi="Times New Roman"/>
          <w:bCs/>
          <w:iCs/>
          <w:color w:val="000000"/>
          <w:sz w:val="20"/>
          <w:szCs w:val="72"/>
        </w:rPr>
        <w:t>Approximation of peritoneal flaps to extra-peritonealise the prolene mesh. No gaps or holes should be left between the two flaps since small bowel can herniate through these defects with subsequent obstruction.</w:t>
      </w:r>
    </w:p>
    <w:p>
      <w:pPr>
        <w:pStyle w:val="Normal"/>
        <w:autoSpaceDE w:val="false"/>
        <w:spacing w:lineRule="auto" w:line="240" w:before="0" w:after="0"/>
        <w:jc w:val="both"/>
        <w:rPr>
          <w:rFonts w:ascii="Times New Roman" w:hAnsi="Times New Roman" w:cs="Times New Roman"/>
          <w:bCs/>
          <w:iCs/>
          <w:color w:val="000000"/>
          <w:sz w:val="20"/>
          <w:szCs w:val="72"/>
        </w:rPr>
      </w:pPr>
      <w:r>
        <w:rPr>
          <w:rFonts w:cs="Times New Roman" w:ascii="Times New Roman" w:hAnsi="Times New Roman"/>
          <w:bCs/>
          <w:iCs/>
          <w:color w:val="000000"/>
          <w:sz w:val="20"/>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All carbon dioxide gas is evacuated to empty the abdominal cavity and the scrotum. The ports are removed after lifting the anterior abdominal wall. The sheath of 10 mm port is closed with vicryl suture. Skin cuts are closed with subcuticular monofilament sutures or with glue. A suspensory bandage is used for scrotal support.</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Postoperative Care</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Oral liquids may be started four hours after the surgery. Once the patient tolerates liquids, soft diet may be started thereafter. Sitting up in the bed and early movements and activity should be encouraged. The patient should walk to the toilet to pass urine. This helps to motivate the patient for early ambulation. Good analgesic coverage with injection diclofenac, given intramuscularly, in the evening and early morning on the next day helps in early ambulation and recovery. The patient can be discharged after 24 hours on oral analgesics. Before discharge, the scrotum should be examined for any swelling, to rule out haematoma formation. He is advised to resume full range of normal activities, including driving, in 5 to 7 days.</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Complications</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Laparoscopic hernioplasty is an advanced laparoscopic surgery. Operative technique and experience determines the frequency of complications, time of recovery, and rate of recurrence. A proper technique is essential to achieve good results.</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A. Intra operative complications</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numPr>
          <w:ilvl w:val="0"/>
          <w:numId w:val="3"/>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The urinary bladder should be emptied before surgery either by self-voiding or by catheterization. A full bladder can create lot of difficulties during medial dissection and also becomes prone to injury. The bladder may sometimes become full intra-operatively if the anaesthetist infuses fluid rapidly or the procedure becomes prolonged. In such a situation, it is preferable to insert a catheter intra-operatively than to struggle with a full bladder.</w:t>
      </w:r>
    </w:p>
    <w:p>
      <w:pPr>
        <w:pStyle w:val="Normal"/>
        <w:numPr>
          <w:ilvl w:val="0"/>
          <w:numId w:val="3"/>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Bowel Injury: the patient should be in a head low position to move the bowels away from the operating field. During TAPP repair, as in all pelvic surgeries, possibility of thermal injury to the bowel exists. The insulation of the instruments should be checked, use of electrical energy should be kept to minimum and while moving the hand instrument, the foot should be off the cautery pedal to prevent accidental thermal injury to intra-peritoneal structures.</w:t>
      </w:r>
    </w:p>
    <w:p>
      <w:pPr>
        <w:pStyle w:val="Normal"/>
        <w:numPr>
          <w:ilvl w:val="0"/>
          <w:numId w:val="3"/>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Bleeding: Inferior epigastric or gonadal vessels can cause bleeding during dissection. Gentle careful dissection will avoid bleeding. Mostly, bleeding may be controlled with monopolar cautery or clips. The most disastrous of all is the iliac vessel injury (in the Triangle of Doom), which requires an emergency conversion.</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B. Post Operative Complications</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numPr>
          <w:ilvl w:val="0"/>
          <w:numId w:val="5"/>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Seroma or Hematoma Formation: Seroma formation is a common complication after laparoscopic hernia surgery. The incidence is in the range of 5 – 25%.</w:t>
      </w:r>
      <w:r>
        <w:rPr>
          <w:rFonts w:cs="Times New Roman" w:ascii="Times New Roman" w:hAnsi="Times New Roman"/>
          <w:bCs/>
          <w:iCs/>
          <w:color w:val="000000"/>
          <w:sz w:val="24"/>
          <w:szCs w:val="72"/>
          <w:vertAlign w:val="superscript"/>
        </w:rPr>
        <w:t>15</w:t>
      </w:r>
      <w:r>
        <w:rPr>
          <w:rFonts w:cs="Times New Roman" w:ascii="Times New Roman" w:hAnsi="Times New Roman"/>
          <w:bCs/>
          <w:iCs/>
          <w:color w:val="000000"/>
          <w:sz w:val="24"/>
          <w:szCs w:val="72"/>
        </w:rPr>
        <w:t xml:space="preserve"> Seromas generally form at the end of one week and are a cause of significant distress to the patient, since they look like a recurrence. If the possibility of seroma formation is discussed with the patient before surgery, it goes a long way in alleviating their distress. They are common after large hernia and direct hernia repair. Seroma formation is more common during the learning phase and decreases with increasing experience. Gentle careful dissection and perfect haemostasis will decrease the incidence. The pseudosac can be tacked to the pubic bone with 2 or 3 tacks in large direct hernia to prevent seroma formation. The scrotum should be completely deflated at the completion of surgery, before the ports are taken out. If seroma is expected, scrotal support should be used for the first 7 to 10 days to prevent their formation. Seromas mostly resolve by 4 to 6 weeks. The patient needs to be reassured about the spontaneous resolution of the swelling. If it does not resolve in 8 weeks, it may be aspirated under aseptic precautions.</w:t>
      </w:r>
    </w:p>
    <w:p>
      <w:pPr>
        <w:pStyle w:val="Normal"/>
        <w:numPr>
          <w:ilvl w:val="0"/>
          <w:numId w:val="5"/>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Urinary Retention: The incidence of urinary retention after laparoscopic hernia repair is about 1.3 – 5.8%</w:t>
      </w:r>
      <w:r>
        <w:rPr>
          <w:rFonts w:cs="Times New Roman" w:ascii="Times New Roman" w:hAnsi="Times New Roman"/>
          <w:bCs/>
          <w:iCs/>
          <w:color w:val="000000"/>
          <w:sz w:val="24"/>
          <w:szCs w:val="72"/>
          <w:vertAlign w:val="superscript"/>
        </w:rPr>
        <w:t>18</w:t>
      </w:r>
      <w:r>
        <w:rPr>
          <w:rFonts w:cs="Times New Roman" w:ascii="Times New Roman" w:hAnsi="Times New Roman"/>
          <w:bCs/>
          <w:iCs/>
          <w:color w:val="000000"/>
          <w:sz w:val="24"/>
          <w:szCs w:val="72"/>
        </w:rPr>
        <w:t>. It is usually precipitated in elderly subjects, especially if symptoms of prostatism are present. These patients are best catheterized prior to surgery and the catheter removed on the morning after the surgery.</w:t>
      </w:r>
    </w:p>
    <w:p>
      <w:pPr>
        <w:pStyle w:val="Normal"/>
        <w:numPr>
          <w:ilvl w:val="0"/>
          <w:numId w:val="5"/>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Neuralgia: This complication is reported to be between 0.5 – 4.6%</w:t>
      </w:r>
      <w:r>
        <w:rPr>
          <w:rFonts w:cs="Times New Roman" w:ascii="Times New Roman" w:hAnsi="Times New Roman"/>
          <w:bCs/>
          <w:iCs/>
          <w:color w:val="000000"/>
          <w:sz w:val="24"/>
          <w:szCs w:val="72"/>
          <w:vertAlign w:val="superscript"/>
        </w:rPr>
        <w:t>15</w:t>
      </w:r>
      <w:r>
        <w:rPr>
          <w:rFonts w:cs="Times New Roman" w:ascii="Times New Roman" w:hAnsi="Times New Roman"/>
          <w:bCs/>
          <w:iCs/>
          <w:color w:val="000000"/>
          <w:sz w:val="24"/>
          <w:szCs w:val="72"/>
        </w:rPr>
        <w:t xml:space="preserve"> depending on the technique of repair. Understanding the anatomy and location of the nerves lateral to the internal ring and avoiding stapling in the area of the nerves has decreased the incidence. No staples are applied for fixation of the mesh lateral to the cord and below the ileo-pubic tract, in the region the triangle of pain. A general rule is that the stapler should be fired only when the tip of the stapler can be felt by the other hand on the anterior abdominal wall. If the tip of the stapler cannot be felt with the other hand, it is too posterior and is in wrong position.</w:t>
      </w:r>
    </w:p>
    <w:p>
      <w:pPr>
        <w:pStyle w:val="Normal"/>
        <w:numPr>
          <w:ilvl w:val="0"/>
          <w:numId w:val="5"/>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Port site Hernia: Hernia can occur at the 10mm port sites. The sheath of 10 mm port should always be closed with vicryl suture.</w:t>
      </w:r>
    </w:p>
    <w:p>
      <w:pPr>
        <w:pStyle w:val="Normal"/>
        <w:numPr>
          <w:ilvl w:val="0"/>
          <w:numId w:val="5"/>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Mesh infection: Infection of the mesh is a serious complication after any hernia repair. Thorough aseptic precautions during handling of the mesh are important. The hand instruments and ports should be properly sterilized. The mesh should not come in direct contact with the skin. Changing gloves before handling the mesh is a wise precaution.</w:t>
      </w:r>
    </w:p>
    <w:p>
      <w:pPr>
        <w:pStyle w:val="Normal"/>
        <w:numPr>
          <w:ilvl w:val="0"/>
          <w:numId w:val="5"/>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Recurrences: In TAPP, the incidence of recurrence is 0.7 to 1.85%.</w:t>
      </w:r>
      <w:r>
        <w:rPr>
          <w:rFonts w:cs="Times New Roman" w:ascii="Times New Roman" w:hAnsi="Times New Roman"/>
          <w:bCs/>
          <w:iCs/>
          <w:color w:val="000000"/>
          <w:sz w:val="24"/>
          <w:szCs w:val="72"/>
          <w:vertAlign w:val="superscript"/>
        </w:rPr>
        <w:t>13, 14</w:t>
      </w:r>
      <w:r>
        <w:rPr>
          <w:rFonts w:cs="Times New Roman" w:ascii="Times New Roman" w:hAnsi="Times New Roman"/>
          <w:bCs/>
          <w:iCs/>
          <w:color w:val="000000"/>
          <w:sz w:val="24"/>
          <w:szCs w:val="72"/>
        </w:rPr>
        <w:t xml:space="preserve"> Recurrence after laparoscopic repair is always a technical failure.</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A few keys points should always be remembered to keep the recurrence rate close to zero</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numPr>
          <w:ilvl w:val="0"/>
          <w:numId w:val="4"/>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The peritoneum should be stripped from the midline the medially to the anterior superior iliac spine laterally. Proximally the peritoneum should be stripped off the cord structures for a distance to prevent indirect recurrence. In direct hernia, the dissection should cross the midline.</w:t>
      </w:r>
    </w:p>
    <w:p>
      <w:pPr>
        <w:pStyle w:val="Normal"/>
        <w:numPr>
          <w:ilvl w:val="0"/>
          <w:numId w:val="4"/>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Mesh of 15 x 12cm is recommended, so that the entire myopectineal orifice is covered with wide overlap.</w:t>
      </w:r>
    </w:p>
    <w:p>
      <w:pPr>
        <w:pStyle w:val="Normal"/>
        <w:numPr>
          <w:ilvl w:val="0"/>
          <w:numId w:val="4"/>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The mesh should lie in the pre-peritoneal space without any folds, particularly at the corners. If the mesh is getting folded, the pre peritoneal space should be dissected further.</w:t>
      </w:r>
    </w:p>
    <w:p>
      <w:pPr>
        <w:pStyle w:val="Normal"/>
        <w:numPr>
          <w:ilvl w:val="0"/>
          <w:numId w:val="4"/>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For Bilateral repair, the mesh of both sides should overlap in the center.</w:t>
      </w:r>
    </w:p>
    <w:p>
      <w:pPr>
        <w:pStyle w:val="Normal"/>
        <w:numPr>
          <w:ilvl w:val="0"/>
          <w:numId w:val="4"/>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The mesh should be fixed over the cooper’s ligament with minimum two staples. The polypropylene material has memory and after it is unrolled inside, it may again roll back and leave the defect uncovered. Fixing the upper margin of the mesh further decreases the chances of the mesh rolling back and can help in obtaining a zero recurrence.</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Outcome of TAPP repair</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One large series of 12678 cases of TAPP hernia repair showed a mean operating time of 40 min., a morbidity of 2.9%, recurrence rate of 0.7% and a disability from work for 14 days</w:t>
      </w:r>
      <w:r>
        <w:rPr>
          <w:rFonts w:cs="Times New Roman" w:ascii="Times New Roman" w:hAnsi="Times New Roman"/>
          <w:bCs/>
          <w:iCs/>
          <w:color w:val="000000"/>
          <w:sz w:val="24"/>
          <w:szCs w:val="72"/>
          <w:vertAlign w:val="superscript"/>
        </w:rPr>
        <w:t>14</w:t>
      </w:r>
      <w:r>
        <w:rPr>
          <w:rFonts w:cs="Times New Roman" w:ascii="Times New Roman" w:hAnsi="Times New Roman"/>
          <w:bCs/>
          <w:iCs/>
          <w:color w:val="000000"/>
          <w:sz w:val="24"/>
          <w:szCs w:val="72"/>
        </w:rPr>
        <w:t>. Ten cases of urinary bladder injury, eleven cases of bowel injury and two cases of injury to the vas were reported. Most of them were reported during the learning curve. Mesh infection was reported in ten cases. Fourteen patients with seroma formation required reoperation.</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In another series of 3017 cases of TAPP from two centers17 over seven years, the recurrence was 5% in initial 325 cases when the mesh size was 11cm x 6 cm. It was then increased to 15cm x 10cm. and this decreases the recurrence to 0.16% for the rest of the cases on a follow-up of 45 months. The mean operating time was 40minutes and the rate of seroma formation was 8% with a mean hospital stay of 0.9 nights. Thus, most of the cases had been done as a day care procedure. They had also reported 7 cases of bladder injury, of which 6 were recognized immediately and dealt with laparoscopically. Only four cases had mesh infection, of which three were treated conservatively.</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One Randomized Controlled Trial</w:t>
      </w:r>
      <w:r>
        <w:rPr>
          <w:rFonts w:cs="Times New Roman" w:ascii="Times New Roman" w:hAnsi="Times New Roman"/>
          <w:bCs/>
          <w:iCs/>
          <w:color w:val="000000"/>
          <w:sz w:val="24"/>
          <w:szCs w:val="72"/>
          <w:vertAlign w:val="superscript"/>
        </w:rPr>
        <w:t>19</w:t>
      </w:r>
      <w:r>
        <w:rPr>
          <w:rFonts w:cs="Times New Roman" w:ascii="Times New Roman" w:hAnsi="Times New Roman"/>
          <w:bCs/>
          <w:iCs/>
          <w:color w:val="000000"/>
          <w:sz w:val="24"/>
          <w:szCs w:val="72"/>
        </w:rPr>
        <w:t xml:space="preserve"> reported no statistical difference between TAPP and TEP when considering duration of operation, haematoma formation, length of stay, time to return to usual activities and recurrence. Eight non-randomized studies suggest that TAPP is associated with a higher risk of Port Site Hernia and visceral injuries whilst there appears to be more conversions with TEP</w:t>
      </w:r>
      <w:r>
        <w:rPr>
          <w:rFonts w:cs="Times New Roman" w:ascii="Times New Roman" w:hAnsi="Times New Roman"/>
          <w:bCs/>
          <w:iCs/>
          <w:color w:val="000000"/>
          <w:sz w:val="24"/>
          <w:szCs w:val="72"/>
          <w:vertAlign w:val="superscript"/>
        </w:rPr>
        <w:t>20</w:t>
      </w:r>
      <w:r>
        <w:rPr>
          <w:rFonts w:cs="Times New Roman" w:ascii="Times New Roman" w:hAnsi="Times New Roman"/>
          <w:bCs/>
          <w:iCs/>
          <w:color w:val="000000"/>
          <w:sz w:val="24"/>
          <w:szCs w:val="72"/>
        </w:rPr>
        <w:t>. It has been pointed out; however, that placement of the mesh cannot be checked while deflating the pneumoperitoneum</w:t>
      </w:r>
      <w:r>
        <w:rPr>
          <w:rFonts w:cs="Times New Roman" w:ascii="Times New Roman" w:hAnsi="Times New Roman"/>
          <w:bCs/>
          <w:iCs/>
          <w:color w:val="000000"/>
          <w:sz w:val="24"/>
          <w:szCs w:val="72"/>
          <w:vertAlign w:val="superscript"/>
        </w:rPr>
        <w:t>14</w:t>
      </w:r>
      <w:r>
        <w:rPr>
          <w:rFonts w:cs="Times New Roman" w:ascii="Times New Roman" w:hAnsi="Times New Roman"/>
          <w:bCs/>
          <w:iCs/>
          <w:color w:val="000000"/>
          <w:sz w:val="24"/>
          <w:szCs w:val="72"/>
        </w:rPr>
        <w:t>.</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The advantages of TAPP over TEP are as follows –</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numPr>
          <w:ilvl w:val="0"/>
          <w:numId w:val="2"/>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Recognition of important landmarks and assessment of opposite hernial defects during dissection are easier.</w:t>
      </w:r>
    </w:p>
    <w:p>
      <w:pPr>
        <w:pStyle w:val="Normal"/>
        <w:numPr>
          <w:ilvl w:val="0"/>
          <w:numId w:val="2"/>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In irreducible hernias, adhesions between the omentum, intestine and the sac are released without injuring the structures and managed with fewer complications.</w:t>
      </w:r>
    </w:p>
    <w:p>
      <w:pPr>
        <w:pStyle w:val="Normal"/>
        <w:numPr>
          <w:ilvl w:val="0"/>
          <w:numId w:val="2"/>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Sliding hernia can be recognized immediately and dissection performed easily.</w:t>
      </w:r>
    </w:p>
    <w:p>
      <w:pPr>
        <w:pStyle w:val="Normal"/>
        <w:numPr>
          <w:ilvl w:val="0"/>
          <w:numId w:val="2"/>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Other surgeries like cholecystectomy can be combined with this procedure.</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Laparoscopic hernia repair by the TAPP technique is an excellent operation for treatment of inguinal hernias. Precondition for excellent results is the strict application of a standardized technique. In experienced hands, all types of hernias, including large scrotal hernias and recurrent hernias after previous preperitoneal repair, can be operated with low morbidity and recurrence rates. However, to achieve favorable results, a strong educational program in laparoscopy is recommended.</w:t>
      </w:r>
    </w:p>
    <w:p>
      <w:pPr>
        <w:pStyle w:val="Normal"/>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t>References</w:t>
      </w:r>
    </w:p>
    <w:p>
      <w:pPr>
        <w:pStyle w:val="Normal"/>
        <w:autoSpaceDE w:val="false"/>
        <w:spacing w:lineRule="auto" w:line="240" w:before="0" w:after="0"/>
        <w:jc w:val="both"/>
        <w:rPr>
          <w:rFonts w:ascii="Times New Roman" w:hAnsi="Times New Roman" w:cs="Times New Roman"/>
          <w:b/>
          <w:b/>
          <w:bCs/>
          <w:iCs/>
          <w:color w:val="000000"/>
          <w:sz w:val="24"/>
          <w:szCs w:val="72"/>
        </w:rPr>
      </w:pPr>
      <w:r>
        <w:rPr>
          <w:rFonts w:cs="Times New Roman" w:ascii="Times New Roman" w:hAnsi="Times New Roman"/>
          <w:b/>
          <w:bCs/>
          <w:iCs/>
          <w:color w:val="000000"/>
          <w:sz w:val="24"/>
          <w:szCs w:val="72"/>
        </w:rPr>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Primatesta P, Goldacre MJ. Inguinal hernia repair; incidence of elective and emergency surgery, readmission and mortality. Int J Epidemiol 1996; 25:835-9.</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Bassini E: Sulla cura redicala dell’ernia inguinale .Arch Soc Ital Chir 1887;4: 380-388 quoted by Sakorafas GH, Halikias I,Nissotakis C, et al. Open tension free repair of inguinal hernias; The Lichtenstein technique.BMC Surgery 2001;1:3-5</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Glassow F. Short stay surgery (Shouldice technique) for repair of inguinal hernia. Ann R Coll Surg Engl 1976 Mar; 58 (2): 133-9</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Chiasson PM, Pace DE, Schlachta CM,et al. Minimally invasive surgical practice: A survey of general surgeons in Ontario. Can J Surg 2004; 47:15-9.</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Usher F, Cogan J, Lowry T. A new technique for the repair of inguinal and incisional hernias. Arch Surg 1960; 81: 187-194.</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Stoppa R E, Rives J L, Warlaumont CR et al. The use of Dacron in the repair of hernias of the groin. Surg Clin North Am 1984; 64:269-85.</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Lichtenstein IL, Shulman AC, Amid PK, et al. The tension free hernioplasty. Am J Surg 1989; 157:188-93.</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Ger R. The management of certain abdominal hernia by intra abdominal closer of the neck of sac. Preliminary communication. Ann R Coll Surg 1982; 64: 342-4.</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Arregui ME, Davis CJ, Yucel O, et al. Laparoscopic mesh repair of inguinal hernia using a pre-peritoneal approach: A preliminary report. Surg Laparopsc Endosc 1992; 2: 53-8.</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Dion Y M, Morin J. Laparoscopic inguinal herniorraphy. Can J Surg 1992; 35:209-12.</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McKernan B. Laparoscopic pre-peritoneal prosthetic repair of inguinal hernias. Surgical Rounds 1992; 7: 579-610.</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Fruchaud, H.: Anatomie chirurgicale des hernies de I’aine. Paris, Doin, 1956, quoted by Stoppa RE, Warlaumont CR; The Preperitoneal Approach and Prosthetic Repair of Groin Hernia in hernia 3rd edition chapter 10 page 199-225 JB Lippincott Co. USA.</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Cohen RV, Alvarez G, Roll S. et al. Trans-abdominal or totally extra-peritoneal laparoscopic hernia repair? Surg Laparosc Endosc 1998; 8: 264-8</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Bittner R, Leibl BJ, Jager C, et al. TAPP- Stuttgart technique and result of large single center series. J of Min Access Surg. September 2006; Vol 2; Issue 3: 158 – 159.</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Chowbey PK, Pithawala M, Khullar R et al. Complications in groin hernia surgery and the way out. J Min Access Surg 2006;3: 174-7.</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Technology Appraisal Guidance No. 83 for Laparoscopic Surgery for Inguinal Hernia Repair, Sept 2004 at www.nice.org.uk.Website of NATIONAL INSTITUTE FOR CLINICAL EXCELLENCE, NHS, England.</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Kapiris SA, Brough WA, Roystpn CM,et al. Laparoscopic TAPP hernia repair – A seven year two center experience in 3017 patients. Surg Endosc 2001 Sep; 15(9):972–5</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Philips EH, Arregui M, Carroll BJ et al. Incidence of complications following laparoscopic hernioplasty. Surg Endosc 1995; 9: 16 – 21</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McCormack K, Wake BL, Fraser C et al. Trans-abdominal preperitoneal (TAPP) versus totally extra-peritoneal (TEP) laparoscopic techniques for inguinal hernia repair: a systematic review. May 2005;9(2):109-14. Epub 2005 Feb 10.</w:t>
      </w:r>
    </w:p>
    <w:p>
      <w:pPr>
        <w:pStyle w:val="Normal"/>
        <w:numPr>
          <w:ilvl w:val="0"/>
          <w:numId w:val="1"/>
        </w:numPr>
        <w:autoSpaceDE w:val="false"/>
        <w:spacing w:lineRule="auto" w:line="240" w:before="0" w:after="0"/>
        <w:jc w:val="both"/>
        <w:rPr>
          <w:rFonts w:ascii="Times New Roman" w:hAnsi="Times New Roman" w:cs="Times New Roman"/>
          <w:bCs/>
          <w:iCs/>
          <w:color w:val="000000"/>
          <w:sz w:val="24"/>
          <w:szCs w:val="72"/>
        </w:rPr>
      </w:pPr>
      <w:r>
        <w:rPr>
          <w:rFonts w:cs="Times New Roman" w:ascii="Times New Roman" w:hAnsi="Times New Roman"/>
          <w:bCs/>
          <w:iCs/>
          <w:color w:val="000000"/>
          <w:sz w:val="24"/>
          <w:szCs w:val="72"/>
        </w:rPr>
        <w:t xml:space="preserve">Wake BL, McCormack K, Fraser C, et al; TAPP vs. TEP Laparoscopic Technique for inguinal hernia repair. Cochrane Database Syst Rev 2005, Jan 25(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6:41:00Z</dcterms:created>
  <dc:creator>aa</dc:creator>
  <dc:description/>
  <cp:keywords/>
  <dc:language>en-US</dc:language>
  <cp:lastModifiedBy>aa</cp:lastModifiedBy>
  <dcterms:modified xsi:type="dcterms:W3CDTF">2008-09-01T07:18:00Z</dcterms:modified>
  <cp:revision>62</cp:revision>
  <dc:subject/>
  <dc:title/>
</cp:coreProperties>
</file>