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Laparoscopic Training Programme for General Surgeons and Gynaecologists</w:t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Essential Course (7 Days)</w:t>
      </w:r>
    </w:p>
    <w:p>
      <w:pPr>
        <w:pStyle w:val="Normal"/>
        <w:rPr>
          <w:b/>
          <w:b/>
          <w:smallCaps/>
          <w:color w:val="FF6600"/>
          <w:sz w:val="28"/>
          <w:szCs w:val="28"/>
        </w:rPr>
      </w:pPr>
      <w:r>
        <w:rPr>
          <w:b/>
          <w:smallCaps/>
          <w:color w:val="FF6600"/>
          <w:sz w:val="28"/>
          <w:szCs w:val="28"/>
        </w:rPr>
      </w:r>
    </w:p>
    <w:tbl>
      <w:tblPr>
        <w:tblW w:w="106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7"/>
      </w:tblGrid>
      <w:tr>
        <w:trPr/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Day 1</w:t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Introduction of Minimal Access Surgery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Instrument Design Part I (Demonstration of Laparoscopic Hand Instruments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single" w:sz="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Instrument Design Part II (Demonstration of Light Source, Light Cable and Electrosurgical Generator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single" w:sz="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Instrument Design Part III (Demonstration of Insufflators, Camera, Monitor and Ergonomics of O.T. setup of these instruments in Operation Theatre)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Access Techniques and Diagnostic Laparoscopy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Access Techniques and Diagnostic Laparoscopy (Hands On training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Extracorporeal  Knotting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Extracorporeal Knotting (Hands On training)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Dissection Techniques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Electrosurgical Dissection, Monopolar and Bipolar (Hands On training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Intracorporeal Suturing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Intracorporeal Surgeons Knot and Tumble Square Knot (Hands On training)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(Hands On training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I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I (Hands On training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7"/>
      </w:tblGrid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II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Refreshments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II (Lab Hands On training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V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aparoscopic Operative Procedures Part IV (Hands On training)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Mistakes and Errors in Minimal Access Surgery (Presentation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Surgery Part I (Cholecystectomy by Surgeons. Salpingostomy, Salpingectomy by Gynaecologists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Surgery Part II (Appendectomy by Surgeons, Ovarian drilling and Endometriosis ablation by Gynaecologists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Surgery Part III (Direct Hernia by Surgeons and Ovarian Cystectomy by Gynaecologists)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Day 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:00am - 11:0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Objective Evaluation of the cours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00am - 11:15a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Refreshments break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:15am - 01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Surgery Part IV (Indirect and Ventral Hernia by Surgeons and LAVH by Gynaecologists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1:00pm - 02: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2:00pm - 03:3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Practice of Surgery Part V (Diagnostic Thoracoscopic by Surgeons and Hysteroscopy by Gynaecologists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03:30pm - 05.00pm</w:t>
            </w:r>
          </w:p>
        </w:tc>
        <w:tc>
          <w:tcPr>
            <w:tcW w:w="8377" w:type="dxa"/>
            <w:tcBorders>
              <w:top w:val="double" w:sz="24" w:space="0" w:color="000080"/>
              <w:left w:val="double" w:sz="24" w:space="0" w:color="00000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/>
            </w:pPr>
            <w:r>
              <w:rPr/>
              <w:t>Certification and Farewell</w:t>
            </w:r>
          </w:p>
        </w:tc>
      </w:tr>
    </w:tbl>
    <w:p>
      <w:pPr>
        <w:pStyle w:val="Normal"/>
        <w:jc w:val="both"/>
        <w:rPr>
          <w:b/>
          <w:b/>
          <w:color w:val="808000"/>
          <w:lang w:val="en-US"/>
        </w:rPr>
      </w:pPr>
      <w:r>
        <w:rPr>
          <w:b/>
          <w:color w:val="808000"/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lang w:val="en-US"/>
        </w:rPr>
        <w:t xml:space="preserve">Surgeons should be competent to perform following surgeries after training: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lang w:val="en-US"/>
        </w:rPr>
        <w:t xml:space="preserve">Diagnostic Laparoscop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Laparoscopic Cholecystectom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Laparoscopic Appendicectom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Laparoscopic repair of following  hernias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Inguinal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Para umbilical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Laparoscopic repair of Duodenal Perforation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0"/>
          <w:szCs w:val="20"/>
          <w:lang w:val="en-US"/>
        </w:rPr>
        <w:t>Procedures for Prolapse and Piles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lang w:val="en-US"/>
        </w:rPr>
        <w:t xml:space="preserve">Suturing and knotting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lang w:val="en-US"/>
        </w:rPr>
        <w:t xml:space="preserve">Gynaecologists should be competent to perform after training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Diagnostic Laparoscop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Laparoscopic sterilization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Laparoscopic management of ovarian cyst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Laparoscopic Oophorectom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Laparoscopic management of tubal pregnanc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Laparoscopic Hysterectom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0"/>
          <w:szCs w:val="20"/>
          <w:lang w:val="en-US"/>
        </w:rPr>
        <w:t>Diagnostic Hysteroscopy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Emphasis"/>
          <w:rFonts w:ascii="Bookman Old Style" w:hAnsi="Bookman Old Style" w:cs="Arial"/>
          <w:sz w:val="20"/>
          <w:szCs w:val="20"/>
        </w:rPr>
      </w:pPr>
      <w:r>
        <w:rPr>
          <w:rFonts w:cs="Bookman Old Style"/>
          <w:color w:val="000080"/>
          <w:sz w:val="20"/>
          <w:szCs w:val="20"/>
        </w:rPr>
      </w:r>
    </w:p>
    <w:p>
      <w:pPr>
        <w:pStyle w:val="NormalWeb"/>
        <w:spacing w:before="0" w:after="0"/>
        <w:rPr>
          <w:rStyle w:val="Emphasis"/>
          <w:rFonts w:ascii="Bookman Old Style" w:hAnsi="Bookman Old Style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3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7:00Z</dcterms:created>
  <dc:creator>Dr.R.K.Mishra</dc:creator>
  <dc:description/>
  <cp:keywords/>
  <dc:language>en-US</dc:language>
  <cp:lastModifiedBy>Dr.R.K.Mishra</cp:lastModifiedBy>
  <cp:lastPrinted>2004-04-11T20:17:00Z</cp:lastPrinted>
  <dcterms:modified xsi:type="dcterms:W3CDTF">2006-09-25T14:51:00Z</dcterms:modified>
  <cp:revision>16</cp:revision>
  <dc:subject/>
  <dc:title>Time Table for Gynaecological Laparoscopic training course</dc:title>
</cp:coreProperties>
</file>