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  5 04:00 v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97 Dec  5 04:00 v3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45 Dec  5 04:00 v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85 Dec  5 04:00 v3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73 Dec  5 03:59 v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96 Dec  5 04:00 v4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002 Dec  5 04:00 v4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98 Dec  5 04:00 v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89 Dec  5 04:00 v4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025 Dec  5 04:00 v4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004 Dec  5 04:00 v4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000 Dec  5 04:00 v4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75 Dec  5 04:00 v4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63 Dec  5 03:59 v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88 Dec  5 03:59 v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49 Dec  5 03:59 v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59 Dec  5 03:59 v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95 Dec  5 03:59 v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3201 Dec  5 02:27 va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2099542 Dec  6 15:04 vaglavh.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16930 Dec  5 02:27 vapfrtcc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17857 Dec  5 02:27 vaposapp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5972 Dec  5 02:27 varcystdc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15085 Dec  5 02:27 variatappendix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203 Dec  5 02:28 variatappendix_sma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3 32205    rkmishra     4096 Dec  5 12:19 varicocelec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47634 Dec  5 02:28 varn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256 Dec  5 02:59 vcamer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18186 Dec  5 02:28 ventral herni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4917726 Dec  6 15:03 ventral_hernia.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18186 Dec  5 02:28 ventralherni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51 Dec  5 02:59 verisign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7146 Dec  5 04:00 verisig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394 Dec  5 02:59 verisign_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4630 Dec  5 04:00 video_problem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447 Dec  5 04:06 viewboo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129907 Dec  5 02:28 virarjun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96378 Dec  5 02:28 vira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7073 Dec  6 11:51 virtual_laparoscopic_suturing_training_tou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7444 Dec  6 11:51 virtual_laparoscopic_training_tou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5129 Dec  6 11:51 virtual_laparoscopic_training_tour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3994 Dec  6 11:51 virtual_laparoscopic_training_tour_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21231 Dec  5 02:28 w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22420 Dec  5 02:28 w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3028 Dec  6 11:19 wal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565248 Dec  4 17:03 wa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1501 Dec  6 11:51 wal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452 Dec  5 02:28 wals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42552 Dec  5 07:11 wal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3 32205    rkmishra     4096 Dec  5 12:19 wals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791 Dec  5 02:59 wants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906 Dec  5 02:59 wants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813 Dec  5 02:59 wants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3068 Dec  5 02:59 wants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3006 Dec  5 02:59 wants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83 Dec  5 02:59 wants_pay_al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980 Dec  5 03:00 wants_pay_credi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650 Dec  5 03:00 wantsno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1869 Dec  5 03:00 wantsnot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2569 Dec  6 17:07 web_services_for_membe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3 32205    rkmishra     4096 Dec  5 12:19 web_services_for_members_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2205 Dec  6 11:50 wednesda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34446 Dec  6 11:50 welcome_to_daily_fresh_quiz_of_laparoscop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3329 Dec  5 02:28 wfwdf_sma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40293 Dec  6 11:50 what_others_say_about_laparosco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45831 Dec  6 11:50 what_others_say_about_laparoscopy_hospit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6247 Dec  5 04:01 wh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4154 Dec  5 03:00 yCID_2004041401175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2774 Dec  5 03:00 yahoo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32205    rkmishra     3769 Dec  5 02:29 zimba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�w��sմ��#T���a</w:t>
      </w:r>
      <w:r>
        <w:rPr/>
        <w:t>٠</w:t>
      </w:r>
      <w:r>
        <w:rPr/>
        <w:t>���</w:t>
      </w:r>
      <w:r>
        <w:rPr/>
        <w:t>[CG|#���9�Z��#*#,#��R</w:t>
      </w:r>
      <w:r>
        <w:rPr/>
        <w:t>㳰�</w:t>
      </w:r>
      <w:r>
        <w:rPr/>
        <w:t>!8�p%###�#�s^r��g�#�ζ</w:t>
        <w:tab/>
        <w:t>Њ�`u#�S3\�:#��*L�5���a?e�&gt;nr��ҵ�J�����/4�d����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#t�l}�?##P~���[#-Nx�J�p��</w:t>
        <w:tab/>
        <w:t>�pU$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:�a&amp;շ��*�h��8�4#m�R08#�]�.\L#Lf}P�6�O�v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Z1���#&gt;m�/�D��]�ɽҥ�Wk��#�3��-u����$�~�r��g#��EiH�</w:t>
        <w:tab/>
        <w:t>p����G|a�8քa�eb#2�</w:t>
      </w:r>
    </w:p>
    <w:p>
      <w:pPr>
        <w:pStyle w:val="PreformattedText"/>
        <w:bidi w:val="0"/>
        <w:jc w:val="left"/>
        <w:rPr/>
      </w:pPr>
      <w:r>
        <w:rPr/>
        <w:t>ŷˣ�.���^�#&amp;��*&gt;##z��=1��Pu�b#t�{\/#A</w:t>
      </w:r>
      <w:r>
        <w:rPr>
          <w:rtl w:val="true"/>
        </w:rPr>
        <w:t>ޠ</w:t>
      </w:r>
      <w:r>
        <w:rPr/>
        <w:t>V�#j&gt;i{&gt;#�*�:��5.���s�Dʚ�r�IK�#�u�#���#SzM�#\</w:t>
        <w:t>�#\e���X6_L/�h��{c��</w:t>
      </w:r>
    </w:p>
    <w:p>
      <w:pPr>
        <w:pStyle w:val="PreformattedText"/>
        <w:bidi w:val="0"/>
        <w:jc w:val="left"/>
        <w:rPr/>
      </w:pPr>
      <w:r>
        <w:rPr/>
        <w:t>$�#�������/�1��#�#�#��j2#:R�3#S</w:t>
      </w:r>
      <w:r>
        <w:rPr>
          <w:rtl w:val="true"/>
        </w:rPr>
        <w:t>ݘ</w:t>
      </w:r>
      <w:r>
        <w:rPr>
          <w:rtl w:val="true"/>
        </w:rPr>
        <w:t>#�#</w:t>
      </w:r>
      <w:r>
        <w:rPr/>
        <w:t>7</w:t>
      </w:r>
      <w:r>
        <w:rPr/>
        <w:t>Ac�_</w:t>
      </w:r>
    </w:p>
    <w:p>
      <w:pPr>
        <w:pStyle w:val="PreformattedText"/>
        <w:bidi w:val="0"/>
        <w:jc w:val="left"/>
        <w:rPr/>
      </w:pPr>
      <w:r>
        <w:rPr/>
        <w:t>/K�L�8�j��#��n</w:t>
      </w:r>
      <w:r>
        <w:rPr/>
        <w:t>ֲ��</w:t>
      </w:r>
      <w:r>
        <w:rPr/>
        <w:t>#</w:t>
      </w:r>
      <w:r>
        <w:rPr/>
        <w:t>ܸ�</w:t>
      </w:r>
      <w:r>
        <w:rPr>
          <w:rtl w:val="true"/>
        </w:rPr>
        <w:t>ތ</w:t>
      </w:r>
      <w:r>
        <w:rPr/>
        <w:t>hy#�</w:t>
        <w:t>�#��X#��n��#`#����#�[#�p##:=5���|�����\�Ԋ�M.OY#���RI��v�iJm��iJj��(D��Ԣ�%�I0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&amp;A��N�##�)��iJI`�#RZ��H0"I$hz�@i^X</w:t>
        <w:tab/>
        <w:t>�e]��2�&amp;`/2�$�@$�j&amp;L6&amp;#�#�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('2#�#�</w:t>
        <w:tab/>
        <w:t>`nM#?m���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O����</w:t>
      </w:r>
      <w:r>
        <w:rPr/>
        <w:t>掕����</w:t>
      </w:r>
      <w:r>
        <w:rPr/>
        <w:t>`w#˿��H#�Iw��T;\#C#n�Y���_�X:#i�#��?�?���#�cf�JG�#@rS�</w:t>
      </w:r>
      <w:r>
        <w:rPr>
          <w:rtl w:val="true"/>
        </w:rPr>
        <w:t>ސ</w:t>
      </w:r>
      <w:r>
        <w:rPr/>
        <w:t>�࣍</w:t>
      </w:r>
      <w:r>
        <w:rPr/>
        <w:t>%##�@�����#,ɉ�:�#�c��\#�\R#K�Y�##��nQ�W#�@�fL$�#��#��#".#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�#Q#����##���L���K0M�;��F���</w:t>
        <w:t>###dR##�B����</w:t>
        <w:tab/>
        <w:t>#9P+��*U�j&lt;\�ü��=�?�lkgn�</w:t>
      </w:r>
      <w:r>
        <w:rPr/>
        <w:t>֞</w:t>
      </w:r>
      <w:r>
        <w:rPr/>
        <w:t>#[#~�*�&lt;#��b*#x��b��*���~U��#�#�/b�T4#?7��#��&amp;{��Q#�6k{��z��</w:t>
      </w:r>
      <w:r>
        <w:rPr>
          <w:rtl w:val="true"/>
        </w:rPr>
        <w:t>׫</w:t>
      </w:r>
      <w:r>
        <w:rPr/>
        <w:t>�</w:t>
      </w:r>
      <w:r>
        <w:rPr/>
        <w:t>#�Z(v)�L���y6��</w:t>
      </w:r>
      <w:r>
        <w:rPr>
          <w:rtl w:val="true"/>
        </w:rPr>
        <w:t>أ</w:t>
      </w:r>
      <w:r>
        <w:rPr/>
        <w:t>�</w:t>
      </w:r>
      <w:r>
        <w:rPr/>
        <w:t>w�ϥ�#itW�(#1�#�B�%</w:t>
      </w:r>
      <w:r>
        <w:rPr/>
        <w:t>֩</w:t>
      </w:r>
      <w:r>
        <w:rPr/>
        <w:t>-/��V�##���#w�P,��h�#�Ǘ_?�##�.��#"�#���p#�v#.���#�d9H�8#����5�Qxq #��#_'^��#�N�?�#�1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(#ƌ��%B5#_#**#�#����#ɲ#+Ja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û��?#4�&lt;Ӊk`�*zGB&lt;!9R</w:t>
        <w:t>�R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5F�ϵvR��*##��$��&lt;��_�ɦ��&amp;:�#RJYs��</w:t>
      </w:r>
      <w:r>
        <w:rPr>
          <w:rtl w:val="true"/>
        </w:rPr>
        <w:t>ޓ</w:t>
      </w:r>
    </w:p>
    <w:p>
      <w:pPr>
        <w:pStyle w:val="PreformattedText"/>
        <w:bidi w:val="0"/>
        <w:jc w:val="left"/>
        <w:rPr/>
      </w:pPr>
      <w:r>
        <w:rPr/>
        <w:t>#�%s</w:t>
      </w:r>
      <w:r>
        <w:rPr>
          <w:rtl w:val="true"/>
        </w:rPr>
        <w:t>ߛ</w:t>
      </w:r>
      <w:r>
        <w:rPr>
          <w:rtl w:val="true"/>
        </w:rPr>
        <w:t>"</w:t>
      </w:r>
      <w:r>
        <w:rPr/>
        <w:t>5</w:t>
      </w:r>
      <w:r>
        <w:rPr/>
        <w:t>t�Q�.�S�#�</w:t>
      </w:r>
      <w:r>
        <w:rPr>
          <w:rtl w:val="true"/>
        </w:rPr>
        <w:t>ـ</w:t>
      </w:r>
      <w:r>
        <w:rPr/>
        <w:t>�</w:t>
      </w:r>
      <w:r>
        <w:rPr/>
        <w:t>!�b&lt;���+�#}�#�cno,�9#���sg�5G#=��p|�3�:����z)J+#R����Ϙ*f�$�##J�!#��!�,���_#�##</w:t>
        <w:tab/>
        <w:t>]#5�##E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('2#</w:t>
        <w:tab/>
        <w:t>#7?#a�#`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�##('2#T#L�f*��ϔ��J</w:t>
      </w:r>
      <w:r>
        <w:rPr/>
        <w:t>ܼ</w:t>
      </w:r>
      <w:r>
        <w:rPr/>
        <w:t>o+�yk���i�=�_������H#8�_�##.;��#LM=/�?#�������G8�]��N�m�&amp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:�I�qi����jo#</w:t>
      </w:r>
      <w:r>
        <w:rPr/>
        <w:t>ٍ</w:t>
      </w:r>
      <w:r>
        <w:rPr/>
        <w:t>.�##d�%��D���&lt;�#�#8�#�Ӿ�'K�#oIH%B(�dN5�"0�����6�#��q��#��~#�[�=���x��Y.��#g.i\v� _:�#`R;-Z��N#�o8(S�!�CF��#�R#nB,~OHVoY�#�j��]�:��)�1�6;ѣ#_{�@#���h9R�f�S��}9E��k#+/#�LcD{@ &gt;X#0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</w:t>
        <w:t>�?T�� &lt;�</w:t>
        <w:t>o#���(���P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F=~=4c�8#�8|��;k#�e���x�Qc�#H�G#�8�#�Q��J+U#r##���*������&amp;�ӵ��m�V��yQ1��jh�h��#�*U��R�IM9�M*R�#��c��i3�#�z�̗eC#3�w#x��#̓�L�(��I��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|�s�#�&lt;�,Ї8J#</w:t>
      </w:r>
      <w:r>
        <w:rPr/>
        <w:t>뎠���</w:t>
      </w:r>
      <w:r>
        <w:rPr/>
        <w:t>-]J����;�d+��p#1����#V�����i#.�#_���#@k�#�#�#j���dQyf����\�8�g#a�#�wm</w:t>
      </w:r>
      <w:r>
        <w:rPr>
          <w:rtl w:val="true"/>
        </w:rPr>
        <w:t>ח���</w:t>
      </w:r>
      <w:r>
        <w:rPr/>
        <w:t>8</w:t>
      </w:r>
      <w:r>
        <w:rPr/>
        <w:t>�H̍</w:t>
      </w:r>
      <w:r>
        <w:rPr>
          <w:rtl w:val="true"/>
        </w:rPr>
        <w:t>ح</w:t>
      </w:r>
      <w:r>
        <w:rPr/>
        <w:t>v�?��:��#���Jӣ�?#{��</w:t>
      </w:r>
      <w:r>
        <w:rPr/>
        <w:t>苊</w:t>
      </w:r>
      <w:r>
        <w:rPr/>
        <w:t>{r5�ɷ��#�p�uUͪ�#�#���MM/�R"X:4#}�&gt;?#6�A</w:t>
        <w:tab/>
        <w:t xml:space="preserve">�+/�H��/Wd�����#�C�u#^#u#&gt;#��&lt;0��F�# </w:t>
        <w:t>F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L�Fr�ή�F�#'�,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-F�#</w:t>
        <w:t>�8#�:(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)h#�#ty�A##��^(�</w:t>
      </w:r>
      <w:r>
        <w:rPr/>
        <w:t>ꉩ</w:t>
      </w:r>
      <w:r>
        <w:rPr/>
        <w:t>#�Z���r##�uW�[�^��ƛ#I��0</w:t>
      </w:r>
      <w:r>
        <w:rPr>
          <w:rtl w:val="true"/>
        </w:rPr>
        <w:t>؟</w:t>
      </w:r>
      <w:r>
        <w:rPr/>
        <w:t>@��#����{���#.L��Rk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"��M&amp;##�{U#s#J|���t��]#�#�(A&gt;sz��(XB��D�#�ma#�p��#x�#Hj0#T��b���"|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#���#�)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|jV</w:t>
      </w:r>
      <w:r>
        <w:rPr/>
        <w:t>֔���</w:t>
      </w:r>
      <w:r>
        <w:rPr/>
        <w:t>c*�ҙ�#�x#:q?��m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T��S:+M"&gt;�</w:t>
      </w:r>
      <w:r>
        <w:rPr>
          <w:rtl w:val="true"/>
        </w:rPr>
        <w:t>߼</w:t>
      </w:r>
      <w:r>
        <w:rPr/>
        <w:t>��#�hA�yf�t#���˂#��#�!#E��#6=�X!�Z#��'&gt;��=�d�#I�7II�</w:t>
      </w:r>
      <w:r>
        <w:rPr/>
        <w:t>۞�</w:t>
      </w:r>
      <w:r>
        <w:rPr/>
        <w:t>y'q�c;K�#�D���M�</w:t>
        <w:tab/>
        <w:t>*#��uI���e�</w:t>
        <w:t>�a��N��</w:t>
        <w:tab/>
        <w:t>.��#HH�@�#��I��#L</w:t>
        <w:t>�#�f1�u�Ti�NT�&gt;[*#��g��&amp;#ʡ�65E�#(�##�r3��#�� ��h��,�Qp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'2#�#J�</w:t>
        <w:t>�#�ƴ��0%[|;�U�M�OU�-�nTx�</w:t>
        <w:tab/>
        <w:t>��V�i</w:t>
        <w:tab/>
        <w:t>��`�H�#zaʍ#�#�}�#Z#'#��aP�8�Q���22������G%&gt;#��#�*#�#�T�#�hD��'7#�pTCO#���fώ��2�$#�#Fa�;�&gt;��#���Ѝ#X��w#r��b#\9�#��|##���h)x�+NǨc��#�J��6$`j#�,i</w:t>
        <w:tab/>
        <w:t>d�##�x9�&lt;q#�n�&gt;ˁ�������ZY4`�g;)#D�~1�\#G#3TJ��i��wM�#�#�##</w:t>
        <w:tab/>
        <w:t>]#{�##5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'2#�#'�E�*3#'z����#�:v�#��f##�ȸ̾�z��XoTƴF����##0��fźx#���{ȏ�5"�)����aǕ�Y�Պ*"*4��</w:t>
        <w:tab/>
        <w:t>��)�#U�</w:t>
        <w:t>PCh*v�#?�&amp;i�#|n#�)p�e�8 ��X%�&amp;#*�h�[�("�l��8����f��~�ɪX*#�#:���;</w:t>
      </w:r>
      <w:r>
        <w:rPr/>
        <w:t>灍</w:t>
      </w:r>
      <w:r>
        <w:rPr/>
        <w:t>T��$#�ǩ2�c�#�$#$)</w:t>
        <w:t>]#9�zq�#U�K���Ju#�\�'"��l�Q�P̭�o�zX�Us�F����)##��#�U��"@P#*U�#</w:t>
      </w:r>
      <w:r>
        <w:rPr>
          <w:rtl w:val="true"/>
        </w:rPr>
        <w:t>ޙ</w:t>
      </w:r>
      <w:r>
        <w:rPr/>
        <w:t>�</w:t>
      </w:r>
      <w:r>
        <w:rPr/>
        <w:t>at���/d�D#�/���\#]�##``�</w:t>
        <w:tab/>
        <w:t>#�d�=�f-��YI��#M����&gt;:��6</w:t>
      </w:r>
      <w:r>
        <w:rPr>
          <w:rtl w:val="true"/>
        </w:rPr>
        <w:t>߆</w:t>
      </w:r>
      <w:r>
        <w:rPr/>
        <w:t>bp4h�C"#�υ�B�E</w:t>
      </w:r>
      <w:r>
        <w:rPr>
          <w:rtl w:val="true"/>
        </w:rPr>
        <w:t>ܒ</w:t>
      </w:r>
      <w:r>
        <w:rPr/>
        <w:t>�</w:t>
      </w:r>
      <w:r>
        <w:rPr/>
        <w:t>#z�h��W�#���</w:t>
      </w:r>
      <w:r>
        <w:rPr/>
        <w:t>ֽ</w:t>
      </w:r>
      <w:r>
        <w:rPr/>
        <w:t>o#F</w:t>
        <w:t>@+�$E̸799��#��!���E_i#�V##�#&lt;#����"��#��P�!C�u&gt;,&gt;�$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e#���~ɼYT�N��T����#}�*�������_�`�:#a</w:t>
      </w:r>
    </w:p>
    <w:p>
      <w:pPr>
        <w:pStyle w:val="PreformattedText"/>
        <w:bidi w:val="0"/>
        <w:jc w:val="left"/>
        <w:rPr/>
      </w:pPr>
      <w:r>
        <w:rPr/>
        <w:t>!##�!QE&amp;R</w:t>
      </w:r>
    </w:p>
    <w:p>
      <w:pPr>
        <w:pStyle w:val="PreformattedText"/>
        <w:bidi w:val="0"/>
        <w:jc w:val="left"/>
        <w:rPr/>
      </w:pPr>
      <w:r>
        <w:rPr/>
        <w:t>Y��&lt;���#Az�?��#�#�W'�#��#'�;�)K��*�g��#��#��T��~�#�#�ͣ��:&gt;U��P��ͱ�}#��0##�����m��#��6��a�z]���H������?�#/aM�?�O@��_Xx�#</w:t>
      </w:r>
      <w:r>
        <w:rPr/>
        <w:t>֠</w:t>
      </w:r>
      <w:r>
        <w:rPr/>
        <w:t>&lt;%��j���#�#3&gt;��"�#sB##��$��(�V���#��R�y�I�}s@���#����n�b�d�tb#L#=T##��F$#�E%�##�5ˌ#�#D�h&amp;*![�O���#�Q��#]s�~Y�F#��}^yu;�ӽj"P�{bMS�,}�X#��#�2����9�#6�#�Qv#�&lt;�2Vrv��o��%����$##y�A7ir�&gt;��#Nm�R�X#���U6�U�I����-}���#���8��&amp;</w:t>
      </w:r>
      <w:r>
        <w:rPr>
          <w:rtl w:val="true"/>
        </w:rPr>
        <w:t>ڷ</w:t>
      </w:r>
      <w:r>
        <w:rPr/>
        <w:t>#���##��#��t�puv�_�6yW#U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��o��^/'#�Ѐ#��@#I�^�(�X��P��#�BL*�#nU#A#ˆ20�#=�I�l#�v�@#��K#��R��P����</w:t>
      </w:r>
      <w:r>
        <w:rPr>
          <w:rtl w:val="true"/>
        </w:rPr>
        <w:t>٭</w:t>
      </w:r>
      <w:r>
        <w:rPr/>
        <w:t>�</w:t>
      </w:r>
      <w:r>
        <w:rPr/>
        <w:t>#(</w:t>
        <w:t>�����?��*k�Y#r#S�t#��#ș#�##F�@R�#�-#K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X�#��"F:{</w:t>
      </w:r>
      <w:r>
        <w:rPr/>
        <w:t>ථ</w:t>
      </w:r>
      <w:r>
        <w:rPr/>
        <w:t>#!kT��x�JO�v��}V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)z�#WL~���9#|N�]/� ��B�Yv��_AF5X�:@R#z��+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kf#��\c�#h�cK2'aI</w:t>
        <w:t>6&gt;�����#e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V��{�,�#@eM3</w:t>
      </w:r>
      <w:r>
        <w:rPr/>
        <w:t>ۜ�����</w:t>
      </w:r>
      <w:r>
        <w:rPr/>
        <w:t>#H(8#qYc$OL</w:t>
      </w:r>
    </w:p>
    <w:p>
      <w:pPr>
        <w:pStyle w:val="PreformattedText"/>
        <w:bidi w:val="0"/>
        <w:jc w:val="left"/>
        <w:rPr/>
      </w:pPr>
      <w:r>
        <w:rPr/>
        <w:t>#�11�##B#�,�#�#��s#��#$*#)�#Ύ###,</w:t>
      </w:r>
    </w:p>
    <w:p>
      <w:pPr>
        <w:pStyle w:val="PreformattedText"/>
        <w:bidi w:val="0"/>
        <w:jc w:val="left"/>
        <w:rPr/>
      </w:pPr>
      <w:r>
        <w:rPr/>
        <w:t>###�#GU'���%#��lC�#�z4�ӽP�ֆeQ�O&lt;44�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�/y��@���+z##*t�&amp;�G#�ӻ,#</w:t>
      </w:r>
      <w:r>
        <w:rPr/>
        <w:t>启</w:t>
      </w:r>
      <w:r>
        <w:rPr/>
        <w:t>#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�##('2#�#L�Fb##����#�.R;O�Vz������/O#�S#�)C�%���#t�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p+�</w:t>
        <w:tab/>
        <w:t>�xCª�EH�A�h##���T</w:t>
      </w:r>
      <w:r>
        <w:rPr>
          <w:rtl w:val="true"/>
        </w:rPr>
        <w:t>ޛ</w:t>
      </w:r>
      <w:r>
        <w:rPr/>
        <w:t>0</w:t>
      </w:r>
      <w:r>
        <w:rPr/>
        <w:t>e��G�&gt;##���ψ��T7�9�#o#�=q#PZJ#�l�#��w�1/b#�'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n�;����##</w:t>
        <w:tab/>
        <w:t>]#��#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�##('2####R&lt;�"��#ʎ�[�Z##���~Yo �H�#�#�By}���e�9#J���%�d�r�</w:t>
      </w:r>
      <w:r>
        <w:rPr>
          <w:rtl w:val="true"/>
        </w:rPr>
        <w:t>ٲ</w:t>
      </w:r>
      <w:r>
        <w:rPr>
          <w:rtl w:val="true"/>
        </w:rPr>
        <w:t>&lt;�</w:t>
      </w:r>
      <w:r>
        <w:rPr/>
        <w:t>1</w:t>
      </w:r>
      <w:r>
        <w:rPr>
          <w:rtl w:val="true"/>
        </w:rPr>
        <w:t>�</w:t>
      </w:r>
      <w:r>
        <w:rPr/>
        <w:t>1</w:t>
      </w:r>
      <w:r>
        <w:rPr/>
        <w:t>P�g*2��#M#-l��#�[�P�|</w:t>
        <w:t>'X##ka��#N��#�Tc��ѹ���t#��@�#e�b{</w:t>
      </w:r>
      <w:r>
        <w:rPr/>
        <w:t>ި�</w:t>
      </w:r>
      <w:r>
        <w:rPr/>
        <w:t>nal=�*��U�#�\#��vd#4#Y���.$��H/�b0#ʞ�#|�e�i#{4��W^��#�)����@V��#��j+;��T#S#�yea�|I+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IN���#��s���"�#~��#�`*�#m3%o)i�j##;�`\�5&gt;#A�p#ƴ2</w:t>
      </w:r>
      <w:r>
        <w:rPr>
          <w:rtl w:val="true"/>
        </w:rPr>
        <w:t>ܒ</w:t>
      </w:r>
      <w:r>
        <w:rPr>
          <w:rtl w:val="true"/>
        </w:rPr>
        <w:t>#�</w:t>
      </w:r>
      <w:r>
        <w:rPr/>
        <w:t>6</w:t>
      </w:r>
      <w:r>
        <w:rPr/>
        <w:t>��D#2#�e#�M#kQT#�=?#]#�vpP��:��Bz@�Cq�###R��Ҫc�-ˬ��</w:t>
      </w:r>
    </w:p>
    <w:p>
      <w:pPr>
        <w:pStyle w:val="PreformattedText"/>
        <w:bidi w:val="0"/>
        <w:jc w:val="left"/>
        <w:rPr/>
      </w:pPr>
      <w:r>
        <w:rPr/>
        <w:tab/>
        <w:t>�##����d���`�N(�\�</w:t>
      </w:r>
      <w:r>
        <w:rPr/>
        <w:t>廉�</w:t>
      </w:r>
      <w:r>
        <w:rPr/>
        <w:t>%w��S�qz�##�B��#���-9��-�ʎeYa�t �2F�`:n������h]����#&lt;.x��O��#�+c��Uc�.*�#z�c�o�##�FT��qU�###Z���J#�h���ԀlN�%���#�}�#��gƢYz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�y�"�k�Y\�F##8oX'=9�9Y�Ў��q~�3��#�7#�e����:=�����(�#+���Df���~�#�E#=���t�w������N����հ#w#��#~o�Z�G#P�#*#�;�n#{#�}#c��#�@�#���{�e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[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z#,uE��UeEЍ�r�_�(�1������&lt;����ä�,#��nf""Vb%�#�y�#�#M��#A������᳊�#��+�#_�,�|3�:##9�#z�##o�#��Pu�8#��_#$ #�͝Z#Hv|��K�.�###��1������U,YQ`�A#DZZ�FӀu��N�&amp;(�x�##�I��S�.�##�Ɓ#c#�Sq0NZ���%ơ~��m###��#o`9F��@�ǃ�=V#��G1�Z�A�^�#�&amp;</w:t>
      </w:r>
      <w:r>
        <w:rPr>
          <w:rtl w:val="true"/>
        </w:rPr>
        <w:t>ޔ</w:t>
      </w:r>
      <w:r>
        <w:rPr/>
        <w:t>#����#Kt�T%#�b�##S|�u��,�#��##�#��cȾ`�8#Ѷr#n����!</w:t>
      </w:r>
      <w:r>
        <w:rPr/>
        <w:t>䧻�</w:t>
      </w:r>
      <w:r>
        <w:rPr/>
        <w:t>#/�%ɡ</w:t>
      </w:r>
      <w:r>
        <w:rPr>
          <w:rtl w:val="true"/>
        </w:rPr>
        <w:t>ܥ</w:t>
      </w:r>
      <w:r>
        <w:rPr/>
        <w:t>0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@�#</w:t>
      </w:r>
      <w:r>
        <w:rPr/>
        <w:t>4</w:t>
      </w:r>
      <w:r>
        <w:rPr/>
        <w:t>!g`��eU�# `�L�r��##b�V�z��{�I#�`{k#�'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pyT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Įp#y�eI��####s�Ij��Ϯ#=#���vj�##x##����uG�rԓ#�S+{���A���N��\X�v"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ʃ��8đ�`Z#U4Dę#&lt;#=h��hC�\�̐�#�%#���.c%�#�#K�Y�##�b�,�#ˮ#3�)svj�#���Q##�::�v�YM����=��,o���QI�A:�+��N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����K</w:t>
      </w:r>
      <w:r>
        <w:rPr>
          <w:rtl w:val="true"/>
        </w:rPr>
        <w:t>ݨ</w:t>
      </w:r>
      <w:r>
        <w:rPr/>
        <w:t>�%Uk�.a%h˔#</w:t>
        <w:t>?��b�#D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͖</w:t>
      </w:r>
      <w:r>
        <w:rPr/>
        <w:t>V\�.k�r#</w:t>
      </w:r>
    </w:p>
    <w:p>
      <w:pPr>
        <w:pStyle w:val="PreformattedText"/>
        <w:bidi w:val="0"/>
        <w:jc w:val="left"/>
        <w:rPr/>
      </w:pPr>
      <w:r>
        <w:rPr/>
        <w:t>##�##�Nf#l�#t'���F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��</w:t>
      </w:r>
      <w:r>
        <w:rPr>
          <w:rtl w:val="true"/>
        </w:rPr>
        <w:t>ڹ</w:t>
      </w:r>
      <w:r>
        <w:rPr/>
        <w:t>#�K�:��r�p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&lt;�-�#|�]#?��1J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('2#]#L�+�AħzTU�#��#n�5�T_#��V�3&lt;�I#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</w:t>
        <w:tab/>
        <w:t>#�WNҼ�_����ˉ�X����m�#�1N�=#�#d#��P#�#t��j�N��-?�##</w:t>
        <w:tab/>
        <w:t>]#��##I#�#"#####�####�##�##�-### UN�*�KRa�#�3</w:t>
        <w:t>%�U; If�####�##� ##��-�p��j�T##�U�rw#/-'n_#��_3�����iww\���</w:t>
      </w:r>
      <w:r>
        <w:rPr>
          <w:rtl w:val="true"/>
        </w:rPr>
        <w:t>ޗ</w:t>
      </w:r>
      <w:r>
        <w:rPr/>
        <w:t>���</w:t>
      </w:r>
      <w:r>
        <w:rPr/>
        <w:t>v8�W�^�$�_��</w:t>
      </w:r>
      <w:r>
        <w:rPr>
          <w:rtl w:val="true"/>
        </w:rPr>
        <w:t>߈</w:t>
      </w:r>
      <w:r>
        <w:rPr/>
        <w:t>İ��DM�#Mi��#K��##��b�z6#Q�P��##RC##"CbC#��&amp;#X��i��T</w:t>
      </w:r>
      <w:r>
        <w:rPr>
          <w:rtl w:val="true"/>
        </w:rPr>
        <w:t>ށ</w:t>
      </w:r>
      <w:r>
        <w:rPr/>
        <w:t>#PJ</w:t>
      </w:r>
      <w:r>
        <w:rPr/>
        <w:t>擲�</w:t>
      </w:r>
      <w:r>
        <w:rPr/>
        <w:t>&gt;\�h��MK�s�1Z&amp;.#R�</w:t>
      </w:r>
      <w:r>
        <w:rPr/>
        <w:t>ܽ</w:t>
      </w:r>
      <w:r>
        <w:rPr/>
        <w:t>##���5)#I��# �#�A�2##�։^��҈�b�_#bR#/��#Qx�#U��%��N�G|�S�##��(T�&gt;/X� �(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vn��</w:t>
        <w:t>�7�7Z#�#e#�#_#;]{�}##ȇR~b#�+gH���6Ax�U�¾q�A#q�Ì0�#�L�@�D�U (�##.C�#����e�j��K�w��|L��V]Iw.�wl�"�#4&amp;#F#2@L��"#�`</w:t>
        <w:t>�A�ց�&amp;�]#l#S�K#�n,#�W#�������#u�W��"�Z#��l�#zP#��m�g+��C��</w:t>
        <w:t>���#</w:t>
        <w:tab/>
        <w:t>W��-��UhNcqλ�u0���3��#Q�j#т#ɉY�x�U��K����#J��Iwwz�oE%.��</w:t>
        <w:t>#aH��#��#[�VD�!##��Q 5�Z��y #Cg�ΎR#�i���8̒�~&amp;�0�C#B#o_��'</w:t>
      </w:r>
    </w:p>
    <w:p>
      <w:pPr>
        <w:pStyle w:val="PreformattedText"/>
        <w:bidi w:val="0"/>
        <w:jc w:val="left"/>
        <w:rPr/>
      </w:pPr>
      <w:r>
        <w:rPr/>
        <w:t>A���)#\��\�Y�7�#�˥�bI���-*#l#W#kH\oV�#</w:t>
        <w:tab/>
        <w:t>)#/�N#�#Qw��#1��Z�#7�#N�T��(�#��#O[�&lt;�</w:t>
      </w:r>
      <w:r>
        <w:rPr/>
        <w:t>֤�</w:t>
      </w:r>
      <w:r>
        <w:rPr/>
        <w:t>O�$##&gt;_TT�īD</w:t>
      </w:r>
      <w:r>
        <w:rPr/>
        <w:t>֯</w:t>
      </w:r>
      <w:r>
        <w:rPr/>
        <w:t>W</w:t>
      </w:r>
      <w:r>
        <w:rPr/>
        <w:t>ꊑ</w:t>
      </w:r>
      <w:r>
        <w:rPr/>
        <w:t>x�h������AAv#��"d�0�@)�8B#�#�!H�#���#/̑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Ј�Rd�LĘ��#�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('2#�#���##��</w:t>
        <w:tab/>
        <w:t>~b#��&amp;�NB.����#$��#�#JtEa##�#s�mCw�;��"�*!��[v#Ɨ��L�@�VDd�(�#r��N#/���_���Y�T�gp�'��:#���,���Z\^".�{��#D)�}�?�#�H##�BA�&amp;S���#d��#��#\�</w:t>
        <w:tab/>
        <w:t>G#�Ȣ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#�o��S-#X�##���#j#�#��~j�#�X*���g�#Y�#�#####��!v$�b�FJd��&gt;}���L#G#��;�3��mj#�#���#-Zw�O���ЫU��Z/@#}+X�&lt;��2�U���+H\AQ#ˁ|\`b�K��#s��^j��\��#P�;�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.c�G�8�lu���/j#�H��=#�P����R~&gt;�?�#��{#�o�w#{��#�GQ�#�#Q</w:t>
      </w:r>
      <w:r>
        <w:rPr>
          <w:rtl w:val="true"/>
        </w:rPr>
        <w:t>؋</w:t>
      </w:r>
      <w:r>
        <w:rPr/>
        <w:t>8</w:t>
      </w:r>
      <w:r>
        <w:rPr/>
        <w:t>o[�O�6#U��)����#O��#��+#o.cpO�Ro@���</w:t>
      </w:r>
      <w:r>
        <w:rPr>
          <w:rtl w:val="true"/>
        </w:rPr>
        <w:t>ڃ</w:t>
      </w:r>
      <w:r>
        <w:rPr/>
        <w:t>�</w:t>
      </w:r>
      <w:r>
        <w:rPr/>
        <w:t>}</w:t>
      </w:r>
      <w:r>
        <w:rPr/>
        <w:t>7</w:t>
      </w:r>
      <w:r>
        <w:rPr>
          <w:rtl w:val="true"/>
        </w:rPr>
        <w:t>@&amp;����#</w:t>
      </w:r>
      <w:r>
        <w:rPr/>
        <w:t>8</w:t>
      </w:r>
      <w:r>
        <w:rPr/>
        <w:t>�*�Jn�#\�#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ԯ�x��6�X�󍌿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VĖ��y���r�)L#���Nѝ8�Fk</w:t>
        <w:tab/>
        <w:t>##�#�76�0~�N�^�"�0���K#y�&amp;��T�P�+�#�Cϝ���#}q���Ў_�#nx{c#����;3e����Y#@�#��(I�</w:t>
      </w:r>
      <w:r>
        <w:rPr>
          <w:rtl w:val="true"/>
        </w:rPr>
        <w:t>߃��</w:t>
      </w:r>
      <w:r>
        <w:rPr/>
        <w:t>##9</w:t>
      </w:r>
      <w:r>
        <w:rPr/>
        <w:t>X���"`��,!�=c"&lt;i;g��t:a������</w:t>
      </w:r>
      <w:r>
        <w:rPr>
          <w:rtl w:val="true"/>
        </w:rPr>
        <w:t>܋�</w:t>
      </w:r>
      <w:r>
        <w:rPr>
          <w:rtl w:val="true"/>
        </w:rPr>
        <w:t>#�#:#��</w:t>
      </w:r>
      <w:r>
        <w:rPr/>
        <w:t>5</w:t>
      </w:r>
      <w:r>
        <w:rPr/>
        <w:t>p#���r9^z�K�m M(��&amp;##�##</w:t>
        <w:tab/>
        <w:t>]##�##5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('2#�#��bM##&lt;:P�@+�##��F�#;�\�##��K�#ʯ�L##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#n!7X��</w:t>
      </w:r>
      <w:r>
        <w:rPr/>
        <w:t>瑛</w:t>
      </w:r>
      <w:r>
        <w:rPr/>
        <w:t>r{�2T�q�M�#</w:t>
      </w:r>
      <w:r>
        <w:rPr>
          <w:rtl w:val="true"/>
        </w:rPr>
        <w:t>ق</w:t>
      </w:r>
      <w:r>
        <w:rPr/>
        <w:t>�</w:t>
      </w:r>
      <w:r>
        <w:rPr/>
        <w:t>Z@�C#��#zӅ���m�#�.##�#s���CXF</w:t>
      </w:r>
      <w:r>
        <w:rPr/>
        <w:t>ؐ</w:t>
      </w:r>
      <w:r>
        <w:rPr/>
        <w:t>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|��B#v�#�#</w:t>
      </w:r>
      <w:r>
        <w:rPr/>
        <w:t>݂</w:t>
      </w:r>
      <w:r>
        <w:rPr/>
        <w:t>XY�^i�)�#�H</w:t>
        <w:tab/>
        <w:t>�</w:t>
        <w:t>[�R�/�]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XR;�#�_?�f"J#r�8|��#�$�ęHQs�</w:t>
        <w:tab/>
        <w:t>ǳ#(*�1�Vns�8(</w:t>
      </w:r>
      <w:r>
        <w:rPr>
          <w:rtl w:val="true"/>
        </w:rPr>
        <w:t>ٺ</w:t>
      </w:r>
      <w:r>
        <w:rPr/>
        <w:t>X��'���#�#K�*X#�`*�Cn�;�΀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�##('2#�#L�#Gc�k �1���+�KH�K��l���̟��)��n����(��#`]}�Ι#��MJ�̀���B#U�y�C�w�#�;F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wʺn�#���#�#�b'Ii\�#N#!��#'3��P�lfw:�'�U#����N-h#</w:t>
        <w:tab/>
        <w:t>�&lt;t�##Ao#�##/6��x3#�? *���#��;���##Q���Pt����KB`�r�</w:t>
      </w:r>
      <w:r>
        <w:rPr/>
        <w:t>ٙ</w:t>
      </w:r>
      <w:r>
        <w:rPr/>
        <w:t>*k�!#�b(�S�/#�0##�Urʍ##B�6w5�"r(6#�����Pzf#�ut�#�n</w:t>
        <w:tab/>
        <w:t>d?/���S#U��^�,��X("##���#�#�#9I�H#�</w:t>
        <w:t>lC�'E�=#H�c�A;2�n�!�N���#��# rB@�-#�#�%0:X�-oK#9��#q#�#�#�F#�.</w:t>
      </w:r>
      <w:r>
        <w:rPr>
          <w:rtl w:val="true"/>
        </w:rPr>
        <w:t>ه</w:t>
      </w:r>
      <w:r>
        <w:rPr/>
        <w:t>�</w:t>
      </w:r>
      <w:r>
        <w:rPr/>
        <w:t>-</w:t>
        <w:t>#$&gt;�#Bl�L*��@$C#xuPA�</w:t>
      </w:r>
      <w:r>
        <w:rPr/>
        <w:t>䵒��</w:t>
      </w:r>
      <w:r>
        <w:rPr/>
        <w:t>d�L��#)&lt;�;d��������i��#0V_NB�x�#��r#J����a�</w:t>
      </w:r>
    </w:p>
    <w:p>
      <w:pPr>
        <w:pStyle w:val="PreformattedText"/>
        <w:bidi w:val="0"/>
        <w:jc w:val="left"/>
        <w:rPr/>
      </w:pPr>
      <w:r>
        <w:rPr/>
        <w:t>y#��{D�n��</w:t>
      </w:r>
      <w:r>
        <w:rPr>
          <w:rtl w:val="true"/>
        </w:rPr>
        <w:t>ܥ</w:t>
      </w:r>
      <w:r>
        <w:rPr/>
        <w:t>�</w:t>
      </w:r>
      <w:r>
        <w:rPr/>
        <w:t>��mu#)</w:t>
      </w:r>
      <w:r>
        <w:rPr/>
        <w:t>즒</w:t>
      </w:r>
      <w:r>
        <w:rPr/>
        <w:t>]_�dQ�#s���i(��#tj�:U�#��i-��gY$'W��!�m�`�#F{A#�J�eD�i�Ti#�#�x7#"a\DR'W,#�r`##�H��#,TNd�mH#.C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u�v���o#2�#Q</w:t>
      </w:r>
      <w:r>
        <w:rPr>
          <w:rtl w:val="true"/>
        </w:rPr>
        <w:t>ځ</w:t>
      </w:r>
      <w:r>
        <w:rPr/>
        <w:t>��</w:t>
      </w:r>
      <w:r>
        <w:rPr/>
        <w:t>m�~�Fpy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\`�#W�C#,Ŋs##z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PUc�dU#�#lB�A1#��H##R�^�#�%���&lt;�?�*��h(��%#�#%[#Ұ�0#</w:t>
      </w:r>
      <w:r>
        <w:rPr>
          <w:rtl w:val="true"/>
        </w:rPr>
        <w:t>޿</w:t>
      </w:r>
      <w:r>
        <w:rPr/>
        <w:t>�</w:t>
      </w:r>
      <w:r>
        <w:rPr/>
        <w:t>eƧ���dzҊ��j�w���\U��D]iZ�b�h�~#��4#��;[�#mTeF�ˋ�4�}�#�#J#5BF�R�K#^jBi{�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lt;(���%J�`#��sM{#�J�#ɘ��#��#1R�;���d�~J���F&lt;#?�H�#9θ��PI�R#��</w:t>
        <w:tab/>
        <w:t>��#QS��j#T�)��+�5&gt;Y+#C��#=mM#����#i��</w:t>
      </w:r>
    </w:p>
    <w:p>
      <w:pPr>
        <w:pStyle w:val="PreformattedText"/>
        <w:bidi w:val="0"/>
        <w:jc w:val="left"/>
        <w:rPr/>
      </w:pPr>
      <w:r>
        <w:rPr/>
        <w:t>#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[�o���pX#��_l��ӕ#���T0�#�I�oS�x�.#�p�#R###ʚ��&amp;T��.����YO��`����###���о]�W�#cz)"�(�#%�+?�</w:t>
      </w:r>
      <w:r>
        <w:rPr/>
        <w:t>۳</w:t>
      </w:r>
      <w:r>
        <w:rPr/>
        <w:t>#��#��#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D8�03#՜#�ź���W#��8��l#ӆH'A&gt;#�dV=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�#)�R#�V#]L##�#���e�#T~#s#r�2$J:�8.&lt;m��</w:t>
        <w:t>CR&amp;�e��:!�#h��n�R��R#q�S0#b�� ���</w:t>
      </w:r>
    </w:p>
    <w:p>
      <w:pPr>
        <w:pStyle w:val="PreformattedText"/>
        <w:bidi w:val="0"/>
        <w:jc w:val="left"/>
        <w:rPr/>
      </w:pPr>
      <w:r>
        <w:rPr/>
        <w:t>W/R��UQ#��|��#��R2A�#w)�i�#is��$9[�$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]gЬ\@?���+���!�$#�##</w:t>
        <w:tab/>
        <w:t>]#&gt;�##7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�##('2#~#��Etmqh��]��|&gt;��#�Eu08Lz�#</w:t>
      </w:r>
      <w:r>
        <w:rPr>
          <w:rtl w:val="true"/>
        </w:rPr>
        <w:t>ۥ�</w:t>
      </w:r>
      <w:r>
        <w:rPr/>
        <w:t>7</w:t>
      </w:r>
      <w:r>
        <w:rPr/>
        <w:t>t���#</w:t>
      </w:r>
      <w:r>
        <w:rPr/>
        <w:t>舓���</w:t>
      </w:r>
      <w:r>
        <w:rPr/>
        <w:t>#�#L�k��VW�|�</w:t>
      </w:r>
    </w:p>
    <w:p>
      <w:pPr>
        <w:pStyle w:val="PreformattedText"/>
        <w:bidi w:val="0"/>
        <w:jc w:val="left"/>
        <w:rPr/>
      </w:pPr>
      <w:r>
        <w:rPr/>
        <w:t>q#+��#���\�#�~#n#���ɉY�&amp;p#4$�r�#��N�sr����a�3#�N�#�@7�]ҡz�#Ê�#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��##('2#�#L�#�#�9�=K�X�I�</w:t>
      </w:r>
      <w:r>
        <w:rPr>
          <w:rtl w:val="true"/>
        </w:rPr>
        <w:t>ݮ</w:t>
      </w:r>
      <w:r>
        <w:rPr/>
        <w:t>��</w:t>
      </w:r>
      <w:r>
        <w:rPr/>
        <w:t>w�4aDB"�#���P��`���ɀ�|dC!</w:t>
      </w:r>
      <w:r>
        <w:rPr/>
        <w:t>݄</w:t>
      </w:r>
      <w:r>
        <w:rPr/>
        <w:t>`G#y����1#3�"�+on�o#���4�y�Y��#��"�#�#�7��GK</w:t>
      </w:r>
      <w:r>
        <w:rPr>
          <w:rtl w:val="true"/>
        </w:rPr>
        <w:t>ޢ</w:t>
      </w:r>
      <w:r>
        <w:rPr/>
        <w:t>)'ʥ�#:��M##�3##�6�#1#�#/#kYi#n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:�G#��q##dt�Q##�+�t��EpV��r��#f΁��</w:t>
      </w:r>
      <w:r>
        <w:rPr>
          <w:rtl w:val="true"/>
        </w:rPr>
        <w:t>ق</w:t>
      </w:r>
      <w:r>
        <w:rPr/>
        <w:t>#ƚ;YV�#F�ЭT�!�m����$.#z`+О��ki#S�x#�K��g*,�##$�E�U�&amp;9s�y��w��#΍�#�#^U�</w:t>
      </w:r>
      <w:r>
        <w:rPr>
          <w:rtl w:val="true"/>
        </w:rPr>
        <w:t>ۉ</w:t>
      </w:r>
      <w:r>
        <w:rPr/>
        <w:t>���</w:t>
      </w:r>
      <w:r>
        <w:rPr/>
        <w:t>r��B#��&lt;�%�r�K��##�0#6#��##</w:t>
      </w:r>
    </w:p>
    <w:p>
      <w:pPr>
        <w:pStyle w:val="PreformattedText"/>
        <w:bidi w:val="0"/>
        <w:jc w:val="left"/>
        <w:rPr/>
      </w:pPr>
      <w:r>
        <w:rPr/>
        <w:t>.�Z��##��.�V1#I6��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E�4)##��#BN0�#u��#w%vaSEV#�#nan�##9c�#�V+`SD#��ZpJrx�[g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@2</w:t>
      </w:r>
    </w:p>
    <w:p>
      <w:pPr>
        <w:pStyle w:val="PreformattedText"/>
        <w:bidi w:val="0"/>
        <w:jc w:val="left"/>
        <w:rPr/>
      </w:pPr>
      <w:r>
        <w:rPr/>
        <w:t>q�#@##m���b)|\�#�#{�Gi�(���U�r�E�]d�`�</w:t>
      </w:r>
      <w:r>
        <w:rPr/>
        <w:t>ؔ</w:t>
      </w:r>
      <w:r>
        <w:rPr/>
        <w:t>#�x#P�����#$#��(�8#tX(��Lrx1�"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�V#��B��SҎ���#xH�Ԝ�53,�[DF���(# '�tS��uu#tR#�b#�#�D"|\Ї'V:�z�#�#�2� (� 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Q#r�\����#�9�e�A�#�~#QH\�#=�#Vn�%#���F#A��ab4��ˆ�VLk�WV65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5�����3#3?��D�Z#��#���#]�Рa�#��e�&amp;#�##Q#D~#��@�iME���#+��V#`\K���#-#^�C#��#u�</w:t>
      </w:r>
      <w:r>
        <w:rPr/>
        <w:t>ۜ�</w:t>
      </w:r>
      <w:r>
        <w:rPr/>
        <w:t>H�#PNQm����d��#�#J#W�%�_�Ø�$�#��e�#G�H�j</w:t>
      </w:r>
    </w:p>
    <w:p>
      <w:pPr>
        <w:pStyle w:val="PreformattedText"/>
        <w:bidi w:val="0"/>
        <w:jc w:val="left"/>
        <w:rPr/>
      </w:pPr>
      <w:r>
        <w:rPr/>
        <w:t>B���#�</w:t>
      </w:r>
    </w:p>
    <w:p>
      <w:pPr>
        <w:pStyle w:val="PreformattedText"/>
        <w:bidi w:val="0"/>
        <w:jc w:val="left"/>
        <w:rPr/>
      </w:pPr>
      <w:r>
        <w:rPr/>
        <w:t>#���=##,�p�#��w�#ivn���ƕ���E E��΁##-À�_#c</w:t>
      </w:r>
      <w:r>
        <w:rPr>
          <w:rtl w:val="true"/>
        </w:rPr>
        <w:t>ߪ</w:t>
      </w:r>
      <w:r>
        <w:rPr/>
        <w:t>m3C�3��X�ѱSw#�#��n�#�U��C�0V-�V##���#�,#I+l#�#p��i##�Ɖu�a�#�#�L�#`#,_�:��'AHD9=�ˎ#����������N�Ĥ�</w:t>
      </w:r>
      <w:r>
        <w:rPr>
          <w:rtl w:val="true"/>
        </w:rPr>
        <w:t>ف</w:t>
      </w:r>
      <w:r>
        <w:rPr/>
        <w:t>f���#���</w:t>
        <w:tab/>
        <w:t>#��]}&gt;���վL5%�%S##�</w:t>
      </w:r>
      <w:r>
        <w:rPr>
          <w:rtl w:val="true"/>
        </w:rPr>
        <w:t>ث</w:t>
      </w:r>
      <w:r>
        <w:rPr/>
        <w:t>S�#�g-��*#5# &amp;���#���Sv�s����#e�$�0K���p�5eY##���#��`�J�#}�*@��I#�m�P##��C#��]O�'(#q###J)��#�q^�D#ҿ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q##Ć#$#�Qn�#�DA;��*��O[�#��#V\`#Id�#�� ��:�P#����#h']@�B�0(��"��2##(�a#+#ȿ�Vt@�"#r�g�Q��#��3-�Ԁ#��A���#�T]@��###u�*�`�C#��*Bqp�##�L�#���XZ@[��!��##�#^��~�YJR#��&lt;�����,�#�#Hp���2#|#)���#7.�c�5lYk��-�']ԫ</w:t>
      </w:r>
    </w:p>
    <w:p>
      <w:pPr>
        <w:pStyle w:val="PreformattedText"/>
        <w:bidi w:val="0"/>
        <w:jc w:val="left"/>
        <w:rPr/>
      </w:pPr>
      <w:r>
        <w:rPr/>
        <w:t>m���8`,��cM���#�##</w:t>
        <w:tab/>
        <w:t>]#v�###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��##('2#L#�:;#�&amp;�4��_?�]R�#�Ơ#p#�#�v'V�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n�^��Hx�</w:t>
        <w:tab/>
        <w:t>���#~q2�%A�`1��%�@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('2#�#L�*�W#�{�1V��Y�h}Q&gt;��?�D�˽��#����j$���7�/��i���g��3�&amp;&lt;��3#4�{h�v}��Voǫ�D��#x"#zq���_���S�m�s���G�0�Z#FCJ�z�΂5IW2�x&lt;��A�&amp;#�#-(#��NVT�=#�ZA�#��S��%</w:t>
        <w:tab/>
      </w:r>
      <w:r>
        <w:rPr/>
        <w:t>ު</w:t>
      </w:r>
      <w:r>
        <w:rPr/>
        <w:t>66#3�#&amp;#����B��##Lv�#�=��#�#*�#��]7��~�##�L��qN��.�D#2##'�d�ʆ�8����!#�%�#���</w:t>
      </w:r>
      <w:r>
        <w:rPr/>
        <w:t>䫢</w:t>
      </w:r>
      <w:r>
        <w:rPr/>
        <w:t>#�kY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t#�z6�#�kA��</w:t>
        <w:t>#�#;���J�m7˃�~���#��###Å#��2HYB�b�2�m�EG���B�w#�L�:y4</w:t>
      </w:r>
      <w:r>
        <w:rPr/>
        <w:t>٫</w:t>
      </w:r>
      <w:r>
        <w:rPr>
          <w:rtl w:val="true"/>
        </w:rPr>
        <w:t>&gt;�</w:t>
      </w:r>
      <w:r>
        <w:rPr>
          <w:rtl w:val="true"/>
        </w:rPr>
        <w:t>ڝ</w:t>
      </w:r>
      <w:r>
        <w:rPr/>
        <w:t>�</w:t>
      </w:r>
      <w:r>
        <w:rPr/>
        <w:t>e���2S�#+�4l�0V��gH�,#=#]�]�9�#.�}��#�#U)��&lt;[�h#pa</w:t>
      </w:r>
      <w:r>
        <w:rPr/>
        <w:t>ٓ�</w:t>
      </w:r>
      <w:r>
        <w:rPr/>
        <w:t>:</w:t>
        <w:tab/>
        <w:t>#��##y�.��#�ă5�#��ht�)f��?���#</w:t>
      </w:r>
      <w:r>
        <w:rPr/>
        <w:t>็</w:t>
      </w:r>
      <w:r>
        <w:rPr/>
        <w:t>pV�FEz1��#�V��_�#i</w:t>
      </w:r>
      <w:r>
        <w:rPr>
          <w:rtl w:val="true"/>
        </w:rPr>
        <w:t>ܥ</w:t>
      </w:r>
      <w:r>
        <w:rPr/>
        <w:t>�</w:t>
      </w:r>
      <w:r>
        <w:rPr/>
        <w:t>(��K�R@�eb���V�N#���#i##XVASʋ�M�#8#���f#�#�)��i��#-���#�</w:t>
        <w:tab/>
        <w:t>#t���#&amp;@�##��e]BR`(���#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#O#����7</w:t>
      </w:r>
      <w:r>
        <w:rPr/>
        <w:t>玗</w:t>
      </w:r>
      <w:r>
        <w:rPr/>
        <w:t>#��#�#s��E�</w:t>
      </w:r>
      <w:r>
        <w:rPr/>
        <w:t>惵�</w:t>
      </w:r>
      <w:r>
        <w:rPr/>
        <w:t>/����#�����}�\`|#�[�hK��X#~�#,#*S!#*P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v�K,���_Ԕ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Ͽ�t��%V@]5W�^K#ԋc��A�'�&amp;��!#h�)#��fW|�_�R</w:t>
        <w:tab/>
        <w:t>E���q]#OG_���p�R��Boo��ȭd#�v�����!�#Qw�A</w:t>
      </w:r>
      <w:r>
        <w:rPr/>
        <w:t>۲�</w:t>
      </w:r>
      <w:r>
        <w:rPr/>
        <w:t>:O���6 ��Ĺ���E5#S9#���#N)�?~�#�.#.��J�w?j�γ7/�,�ӛ�;@{#['Z#�#9-�##���|</w:t>
      </w:r>
      <w:r>
        <w:rPr>
          <w:rtl w:val="true"/>
        </w:rPr>
        <w:t>ߎ</w:t>
      </w:r>
      <w:r>
        <w:rPr/>
        <w:t>���</w:t>
      </w:r>
      <w:r>
        <w:rPr/>
        <w:t>}���una�}�s/k,3�jzÕw���m#�k$JB�1#���h����w##��l&amp;�65D$�###�##̭�%&gt;*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Q"O��#c8#j@Иʬ-�/�S8��a&lt;�E+�w�B��?J�S�#��g��5</w:t>
        <w:tab/>
        <w:t>#�</w:t>
      </w:r>
    </w:p>
    <w:p>
      <w:pPr>
        <w:pStyle w:val="PreformattedText"/>
        <w:bidi w:val="0"/>
        <w:jc w:val="left"/>
        <w:rPr/>
      </w:pPr>
      <w:r>
        <w:rPr/>
        <w:t>##p�#��~*���&lt;</w:t>
      </w:r>
    </w:p>
    <w:p>
      <w:pPr>
        <w:pStyle w:val="PreformattedText"/>
        <w:bidi w:val="0"/>
        <w:jc w:val="left"/>
        <w:rPr/>
      </w:pPr>
      <w:r>
        <w:rPr/>
        <w:t>HҎY��~��r�8���k��W��"G@����=#i#��.d�d]�YZH�T�ȕ��U�#�#��0y[V&gt;_6</w:t>
      </w:r>
      <w:r>
        <w:rPr>
          <w:rtl w:val="true"/>
        </w:rPr>
        <w:t>ߎ</w:t>
      </w:r>
      <w:r>
        <w:rPr/>
        <w:t>�</w:t>
      </w:r>
      <w:r>
        <w:rPr/>
        <w:t>#^�#)</w:t>
      </w:r>
      <w:r>
        <w:rPr/>
        <w:t>ؘ�</w:t>
      </w:r>
      <w:r>
        <w:rPr/>
        <w:t>f��,+#�#%</w:t>
        <w:tab/>
        <w:t>�#Śp��t#�#~;�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N;�#�Y��umςR�'#��#�e��3j2�Ti��#�y�u G�CI�B��&gt;��]#�e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#��`�# �?�/��=(Hd#�</w:t>
      </w:r>
      <w:r>
        <w:rPr/>
        <w:t>֧��</w:t>
      </w:r>
      <w:r>
        <w:rPr/>
        <w:t>B$g#V�I</w:t>
        <w:tab/>
        <w:t>�##�;���'{���m�Ҳ15uxK*y�#o:�=!�@�#�s##��r�ˁ�,��G�#�#LHH�U��x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#�##('2#D#N�z��#�W��V��yjŽ�0�ʾ�\#�##�F</w:t>
      </w:r>
      <w:r>
        <w:rPr>
          <w:rtl w:val="true"/>
        </w:rPr>
        <w:t>܄</w:t>
      </w:r>
      <w:r>
        <w:rPr/>
        <w:t>�</w:t>
      </w:r>
      <w:r>
        <w:rPr/>
        <w:t>#�r��Sa��h7��r�Y�\�pG�\���¬g��v�##</w:t>
        <w:tab/>
        <w:t>]#x�##k#�#######�###Ҝ##�##I�P{#Q3�#���R}He��|�4�R$J</w:t>
      </w:r>
    </w:p>
    <w:p>
      <w:pPr>
        <w:pStyle w:val="PreformattedText"/>
        <w:bidi w:val="0"/>
        <w:jc w:val="left"/>
        <w:rPr/>
      </w:pPr>
      <w:r>
        <w:rPr/>
        <w:t>٠</w:t>
      </w:r>
      <w:r>
        <w:rPr/>
        <w:t>#�Z�)�b�O2k�9XU5���q#�]�X7{�{�0@&amp;�a��i#@��p</w:t>
      </w:r>
    </w:p>
    <w:p>
      <w:pPr>
        <w:pStyle w:val="PreformattedText"/>
        <w:bidi w:val="0"/>
        <w:jc w:val="left"/>
        <w:rPr/>
      </w:pPr>
      <w:r>
        <w:rPr/>
        <w:t>fV#���*�I.����ʹ�#K�55g�#O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[���m�e��#�"ɳ�#���qj��@X#L�#��ƀ��#%��5ZD�F#fIҤ#4�_*a!f���#x##z~*P�,�</w:t>
        <w:tab/>
        <w:t>9}�I���zF�#</w:t>
        <w:t>,�#Xc��'�:��&lt;�r�#��^�8e\���kW��Z�r1��#1##AIId5h�O���%41��V</w:t>
        <w:tab/>
        <w:t>��,,ˁ���g��@�##�##��K�#SI#��|#</w:t>
      </w:r>
      <w:r>
        <w:rPr/>
        <w:t>۪</w:t>
      </w:r>
      <w:r>
        <w:rPr/>
        <w:t>l�W�</w:t>
      </w:r>
      <w:r>
        <w:rPr>
          <w:rtl w:val="true"/>
        </w:rPr>
        <w:t>ܓ</w:t>
      </w:r>
      <w:r>
        <w:rPr/>
        <w:tab/>
        <w:t>Z��N�i�AP}����ǋ�$#��@��&amp;(#�##S#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Y���P(DI9�;���#�BV��#H�!#���!)5#M)��J�-��T�˔#G�4�T#-�1#Uz(j��J#P#�+#I�##5�3#���/%�?��</w:t>
      </w:r>
    </w:p>
    <w:p>
      <w:pPr>
        <w:pStyle w:val="PreformattedText"/>
        <w:bidi w:val="0"/>
        <w:jc w:val="left"/>
        <w:rPr/>
      </w:pPr>
      <w:r>
        <w:rPr/>
        <w:t>%�#pǆ�B��#�</w:t>
        <w:tab/>
        <w:t>�e�</w:t>
      </w:r>
      <w:r>
        <w:rPr/>
        <w:t>֓</w:t>
      </w:r>
      <w:r>
        <w:rPr/>
        <w:t>#Ș��g���WnkM5v�)�#&amp;�$�%#�L,# R#+#!QT#</w:t>
        <w:tab/>
        <w:t>#b#�^</w:t>
      </w:r>
    </w:p>
    <w:p>
      <w:pPr>
        <w:pStyle w:val="PreformattedText"/>
        <w:bidi w:val="0"/>
        <w:jc w:val="left"/>
        <w:rPr/>
      </w:pPr>
      <w:r>
        <w:rPr/>
        <w:t>q�6&lt;$��#�o#hI�Bh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�\�������uR�^BIr��%W�o</w:t>
      </w:r>
      <w:r>
        <w:rPr>
          <w:rtl w:val="true"/>
        </w:rPr>
        <w:t>ݺ</w:t>
      </w:r>
      <w:r>
        <w:rPr/>
        <w:t>SB_[�.���#��@HAAG��#/�G� ��d#���#��eD��$#��#j��#B_�И _ ��S�Ĕ%#�h��2�ť#�dS���##��2A7$��#�&amp;�&amp;B[����G#EY�q�tc</w:t>
      </w:r>
      <w:r>
        <w:rPr/>
        <w:t>蠒</w:t>
      </w:r>
      <w:r>
        <w:rPr/>
        <w:t>PA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AE4[��6#_��hO%!#� 6�cX##:�h���vNpp9�#���o#e�U#1`P�#A�0��#y#�:CȚ�#�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#�##('2#�#h��#�a��# 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.�##���e,#��##Eq8</w:t>
        <w:tab/>
        <w:t>(�`#�s2�)#Y�"ҫU��##/\�##^�%`g##�͢"Ks</w:t>
      </w:r>
      <w:r>
        <w:rPr>
          <w:rtl w:val="true"/>
        </w:rPr>
        <w:t>ڊ</w:t>
      </w:r>
      <w:r>
        <w:rPr/>
        <w:t>k��u'���##g��W�#��:�#ԚW�##6�M��g��@��:#���o#Mz�8:�R##Ar\�+</w:t>
      </w:r>
    </w:p>
    <w:p>
      <w:pPr>
        <w:pStyle w:val="PreformattedText"/>
        <w:bidi w:val="0"/>
        <w:jc w:val="left"/>
        <w:rPr/>
      </w:pPr>
      <w:r>
        <w:rPr/>
        <w:t>SO9y\1�[$���]j</w:t>
      </w:r>
      <w:r>
        <w:rPr/>
        <w:t>䦼��</w:t>
      </w:r>
      <w:r>
        <w:rPr/>
        <w:t>k#</w:t>
        <w:tab/>
        <w:t>\¡$d�m���*.�7�#�����:A#&lt;�"R#&gt;��i#:ĉ��b�'ӹG�T�#�1�z#w��#��#�c �S���m�j��g��v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,���</w:t>
      </w:r>
      <w:r>
        <w:rPr>
          <w:rtl w:val="true"/>
        </w:rPr>
        <w:t>י</w:t>
      </w:r>
      <w:r>
        <w:rPr/>
        <w:t>���</w:t>
      </w:r>
      <w:r>
        <w:rPr/>
        <w:t>Ꚃ.�hŊ[:�`���&lt;�</w:t>
      </w:r>
      <w:r>
        <w:rPr>
          <w:rtl w:val="true"/>
        </w:rPr>
        <w:t>ښ</w:t>
      </w:r>
      <w:r>
        <w:rPr/>
        <w:t>E�U�#��#�Fx�#��#k\�$�`�xFZ����_(����#���</w:t>
      </w:r>
      <w:r>
        <w:rPr/>
        <w:t>ꅎ</w:t>
      </w:r>
      <w:r>
        <w:rPr/>
        <w:t>#�?_�#o��+rԎ��#Q#��</w:t>
      </w:r>
    </w:p>
    <w:p>
      <w:pPr>
        <w:pStyle w:val="PreformattedText"/>
        <w:bidi w:val="0"/>
        <w:jc w:val="left"/>
        <w:rPr/>
      </w:pP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'�+��\{��H</w:t>
      </w:r>
      <w:r>
        <w:rPr>
          <w:rtl w:val="true"/>
        </w:rPr>
        <w:t>ޖ</w:t>
      </w:r>
      <w:r>
        <w:rPr/>
        <w:t>����</w:t>
      </w:r>
      <w:r>
        <w:rPr/>
        <w:t>t#i��ʾ1)o�Fh$��a|/�@�[,#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]#�[n_���*��u�#�x[�%\����#���TU[��e��9z�v#�{��x{c}×���%�M-yqp�E#��#���?*�S�(���E��#~��m�#�#4C�~�;�</w:t>
      </w:r>
      <w:r>
        <w:rPr/>
        <w:t>결</w:t>
      </w:r>
      <w:r>
        <w:rPr/>
        <w:t>R�@jg#��1���D"���̍#��#���/v�#�tC��[�#�Ԃ�[��?�</w:t>
      </w:r>
      <w:r>
        <w:rPr/>
        <w:t>䤘</w:t>
      </w:r>
      <w:r>
        <w:rPr/>
        <w:t>R��#����������#�[�`�#��"R�'�#</w:t>
      </w:r>
      <w:r>
        <w:rPr>
          <w:rtl w:val="true"/>
        </w:rPr>
        <w:t>ܕ</w:t>
      </w:r>
      <w:r>
        <w:rPr/>
        <w:t>�</w:t>
      </w:r>
      <w:r>
        <w:rPr/>
        <w:t>;�thk�;U�&gt;��#ԉk#�#�#�`@��Űq-�#G$��Y��g8(#�P���n�¬#�##</w:t>
        <w:tab/>
        <w:t>]#�##+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##�##('2#�#��K#</w:t>
        <w:t>�`�uL�r0�NC�p#T��&amp;'i����S</w:t>
      </w:r>
      <w:r>
        <w:rPr>
          <w:rtl w:val="true"/>
        </w:rPr>
        <w:t>ذ</w:t>
      </w:r>
      <w:r>
        <w:rPr/>
        <w:t>se��_��#LO�n�X�v�Cz�,Fiyg#Xu$#+I����@�_#��rX1&lt;#c��M���wo{F'�1�[an�*���A�u2��#����Ty�#��</w:t>
        <w:t>�)�n���n��Z{$</w:t>
      </w:r>
      <w:r>
        <w:rPr/>
        <w:t>ٗ</w:t>
      </w:r>
      <w:r>
        <w:rPr/>
        <w:t>;y��[�D��p#��#�{�#p�#�-L#</w:t>
        <w:tab/>
        <w:t>@��#���#Q#�{.�)�FӇL��R��*b���z�#Kn���4aY������,�#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3#M�񨣔9���##�v�+v'��.�=�?AS��6%�)�l@N�##��</w:t>
      </w:r>
      <w:r>
        <w:rPr/>
        <w:t>䵪</w:t>
      </w:r>
      <w:r>
        <w:rPr/>
        <w:t>#��##&gt;&amp;L</w:t>
      </w:r>
    </w:p>
    <w:p>
      <w:pPr>
        <w:pStyle w:val="PreformattedText"/>
        <w:bidi w:val="0"/>
        <w:jc w:val="left"/>
        <w:rPr/>
      </w:pPr>
      <w:r>
        <w:rPr/>
        <w:t>n8���#�#Ұ�F(I.�JZ`g��ǧ#8i2�#(�gn�tO7��1ͧ%-�#mY��#4���f\b]F)}</w:t>
        <w:t>?��#T����#�J������i#�</w:t>
      </w:r>
      <w:r>
        <w:rPr>
          <w:rtl w:val="true"/>
        </w:rPr>
        <w:t>ߤ</w:t>
      </w:r>
      <w:r>
        <w:rPr/>
        <w:t>c#����#z��$�@K#��%6�Q�e��RhO#J#�2#'Ru�^���VX�@���k��jM#A�0��r�#P�:#�#��'tE�</w:t>
        <w:tab/>
        <w:t>K##��0S�q�#oj���#9#�]���/�X���#�=4�p�k#n=��t�=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i�r�J8#���w� �yU�R�o#"�#��?-0Q�#�(#*��/G#;�ԁT#�r��#�%�#�T#��#czK��</w:t>
        <w:tab/>
        <w:t>:�+��D�</w:t>
      </w:r>
      <w:r>
        <w:rPr>
          <w:rtl w:val="true"/>
        </w:rPr>
        <w:t>ސ</w:t>
      </w:r>
      <w:r>
        <w:rPr>
          <w:rtl w:val="true"/>
        </w:rPr>
        <w:t>(#&amp;#�:��</w:t>
      </w:r>
      <w:r>
        <w:rPr/>
        <w:t>2</w:t>
      </w:r>
      <w:r>
        <w:rPr/>
        <w:t>�#,s�����j*�(@</w:t>
        <w:tab/>
        <w:t>�3�#�5���0s#_�ǢI�#u=�##@�(���ȦF� s#"�K#:##ǘ��X�x{#�c�$#;ğ�##�Ɵ</w:t>
      </w:r>
      <w:r>
        <w:rPr>
          <w:rtl w:val="true"/>
        </w:rPr>
        <w:t>ޢ</w:t>
      </w:r>
      <w:r>
        <w:rPr/>
        <w:t>}EO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�##('2#�#N�#�W��&gt;#���#X�R��y�:SS[��</w:t>
      </w:r>
    </w:p>
    <w:p>
      <w:pPr>
        <w:pStyle w:val="PreformattedText"/>
        <w:bidi w:val="0"/>
        <w:jc w:val="left"/>
        <w:rPr/>
      </w:pPr>
      <w:r>
        <w:rPr/>
        <w:t>J�s#���_���]Z�#�#�*#</w:t>
        <w:tab/>
        <w:t>I/�?�$j#7�zd��#����#��}gY�V�i�##���n�)&lt;������#X�?w�&lt;� �iSp�Ig)P#%�L��#i�#�`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7#�#��#�#�+y#��x#�#QO�&amp;x�g#(�h��#��4#"t��#QY^g�W��)�_�}��}:R�7[##�бOF&amp;^6RJ��$�#��$HZ�rAy&lt;�|�nz�io}�;�#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)[�E��Bh|i #�/�2#,F_%X#ṷ��{B�##~e��</w:t>
        <w:tab/>
        <w:t>#W���-�#�</w:t>
      </w:r>
      <w:r>
        <w:rPr>
          <w:rtl w:val="true"/>
        </w:rPr>
        <w:t>߁</w:t>
      </w:r>
      <w:r>
        <w:rPr/>
        <w:t>��</w:t>
      </w:r>
      <w:r>
        <w:rPr/>
        <w:t>##U#)#{[�x[^L�M#�##Y�#g�##T�E����2�"v�K#�G��H#LI#[##�#�:�#y.�1�I�pE����5#�#��T�˃�_�wBi�R��V#�? 0���h&lt;R������@Ϫ�_�,����#�N��~#_��##��#J��!~�#��#l�#C���#�#OKEx,u�,��,�</w:t>
      </w:r>
      <w:r>
        <w:rPr>
          <w:rtl w:val="true"/>
        </w:rPr>
        <w:t>ع</w:t>
      </w:r>
      <w:r>
        <w:rPr/>
        <w:t>��</w:t>
      </w:r>
      <w:r>
        <w:rPr/>
        <w:t>�����#</w:t>
        <w:tab/>
        <w:t>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L���ipLDE���&lt;|,|\��#� �"�#�Zz∢�J#A�)W�m�WZ����ouQ{FL#zazQ��V�W����n(��p</w:t>
        <w:tab/>
        <w:t>V�Ij��J��!��#��9��x�p�#Ė�y,�+QT��l�����Q�Q#�����Uz�#b��L#�ѵ���/�����U�L�%U7�|ϙj#�z*�i��ſbA#�X�x8�#�#�##</w:t>
        <w:tab/>
        <w:t>]##�#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�##('2#H###D�@:�I�X</w:t>
        <w:t>*T���k\�:#�]���T\�9��#S^Ƙ-o�#�]##���G�##%��f&lt;#[#�#G�#�#��Y��7�:��#s�jdb#�X#,#�U�N=ll*#Bn�*T�&amp;��ǜ��r�t��[��*�#��L</w:t>
      </w:r>
      <w:r>
        <w:rPr/>
        <w:t>֜</w:t>
      </w:r>
      <w:r>
        <w:rPr/>
        <w:t>Y�3y�$P�o�+�?��#Ȃ!|�&gt;%</w:t>
        <w:tab/>
        <w:t>v�@q�-��1�X�#�%�/� 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r# ���#�6;��"���cjBuC�s���##���^#��!z[ ���</w:t>
        <w:tab/>
        <w:t>�##1��w�C##�=�H(5#�#�#�=B�F��W���#^A¼�\�@���#��0����pz�D�8��#��S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̊</w:t>
      </w:r>
      <w:r>
        <w:rPr/>
        <w:t>D</w:t>
      </w:r>
      <w:r>
        <w:rPr/>
        <w:t>ؒ</w:t>
      </w:r>
      <w:r>
        <w:rPr/>
        <w:t>L��#�#�'@�Q�'�G��U�$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~�##('2#$#N�x�tŔ##1�#O#��/�#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`�US�&gt;�#�N|��S=��~#��a#��#�dL��Q</w:t>
      </w:r>
      <w:r>
        <w:rPr/>
        <w:t>ֱ</w:t>
      </w:r>
      <w:r>
        <w:rPr/>
        <w:t>I%��V#a�V2��##�Ԇ#�pX�#�2�v�YB�lNk#�9�q�</w:t>
      </w:r>
      <w:r>
        <w:rPr/>
        <w:t>ᆘ</w:t>
      </w:r>
      <w:r>
        <w:rPr/>
        <w:t>oH����ҳ�</w:t>
        <w:t>#]��rg#B�+���d#�a##�iqm�&gt;]���#�}R����H#�E�#�</w:t>
        <w:tab/>
        <w:t>�f�h����#V�bEJ��==�����NJ��&gt;�H&gt;S���#M3���R�##�{Y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#�#U</w:t>
      </w:r>
    </w:p>
    <w:p>
      <w:pPr>
        <w:pStyle w:val="PreformattedText"/>
        <w:bidi w:val="0"/>
        <w:jc w:val="left"/>
        <w:rPr/>
      </w:pPr>
      <w:r>
        <w:rPr/>
        <w:t>##V�3�-B#%�z8�4�&amp;#ZŬT�##_P#���z�P�O�t#���?*p#�D�;O�8~t�</w:t>
      </w:r>
      <w:r>
        <w:rPr/>
        <w:t>ֿ�</w:t>
      </w:r>
      <w:r>
        <w:rPr/>
        <w:t>#�b#J���(*��:�T���##�:k�&gt;�#�^(���#�#;�5bi)I�zq"���/O��\���#Wi�#j#�</w:t>
      </w:r>
      <w:r>
        <w:rPr/>
        <w:t>َ���</w:t>
      </w:r>
      <w:r>
        <w:rPr/>
        <w:t>N�,��#`]g̿��P#������R��.���.k�_^V�#��#�e��#���vx�</w:t>
      </w:r>
      <w:r>
        <w:rPr>
          <w:rtl w:val="true"/>
        </w:rPr>
        <w:t>ڀ�</w:t>
      </w:r>
      <w:r>
        <w:rPr/>
        <w:t>5</w:t>
      </w:r>
      <w:r>
        <w:rPr/>
        <w:t>;T��V��</w:t>
      </w:r>
      <w:r>
        <w:rPr>
          <w:rtl w:val="true"/>
        </w:rPr>
        <w:t>މ</w:t>
      </w:r>
      <w:r>
        <w:rPr/>
        <w:t>��</w:t>
      </w:r>
      <w:r>
        <w:rPr/>
        <w:t>R;�G�{7(��OK#���pC%$#�#|6�IHh#X#�#!j0��q�e�#d�_#��X�X����2V�l�)�G���T#�[��</w:t>
      </w:r>
    </w:p>
    <w:p>
      <w:pPr>
        <w:pStyle w:val="PreformattedText"/>
        <w:bidi w:val="0"/>
        <w:jc w:val="left"/>
        <w:rPr/>
      </w:pPr>
      <w:r>
        <w:rPr/>
        <w:t>i##�%t�#�0�#7i�</w:t>
      </w:r>
      <w:r>
        <w:rPr>
          <w:rtl w:val="true"/>
        </w:rPr>
        <w:t>܂�</w:t>
      </w:r>
      <w:r>
        <w:rPr/>
        <w:t>0</w:t>
      </w:r>
      <w:r>
        <w:rPr/>
        <w:t>�D�P�5+����##4�J�[���uӇ�F###�8�b/#�</w:t>
        <w:t>b�8����</w:t>
      </w:r>
      <w:r>
        <w:rPr/>
        <w:t>쒷��</w:t>
      </w:r>
      <w:r>
        <w:rPr/>
        <w:t>#a�GU��#S����q����#^�$�3#pu</w:t>
      </w:r>
      <w:r>
        <w:rPr>
          <w:rtl w:val="true"/>
        </w:rPr>
        <w:t>ڷ</w:t>
      </w:r>
      <w:r>
        <w:rPr/>
        <w:t>#�p#�x\#�'S�#�#�(�R�j�H�#�{ɵ/S�������&lt;j�"vLC#�mc�{���ˣ��la�#����!#�v#V#�� /��#~#e��(�#Pe�(##+���#A�tv�#���]�um��&amp;����</w:t>
      </w:r>
      <w:r>
        <w:rPr/>
        <w:t>〾</w:t>
      </w:r>
      <w:r>
        <w:rPr/>
        <w:t>Ҝ�N�ҲP�/�Ca#U#�#OƖ#V��)�##�3Es##�D#</w:t>
      </w:r>
      <w:r>
        <w:rPr>
          <w:rtl w:val="true"/>
        </w:rPr>
        <w:t>ق</w:t>
      </w:r>
      <w:r>
        <w:rPr/>
        <w:t>���</w:t>
      </w:r>
      <w:r>
        <w:rPr/>
        <w:t>m�</w:t>
        <w:tab/>
        <w:t>@�</w:t>
      </w:r>
      <w:r>
        <w:rPr>
          <w:rtl w:val="true"/>
        </w:rPr>
        <w:t>ڮ</w:t>
      </w:r>
      <w:r>
        <w:rPr/>
        <w:t>c,�M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Ⱦ�~�Í�"��Y���0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?�^#��&lt;dt##���</w:t>
      </w:r>
      <w:r>
        <w:rPr/>
        <w:t>ܳ</w:t>
      </w:r>
      <w:r>
        <w:rPr/>
        <w:t>r�͖YJ,###��E�H��',�e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)��0#%'.B�##���b&lt;����J�(:�#�7f�Y1#��])y�:��K�##�&gt;#�#`2�#���,#���0�[�#���(�7#�##U#������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_&gt;ˬ��:GH�M��J��Od��7�#��u�]�^���A#���4��#���3��&lt;�nZ�v�S�#`&amp;#g#�N#�O(x&amp;?=3#�###��?(��#�##</w:t>
        <w:tab/>
        <w:t>]#2�##*#�#$#####�###]�##�#4Ji#�#�-&gt;w�4-#����|k�#�ƚ�#�M"�3�F�#�</w:t>
      </w:r>
      <w:r>
        <w:rPr/>
        <w:t>݉���</w:t>
      </w:r>
      <w:r>
        <w:rPr/>
        <w:t>y#�8�%�&amp;5�2�1��g##;�/#�~##hh1�b�#s�</w:t>
        <w:tab/>
        <w:t>\S%��^��</w:t>
        <w:tab/>
        <w:t>\S%��^��#�#�$%#@�d#�##Y��(#&amp;+'�5o</w:t>
        <w:t>o���#Rk:g#m�'gr��#yDI�L#HT��#kS#��(#}#UPJP&amp;�E�t�##��#�^�D��#��!h#a##s�u��L�L#��Gv��oyW�"y&amp;#�sxE�#���&amp;3�o#�B##�L#?�C�0</w:t>
        <w:t>Dæ�Sw����Jl&amp;nJM�*�f�ր]�#�n�d�ir�����*Z\��#��#a#r�M#&amp;�H#��#O#�</w:t>
      </w:r>
      <w:r>
        <w:rPr>
          <w:rtl w:val="true"/>
        </w:rPr>
        <w:t>޷</w:t>
      </w:r>
      <w:r>
        <w:rPr/>
        <w:t>L���&amp;#�I+8####$#'#U6���#�$#ҷƷI#@ @X��#k(#M���ŃR)A�Ȑ/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ٴ�</w:t>
      </w:r>
      <w:r>
        <w:rPr>
          <w:rtl w:val="true"/>
        </w:rPr>
        <w:t>#}</w:t>
      </w:r>
      <w:r>
        <w:rPr/>
        <w:t>6</w:t>
      </w:r>
      <w:r>
        <w:rPr/>
        <w:t>���@�##�&amp;##�h</w:t>
        <w:tab/>
        <w:t>&amp;##��м�(#��Núb�#�*j�:��2]:��i��,�~i%W#�z#���ȿH��o?�#&gt;��&lt;#���K�P#Xy�1MՖ#H��y�C�����v@z##���*��J�#w/W�Usz� .�^��B#Y/�</w:t>
        <w:tab/>
        <w:t>#�</w:t>
      </w:r>
      <w:r>
        <w:rPr>
          <w:rtl w:val="true"/>
        </w:rPr>
        <w:t>ر</w:t>
      </w:r>
      <w:r>
        <w:rPr/>
        <w:t>�</w:t>
      </w:r>
      <w:r>
        <w:rPr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k󠰂#�d�#��$��#�/����#�##��հ�̜�H"2�[�fn`��/��##�#�'###�#�###��4�#'\�w!)k</w:t>
      </w:r>
    </w:p>
    <w:p>
      <w:pPr>
        <w:pStyle w:val="PreformattedText"/>
        <w:bidi w:val="0"/>
        <w:jc w:val="left"/>
        <w:rPr/>
      </w:pPr>
      <w:r>
        <w:rPr/>
        <w:t>Xc�;�`��N��L�4ǆ��Y�6����</w:t>
        <w:tab/>
        <w:t>##�: ����zn3�#@O�# �����\B�0YC##�L^q�Ϣ��C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1�#;&gt;l���eE].�ww���L���</w:t>
      </w:r>
      <w:r>
        <w:rPr/>
        <w:t>ޮ���</w:t>
      </w:r>
      <w:r>
        <w:rPr/>
        <w:t>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8W#Y�L#0&gt;0�&gt;��d��$s##�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~�##('2###V��@��#^#�ȀP�[(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('2#b#P��rs�u�#q�?=�Q�e#X#*s�3#�#���</w:t>
        <w:tab/>
        <w:t>�C#�#;%և.��+�:�#3#�r��b#��#\#�6�=</w:t>
      </w:r>
      <w:r>
        <w:rPr>
          <w:rtl w:val="true"/>
        </w:rPr>
        <w:t>޾</w:t>
      </w:r>
      <w:r>
        <w:rPr/>
        <w:t>T1�#�#��a#v��</w:t>
        <w:tab/>
        <w:t>�#M*�</w:t>
      </w:r>
      <w:r>
        <w:rPr>
          <w:rtl w:val="true"/>
        </w:rPr>
        <w:t>܍</w:t>
      </w:r>
      <w:r>
        <w:rPr/>
        <w:t>�</w:t>
      </w:r>
      <w:r>
        <w:rPr/>
        <w:t>]#v#�ku tsN��!��#E'\&lt;�y##���t�\!#%��</w:t>
      </w:r>
    </w:p>
    <w:p>
      <w:pPr>
        <w:pStyle w:val="PreformattedText"/>
        <w:bidi w:val="0"/>
        <w:jc w:val="left"/>
        <w:rPr/>
      </w:pPr>
      <w:r>
        <w:rPr/>
        <w:t>#qÔ#U#�A�#2s"�"��8</w:t>
        <w:t>��'@d�Ijnv)</w:t>
      </w:r>
      <w:r>
        <w:rPr>
          <w:rtl w:val="true"/>
        </w:rPr>
        <w:t>ڌ</w:t>
      </w:r>
      <w:r>
        <w:rPr/>
        <w:t>#}�#VcB�##�-��c����YF�w��r2@#W</w:t>
        <w:tab/>
        <w:t>W���#�#O�#��6�:NY/��&gt;</w:t>
        <w:tab/>
        <w:t>#�#�s##1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.oc(�</w:t>
      </w:r>
      <w:r>
        <w:rPr>
          <w:rtl w:val="true"/>
        </w:rPr>
        <w:t>߁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'kc B���b#�.�#o~��8#d3#3�#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d#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)Ⱥ#qw�x�A1��Mk�&amp;6#��#��#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3j����##�#Q�Tz���'�)#����n#�'ӎ#�#7Y�#M�#]Z�</w:t>
        <w:tab/>
        <w:t>���q�"#�*U{��K�f���#w</w:t>
        <w:tab/>
        <w:t>A#I/�O��.e�k[�#h���'&lt; ��-#%�*�,�#c�.W�ZiE#@�#�ϗ��2���f�ek#%#�P�##+#�#T�X�#K{##=�%�I8kSX�F6��{�R��#��B^(�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6�k|�#��#�P�3�</w:t>
      </w:r>
      <w:r>
        <w:rPr/>
        <w:t>璧</w:t>
      </w:r>
      <w:r>
        <w:rPr/>
        <w:t>##'Q�'#�;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T��3C�j&lt;��##��.&lt;#�#`�##�B##p�!e�uH��7��Vmw�#"A##�##</w:t>
        <w:tab/>
        <w:t>]#\�##=#�#�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#('2#�#</w:t>
      </w:r>
      <w:r>
        <w:rPr>
          <w:rtl w:val="true"/>
        </w:rPr>
        <w:t>ߨ</w:t>
      </w:r>
      <w:r>
        <w:rPr/>
        <w:t>�</w:t>
      </w:r>
      <w:r>
        <w:rPr/>
        <w:t>)��PW##p#8�%�#�*�"�#�a���#��#���G�H�0�$�1&gt;GQ�FPp��#,#����#�h/0mP8_�uTq�8zl\�#TaC��DH��z$�k�6��%�3��U#.��M���)##�C�2��J"!��%'��qnGPNImI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#"#6=�(#|��8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('2###N�#|�#��t#�#�@#W�#;�R�,[�n���</w:t>
      </w:r>
    </w:p>
    <w:p>
      <w:pPr>
        <w:pStyle w:val="PreformattedText"/>
        <w:bidi w:val="0"/>
        <w:jc w:val="left"/>
        <w:rPr/>
      </w:pPr>
      <w:r>
        <w:rPr/>
        <w:t>#�U%c��#�K#s�X��#��##����~�UL�-u#x��&lt;:��&gt;��Ew{</w:t>
      </w:r>
      <w:r>
        <w:rPr>
          <w:rtl w:val="true"/>
        </w:rPr>
        <w:t>޴</w:t>
      </w:r>
      <w:r>
        <w:rPr/>
        <w:t>##�U���#��L�O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o���FW/m#�i����#cE</w:t>
        <w:tab/>
        <w:t>#OgH#�#D��-�c#�SF:"p:UU%Q#R#J#(�#�oEx}CI#-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{S�4�5�</w:t>
      </w:r>
      <w:r>
        <w:rPr>
          <w:rtl w:val="true"/>
        </w:rPr>
        <w:t>ߙ</w:t>
      </w:r>
      <w:r>
        <w:rPr/>
        <w:t>C{�#ïu�#�#</w:t>
        <w:t>��A�#</w:t>
        <w:t>Z,&gt;#�ɼ�d�?�#�Ҡs�#y�p�#����B�򰡁Fi��YC14�J#u��H#q4NVGH�"##�&amp;N�##�5jH@&amp;�bX0�#��</w:t>
      </w:r>
      <w:r>
        <w:rPr/>
        <w:t>䉠</w:t>
      </w:r>
      <w:r>
        <w:rPr/>
        <w:t>G��syU�&gt;ά#�#�$_��N#�Y�</w:t>
      </w:r>
      <w:r>
        <w:rPr>
          <w:rtl w:val="true"/>
        </w:rPr>
        <w:t>ޕ</w:t>
      </w:r>
      <w:r>
        <w:rPr/>
        <w:t>s�j��S��^�Դ��#�sjA�,�R�F��w�ՀY�@h#�U�A=k��# #�б�&lt;#V!|�#]��##YzBp#</w:t>
        <w:t>%��.��$�#��G/J-Re#��"�:4�#A�\Au��#h#,QLc�Qt�s�nXѹ[r�(ƚ#ȟ~��Z|�}�iA#L���#Cq��k��X�b=���#��_�z�"~V���O�;#|#�#u^�E�cU#����ȣ��+{W���]�;#�&amp;..;k#�Q���#\����U�PrH��#3T�M+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#�@\�X����##�O/�#m#5?."#t��x#e������#=�S ΋���&amp;��:�O�#�$</w:t>
        <w:tab/>
        <w:t>�'��`��1L�#�����</w:t>
      </w:r>
      <w:r>
        <w:rPr/>
        <w:t>朷�</w:t>
      </w:r>
      <w:r>
        <w:rPr/>
        <w:t>;��O##�J�S�'y������8��:�gu�#�P��L�V���@��o��9^##C�X��#Z4�#�tN��e/�"(b�R�j�B#��{�Uh#��p�:��9�t�C#��GX�;"�.���A[�\��c)9%tP���#��⿫��#</w:t>
        <w:tab/>
        <w:t>����#D�r��a&amp;"I�#$�R��#(##P#Y#˂��#7��##z����-��Ϥ{���#%&gt;#���S�#�#�]B</w:t>
        <w:tab/>
        <w:t>8�S��#��L�I.�z#�JE�I9#��</w:t>
      </w:r>
      <w:r>
        <w:rPr>
          <w:rtl w:val="true"/>
        </w:rPr>
        <w:t>ߴ</w:t>
      </w:r>
      <w:r>
        <w:rPr/>
        <w:t>�</w:t>
      </w:r>
      <w:r>
        <w:rPr/>
        <w:t>?�s#���1#�:'���</w:t>
      </w:r>
      <w:r>
        <w:rPr/>
        <w:t>ֲ</w:t>
      </w:r>
      <w:r>
        <w:rPr/>
        <w:t>h#�"�#</w:t>
      </w:r>
      <w:r>
        <w:rPr>
          <w:rtl w:val="true"/>
        </w:rPr>
        <w:t>ٮ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�En#"]S��N@u#��]#"\�&amp;u#]�</w:t>
        <w:tab/>
        <w:t>#��[g#�g�#�w'�X"#�#�DI��t#�e#</w:t>
      </w:r>
      <w:r>
        <w:rPr>
          <w:rtl w:val="true"/>
        </w:rPr>
        <w:t>޿</w:t>
      </w:r>
      <w:r>
        <w:rPr>
          <w:rtl w:val="true"/>
        </w:rPr>
        <w:t>#</w:t>
      </w:r>
      <w:r>
        <w:rPr/>
        <w:t>6</w:t>
      </w:r>
      <w:r>
        <w:rPr/>
        <w:t>�\#&lt;���#�$�"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`2A8%#94�aI�</w:t>
      </w:r>
      <w:r>
        <w:rPr>
          <w:rtl w:val="true"/>
        </w:rPr>
        <w:t>ݪ</w:t>
      </w:r>
      <w:r>
        <w:rPr/>
        <w:t>�</w:t>
      </w:r>
      <w:r>
        <w:rPr/>
        <w:t>d�lK</w:t>
      </w:r>
      <w:r>
        <w:rPr/>
        <w:t>ऱ�</w:t>
      </w:r>
      <w:r>
        <w:rPr/>
        <w:t>8��8#�H1o[2�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('2#�#N����cHR#c�m?#��=G~�'��E�@��-s</w:t>
        <w:t>��\Z��#����,+��L��7:</w:t>
      </w:r>
    </w:p>
    <w:p>
      <w:pPr>
        <w:pStyle w:val="PreformattedText"/>
        <w:bidi w:val="0"/>
        <w:jc w:val="left"/>
        <w:rPr/>
      </w:pPr>
      <w:r>
        <w:rPr/>
        <w:t>^#�ɵ�&amp;.U�#:U�����1#�k��T"#��VF#&lt;���jy�#�.��I?�p��#�z��_#=\�'-W#�~#�#�#���SH�(��B##S#�#$#�k#Qz�ʐ�K��-�5�}{�Uwt���F�##</w:t>
        <w:tab/>
        <w:t>]#��##Q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('2###� �Eͨ-#��0�.�</w:t>
      </w:r>
      <w:r>
        <w:rPr/>
        <w:t>ꖜ�</w:t>
      </w:r>
      <w:r>
        <w:rPr/>
        <w:t>$#S�C�s���2�3�#</w:t>
      </w:r>
      <w:r>
        <w:rPr>
          <w:rtl w:val="true"/>
        </w:rPr>
        <w:t>ڲ</w:t>
      </w:r>
      <w:r>
        <w:rPr/>
        <w:t>��</w:t>
      </w:r>
      <w:r>
        <w:rPr/>
        <w:t>S�l�M�w#R</w:t>
      </w:r>
      <w:r>
        <w:rPr>
          <w:rtl w:val="true"/>
        </w:rPr>
        <w:t>ݠ</w:t>
      </w:r>
      <w:r>
        <w:rPr/>
        <w:t>Z##a���,��#���?�#�LAi�'K_p:��)�vŕ#��mb'#�#�21#~R�B</w:t>
      </w:r>
      <w:r>
        <w:rPr/>
        <w:t>֝</w:t>
      </w:r>
      <w:r>
        <w:rPr/>
        <w:t>#</w:t>
        <w:tab/>
        <w:t>l��#������#v���</w:t>
      </w:r>
      <w:r>
        <w:rPr/>
        <w:t>욞</w:t>
      </w:r>
      <w:r>
        <w:rPr/>
        <w:t>ҷ���##5mR#�a##���X��B-�.~�*1�reAƙZ�`�</w:t>
      </w:r>
      <w:r>
        <w:rPr/>
        <w:t>䗥��</w:t>
      </w:r>
      <w:r>
        <w:rPr/>
        <w:t>#�U%#%���1���T</w:t>
        <w:tab/>
        <w:t>�(�lM�Hy�h{G�����</w:t>
        <w:t>#��|�#bsiT#�R��#���X�`##��8��S"%��</w:t>
      </w:r>
      <w:r>
        <w:rPr>
          <w:rtl w:val="true"/>
        </w:rPr>
        <w:t>޵</w:t>
      </w:r>
      <w:r>
        <w:rPr/>
        <w:t>��</w:t>
      </w:r>
      <w:r>
        <w:rPr/>
        <w:t>Vq�[X�</w:t>
      </w:r>
      <w:r>
        <w:rPr>
          <w:rtl w:val="true"/>
        </w:rPr>
        <w:t>خ</w:t>
      </w:r>
      <w:r>
        <w:rPr/>
        <w:t>#Q�###</w:t>
      </w:r>
      <w:r>
        <w:rPr/>
        <w:t>ٝ�</w:t>
      </w:r>
      <w:r>
        <w:rPr/>
        <w:t>oT}7��# 9�p/`#=�r��^1F���B�;~&lt;�B���uIn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z!##�4|#</w:t>
      </w:r>
      <w:r>
        <w:rPr>
          <w:rtl w:val="true"/>
        </w:rPr>
        <w:t>׃</w:t>
      </w:r>
      <w:r>
        <w:rPr/>
        <w:t>��</w:t>
      </w:r>
      <w:r>
        <w:rPr/>
        <w:t>W#�#��?�#V�Bu^#��?Z#D�Hԑ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�N06Q��ph#0�2��B�S9���9#�Xia�#�9����Ng�:�S�yw���8##m���@�Θ☲1�#��F�#7�1&lt;�#)���2�#�O��KWGUD� �#�a�6Z#L��v�^�#�#=�##0Ǻ��6r�Y#��#ϱ���&lt;����#��#@.Ɓi���6����*w#E=�#`#_�N</w:t>
        <w:tab/>
        <w:t>s#</w:t>
        <w:tab/>
        <w:t>#T� +*L�:J��x�#�#�##ğ�oĢ�Z�##��gEY7g\I�#2�</w:t>
      </w:r>
      <w:r>
        <w:rPr>
          <w:rtl w:val="true"/>
        </w:rPr>
        <w:t>ݧ��</w:t>
      </w:r>
      <w:r>
        <w:rPr/>
        <w:t>0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8"�5��)3#�N�j�+���#kuJ����#�]YG�#�b��#</w:t>
      </w:r>
      <w:r>
        <w:rPr>
          <w:rtl w:val="true"/>
        </w:rPr>
        <w:t>ۿ</w:t>
      </w:r>
      <w:r>
        <w:rPr/>
        <w:t>�</w:t>
      </w:r>
      <w:r>
        <w:rPr/>
        <w:t>#B��#R�`t�&gt;' #^</w:t>
      </w:r>
      <w:r>
        <w:rPr>
          <w:rtl w:val="true"/>
        </w:rPr>
        <w:t>ز</w:t>
      </w:r>
      <w:r>
        <w:rPr/>
        <w:t>�</w:t>
      </w:r>
      <w:r>
        <w:rPr/>
        <w:t>T#��E#H�</w:t>
      </w:r>
      <w:r>
        <w:rPr>
          <w:rtl w:val="true"/>
        </w:rPr>
        <w:t>ڑ</w:t>
      </w:r>
      <w:r>
        <w:rPr/>
        <w:t>u���L#�</w:t>
      </w:r>
      <w:r>
        <w:rPr/>
        <w:t>۝</w:t>
      </w:r>
      <w:r>
        <w:rPr/>
        <w:t>�</w:t>
      </w:r>
      <w:r>
        <w:rPr/>
        <w:t>#B</w:t>
      </w:r>
      <w:r>
        <w:rPr/>
        <w:t>ֿ</w:t>
      </w:r>
      <w:r>
        <w:rPr/>
        <w:t>t#��"</w:t>
      </w:r>
    </w:p>
    <w:p>
      <w:pPr>
        <w:pStyle w:val="PreformattedText"/>
        <w:bidi w:val="0"/>
        <w:jc w:val="left"/>
        <w:rPr/>
      </w:pPr>
      <w:r>
        <w:rPr/>
        <w:t>P#��Ѝ���r&lt;N��W��eL�^&gt;�|HTh��G�LZ""#�Q�u�K�#</w:t>
        <w:tab/>
        <w:t>w�*���$f�A</w:t>
      </w:r>
      <w:r>
        <w:rPr/>
        <w:t>֢��</w:t>
      </w:r>
      <w:r>
        <w:rPr/>
        <w:t>#+y��X(�&lt;�@�? ��#</w:t>
        <w:t>u�#�&lt;I 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�##('2#e#N�7kG#</w:t>
      </w:r>
      <w:r>
        <w:rPr/>
        <w:t>֜�</w:t>
      </w:r>
      <w:r>
        <w:rPr/>
        <w:t>q�p���͸��kB^����#��;p��8�</w:t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T&lt;Q�8�#�*4č��)�{u)�jC�j&amp;_�#@�O#Э�#i+aM0K/�|��#�2���Y4D�x��{���#L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��;k#A�#t�(��_Z##7</w:t>
      </w:r>
      <w:r>
        <w:rPr/>
        <w:t>썶 �</w:t>
      </w:r>
      <w:r>
        <w:rPr/>
        <w:t>PH#$3#���rB}i��#</w:t>
        <w:tab/>
        <w:t xml:space="preserve"> #�t�P��&lt;#3�#K#�{�R#;��&lt;#O#� �3&amp;##&lt;'D#x</w:t>
        <w:tab/>
        <w:t xml:space="preserve"> [���g</w:t>
      </w:r>
      <w:r>
        <w:rPr>
          <w:rtl w:val="true"/>
        </w:rPr>
        <w:t>ع</w:t>
      </w:r>
      <w:r>
        <w:rPr/>
        <w:t>��</w:t>
      </w:r>
      <w:r>
        <w:rPr/>
        <w:t>#�e�Xs�#=</w:t>
        <w:tab/>
        <w:t>��#ժ���si#Be#��`/�#�s� #V#���0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{b��$&lt;rTi:S~V���&amp;#�\�}�4�:����2��W���#y)ASɫT��L0#�U)1�*6H#A�o</w:t>
      </w:r>
      <w:r>
        <w:rPr>
          <w:rtl w:val="true"/>
        </w:rPr>
        <w:t>ۺ</w:t>
      </w:r>
      <w:r>
        <w:rPr/>
        <w:t>��</w:t>
      </w:r>
      <w:r>
        <w:rPr/>
        <w:t>"L0��##���#��#Դ:�|#gf###&gt;=���q��X�#Z�#W8�Ѐ�#�����To�#��&lt;x#�r�EP#˿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�#�r��#G�##��'�`�X��u�zMD�e+ѵէa�#8�#�#L�'A���x#�J�#�ʈ��K���_�#�]�����Q)#ř�@.#����m#�W���#`����</w:t>
      </w:r>
      <w:r>
        <w:rPr>
          <w:rtl w:val="true"/>
        </w:rPr>
        <w:t>޳</w:t>
      </w:r>
      <w:r>
        <w:rPr/>
        <w:t>��</w:t>
      </w:r>
      <w:r>
        <w:rPr/>
        <w:t>Q�{Wi������#��Tq,�I,�/W��#�/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|�|�,R�$���#��{���b+����P�&lt; �;#</w:t>
      </w:r>
      <w:r>
        <w:rPr>
          <w:rtl w:val="true"/>
        </w:rPr>
        <w:t>ۍ</w:t>
      </w:r>
      <w:r>
        <w:rPr/>
        <w:t>��</w:t>
      </w:r>
      <w:r>
        <w:rPr/>
        <w:t>&gt;#ögs�y#8�##p��#�##</w:t>
        <w:tab/>
        <w:t>]#�####�#%#####�####�##�#CO#����h</w:t>
        <w:t>�{��&lt;#o���#"��z5`�v�</w:t>
      </w:r>
      <w:r>
        <w:rPr/>
        <w:t>ٟ</w:t>
      </w:r>
      <w:r>
        <w:rPr/>
        <w:t>#�h�#W###_##�</w:t>
      </w:r>
      <w:r>
        <w:rPr>
          <w:rtl w:val="true"/>
        </w:rPr>
        <w:t>ה</w:t>
      </w:r>
      <w:r>
        <w:rPr/>
        <w:t>y���1��_#l��?-#Fz#�N�J�8#-A�@�k`|^�y$�!.MI�W�LB#�ԗ!�(#�#T"�"�~p�I��k2##ՠI�aIU�##</w:t>
      </w:r>
      <w:r>
        <w:rPr/>
        <w:t>ۨ��</w:t>
      </w:r>
      <w:r>
        <w:rPr/>
        <w:t>BP�##�6R�PR��</w:t>
        <w:t>��bRuQ@$�##X#v�#I&amp;#</w:t>
        <w:t>�`#(�"#</w:t>
        <w:t>k`</w:t>
        <w:tab/>
        <w:t>�#�#�#AO#�</w:t>
        <w:tab/>
        <w:t>!##��#�#`#�##�A%�</w:t>
        <w:t>X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ȂZI�L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#</w:t>
        <w:t>������4�#6{2M�^Ov��w��s#����#Y�zv�oMm��Mld$�#</w:t>
      </w:r>
      <w:r>
        <w:rPr>
          <w:rtl w:val="true"/>
        </w:rPr>
        <w:t>ڲ</w:t>
      </w:r>
      <w:r>
        <w:rPr/>
        <w:t>#;������@Sh3�K#�Cd!�"��$L/#�\-�v��o#o#~�Đ�#lK��$��/#��&amp;#�6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RQ</w:t>
      </w:r>
      <w:r>
        <w:rPr/>
        <w:t>۩</w:t>
      </w:r>
      <w:r>
        <w:rPr/>
        <w:t>A9�5o#?�0#j##�9m�G�#.*T#�\��T��PK�r\��#Ih|EE��#���`�</w:t>
      </w:r>
      <w:r>
        <w:rPr>
          <w:rtl w:val="true"/>
        </w:rPr>
        <w:t>߾</w:t>
      </w:r>
      <w:r>
        <w:rPr/>
        <w:t>26</w:t>
      </w:r>
      <w:r>
        <w:rPr/>
        <w:t>�#a"`##F�X�t</w:t>
        <w:tab/>
        <w:t>I##X</w:t>
        <w:tab/>
        <w:t>�7v#8b�92�</w:t>
        <w:tab/>
      </w:r>
      <w:r>
        <w:rPr>
          <w:rtl w:val="true"/>
        </w:rPr>
        <w:t>޶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2$�#</w:t>
      </w:r>
      <w:r>
        <w:rPr>
          <w:rtl w:val="true"/>
        </w:rPr>
        <w:t>߂</w:t>
      </w:r>
      <w:r>
        <w:rPr>
          <w:rtl w:val="true"/>
        </w:rPr>
        <w:t>!���#�)*</w:t>
      </w:r>
      <w:r>
        <w:rPr/>
        <w:t>0#4</w:t>
      </w:r>
      <w:r>
        <w:rPr>
          <w:rtl w:val="true"/>
        </w:rPr>
        <w:t>�</w:t>
      </w:r>
      <w:r>
        <w:rPr/>
        <w:t>4</w:t>
      </w:r>
      <w:r>
        <w:rPr/>
        <w:t>B�p�\&amp;ER�#7&amp;E#���ua#͈.�G�#�# 1�h^�p��R#�#�</w:t>
        <w:t>6J�#�}��O</w:t>
        <w:t>A�##�TdOE���ǉ�_#��&lt;�</w:t>
      </w:r>
      <w:r>
        <w:rPr/>
        <w:t>ַ</w:t>
      </w:r>
      <w:r>
        <w:rPr/>
        <w:t>#ņ.VH�&amp;#�ᔁ|�"�#,##&gt;u��!�Dvgp�]EM</w:t>
        <w:t>2�#�#���pdŁo��#�;#[?�#���sP��_�&amp;��-*%</w:t>
      </w:r>
      <w:r>
        <w:rPr/>
        <w:t>ܻ�</w:t>
      </w:r>
      <w:r>
        <w:rPr/>
        <w:t>|M��ZTK�w~u2�i󬶐���2��%�D�#�</w:t>
      </w:r>
      <w:r>
        <w:rPr>
          <w:rtl w:val="true"/>
        </w:rPr>
        <w:t>ڐ</w:t>
      </w:r>
      <w:r>
        <w:rPr/>
        <w:t>�</w:t>
      </w:r>
      <w:r>
        <w:rPr/>
        <w:t>#R#�ť��#�]E�&amp;jq�;#T$( �3uL#���&gt;M$5�#5 �#Жp#�d�#�4�g��\7«;#</w:t>
      </w:r>
      <w:r>
        <w:rPr/>
        <w:t>謮�</w:t>
      </w:r>
      <w:r>
        <w:rPr/>
        <w:t>w#��9[r|�y��</w:t>
        <w:tab/>
        <w:t>Y</w:t>
      </w:r>
      <w:r>
        <w:rPr>
          <w:rtl w:val="true"/>
        </w:rPr>
        <w:t>ٺ</w:t>
      </w:r>
      <w:r>
        <w:rPr/>
        <w:t>,�C��##�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�##('2#p#(b�����UGK�}.X#@{�c&gt;���b�{'Zƻ</w:t>
      </w:r>
      <w:r>
        <w:rPr/>
        <w:t>߹</w:t>
      </w:r>
      <w:r>
        <w:rPr/>
        <w:t>J���#����#�Zx;�qw����#ϸ�#�U�#{��##/U&lt;]�G~�#y��;�#��&amp;�&amp;#�#�G���+�#@�F�#ɞK_�#K�#�</w:t>
      </w:r>
      <w:r>
        <w:rPr>
          <w:rtl w:val="true"/>
        </w:rPr>
        <w:t>צ</w:t>
      </w:r>
      <w:r>
        <w:rPr/>
        <w:t>c�#�\;�"#�#��#��R#�^��ԩ��$�#�#~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#*D����]##�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#��ua%#s��s</w:t>
        <w:tab/>
        <w:t>�#~:�H�dp��q����#&lt;� u# ��԰��a#�;l#i#</w:t>
        <w:t>I5#lG�h�B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J�m�o��#�9#�6�(�&gt;r]�#�/�###��cw��#q�</w:t>
        <w:t>&gt;�#�#%Ef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>
          <w:rtl w:val="true"/>
        </w:rPr>
        <w:t>ߠ</w:t>
      </w:r>
      <w:r>
        <w:rPr/>
        <w:t>ǈ���ey���,���#</w:t>
        <w:tab/>
        <w:t>&amp;&gt;N##�#���_��G#��J��+*�]#���B���#Ɲ����e��q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x�##('2###N�#���</w:t>
      </w:r>
    </w:p>
    <w:p>
      <w:pPr>
        <w:pStyle w:val="PreformattedText"/>
        <w:bidi w:val="0"/>
        <w:jc w:val="left"/>
        <w:rPr/>
      </w:pPr>
      <w:r>
        <w:rPr/>
        <w:t>W###�N��ξ#+��|,2��[b��g���#�|Z�4l�#��#����M�6�Id&lt;��|#Y�#5 �m��M���WȀäcb��(�#��H#�Qd��#�#��.0��=�+##���#N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x#xN��##�+�</w:t>
        <w:tab/>
        <w:t>#h</w:t>
      </w:r>
      <w:r>
        <w:rPr/>
        <w:t>肆</w:t>
      </w:r>
      <w:r>
        <w:rPr/>
        <w:t>@�3�j��G[mF�7|B#����#K(MDU$~�#��.�n�Y#C2�����F�:##��#!4[i�#M�Y���I�#�U#\�,n�#Pe</w:t>
      </w:r>
      <w:r>
        <w:rPr/>
        <w:t>렎���</w:t>
      </w:r>
      <w:r>
        <w:rPr/>
        <w:t>!](j"#ĕ�~����S#���*</w:t>
        <w:tab/>
        <w:t>R���x&amp;&gt;�#.b#�##</w:t>
        <w:tab/>
        <w:t>]##�##J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x�##('2#L#L�#;T�T�Q#@�#</w:t>
        <w:tab/>
        <w:t>�</w:t>
      </w:r>
    </w:p>
    <w:p>
      <w:pPr>
        <w:pStyle w:val="PreformattedText"/>
        <w:bidi w:val="0"/>
        <w:jc w:val="left"/>
        <w:rPr/>
      </w:pPr>
      <w:r>
        <w:rPr/>
        <w:t>M{-�-</w:t>
        <w:t>��h���Gwy�=H1��:#�G�:�&amp;�n�</w:t>
        <w:tab/>
        <w:t>�4=Y&lt;#U��B�#_#</w:t>
        <w:tab/>
        <w:t>~�T�(/T��j��*#���Σ���G#j�Թ�_��yH9�=-#5�#H�+�_2B���a</w:t>
        <w:tab/>
        <w:t>9~W#�I�*�K`�ű#��m����#�P####�r/��#J��g�#U#�</w:t>
      </w:r>
      <w:r>
        <w:rPr/>
        <w:t>֛</w:t>
      </w:r>
      <w:r>
        <w:rPr/>
        <w:t>?#Y`��D�_%P�#�X�]�n��{��# �1N#�@&gt;�#�#]#�|�1.aLC�0d#�s��\�"a��#�#�^�#�̒wx"��jl&gt;</w:t>
      </w:r>
    </w:p>
    <w:p>
      <w:pPr>
        <w:pStyle w:val="PreformattedText"/>
        <w:bidi w:val="0"/>
        <w:jc w:val="left"/>
        <w:rPr/>
      </w:pPr>
      <w:r>
        <w:rPr/>
        <w:t>!�#���#��#+�# 2%#��!�/�#K&amp;��~�K�@���B#1/��!syf����!�#�\#G`,O�lĨ#�\;L��H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.�m��k����N[���=�#d(JwN�#�*#�k�;&amp;���5B]�%�#&lt;|�@8�T�_��Z�w1o�U��6�#�ElSL�&gt;�#O �ӡ/�##��¨S��</w:t>
        <w:t>##�#,�Ltx&gt;#�W,|#.��с�\##�8��t���ęI#���3#_#nOl�*���#���</w:t>
        <w:t>�#�</w:t>
      </w:r>
      <w:r>
        <w:rPr>
          <w:rtl w:val="true"/>
        </w:rPr>
        <w:t>گ</w:t>
      </w:r>
      <w:r>
        <w:rPr/>
        <w:t>"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 ��#c~�#��R����G�G��#�՞#0�S������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˩�I��9&lt;�'��</w:t>
        <w:tab/>
        <w:t>k�#�AV�#��P���o#�#'�8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Nz��=��20c�#�E��LW��o0E#��fR�#'#N"�NMN�e�B��zzh#�s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{d��#���P/��m�|K�pf[�#I�O@v�#f�N-;76�xu�Ɩ'ͤNJ8#��ˈ�i�H;k5:#2Ul����I8�#U*#�)�:��w��x�#|�.�[#�9�_��*3a3t#</w:t>
        <w:tab/>
        <w:t>Z����'.A�ajO�k���q ����Ws���3�b��i��#n�(��#в#4��#¬A��Ƃ�]��Q��V�)���O@���ļLI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�##('2# #</w:t>
        <w:t>z#�\���=2u3���f�52@1�#�mD�(';���0�GT�?��E#B+Kn�-�#</w:t>
      </w:r>
      <w:r>
        <w:rPr/>
        <w:t>ؓ�</w:t>
      </w:r>
      <w:r>
        <w:rPr/>
        <w:t>ef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4��i${�#�a��19�Rr70�#r�|#�B�</w:t>
      </w:r>
    </w:p>
    <w:p>
      <w:pPr>
        <w:pStyle w:val="PreformattedText"/>
        <w:bidi w:val="0"/>
        <w:jc w:val="left"/>
        <w:rPr/>
      </w:pPr>
      <w:r>
        <w:rPr/>
        <w:t>E)�z#�;�~��t�3 E#</w:t>
      </w:r>
      <w:r>
        <w:rPr/>
        <w:t>螗�</w:t>
      </w:r>
      <w:r>
        <w:rPr/>
        <w:t>n�ѭL#J��"#�k���*#�ԃ��W�R�M</w:t>
      </w:r>
      <w:r>
        <w:rPr>
          <w:rtl w:val="true"/>
        </w:rPr>
        <w:t>ذ</w:t>
      </w:r>
      <w:r>
        <w:rPr/>
        <w:t>/���l#���T�z,&gt;l�:NL�</w:t>
      </w:r>
      <w:r>
        <w:rPr/>
        <w:t>꣒�</w:t>
      </w:r>
      <w:r>
        <w:rPr/>
        <w:tab/>
        <w:t>#��/:�#�</w:t>
        <w:tab/>
        <w:t>�l</w:t>
      </w:r>
      <w:r>
        <w:rPr>
          <w:rtl w:val="true"/>
        </w:rPr>
        <w:t>׀ڝ</w:t>
      </w:r>
      <w:r>
        <w:rPr/>
        <w:t>�</w:t>
      </w:r>
      <w:r>
        <w:rPr/>
        <w:t>m��R�� #RTo=�8$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IM��E�2#&amp;�</w:t>
      </w:r>
      <w:r>
        <w:rPr>
          <w:rtl w:val="true"/>
        </w:rPr>
        <w:t>ܘ</w:t>
      </w:r>
      <w:r>
        <w:rPr/>
        <w:t>a��#�Q��h�f1Y#�N��D�I��g�B�# #��#zt���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@)U#2��DoK�#Ȇ`]#�in�</w:t>
      </w:r>
    </w:p>
    <w:p>
      <w:pPr>
        <w:pStyle w:val="PreformattedText"/>
        <w:bidi w:val="0"/>
        <w:jc w:val="left"/>
        <w:rPr/>
      </w:pPr>
      <w:r>
        <w:rPr/>
        <w:t>#�B</w:t>
        <w:t>��W�#�n�Q���ϗ�`�oq�x��#��?��=�X�C�"��(##m�z"3S#��</w:t>
      </w:r>
      <w:r>
        <w:rPr/>
        <w:t>鹪�</w:t>
      </w:r>
      <w:r>
        <w:rPr/>
        <w:t>iB���#��#</w:t>
      </w:r>
    </w:p>
    <w:p>
      <w:pPr>
        <w:pStyle w:val="PreformattedText"/>
        <w:bidi w:val="0"/>
        <w:jc w:val="left"/>
        <w:rPr/>
      </w:pPr>
      <w:r>
        <w:rPr/>
        <w:t>Y#g��8�"K����"��!d{#B#�J�6�l��:##�&amp;^u�7� Nre���#�E���##�#���#�~</w:t>
        <w:tab/>
        <w:t>C#:qC</w:t>
        <w:tab/>
        <w:t>�#Z� Z#+h��h#+"m���i#04�CrH#�#" ��##��,K#I#�#�6T��n���#1&amp;M��</w:t>
        <w:tab/>
        <w:t>�:</w:t>
        <w:tab/>
        <w:t>Jұ#</w:t>
        <w:tab/>
        <w:t>W&gt;+��u: A^1Y#F��'=</w:t>
      </w:r>
      <w:r>
        <w:rPr/>
        <w:t>֮</w:t>
      </w:r>
      <w:r>
        <w:rPr/>
        <w:t>#j�</w:t>
      </w:r>
      <w:r>
        <w:rPr>
          <w:rtl w:val="true"/>
        </w:rPr>
        <w:t>ݺ�</w:t>
      </w:r>
      <w:r>
        <w:rPr/>
        <w:t>2</w:t>
      </w:r>
      <w:r>
        <w:rPr/>
        <w:t>u#�#�1j#�_#�###]#P�##&lt;#��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�##('2#l#�#��#B��E��#�&lt;!��.#6�2#B#�p�@��я�O#Gu\#��z##g�#&lt;�#,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$�z#�#Q��еs#��##J�B @"�'��-#y9#��h#�)�##g#7Gb�!.�@&gt;i#_��R�=��IOB�"@wZ</w:t>
        <w:tab/>
        <w:t>��</w:t>
      </w:r>
    </w:p>
    <w:p>
      <w:pPr>
        <w:pStyle w:val="PreformattedText"/>
        <w:bidi w:val="0"/>
        <w:jc w:val="left"/>
        <w:rPr/>
      </w:pPr>
      <w:r>
        <w:rPr/>
        <w:t>x�K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e�}ivS#�`��H #�L����^#�</w:t>
      </w:r>
    </w:p>
    <w:p>
      <w:pPr>
        <w:pStyle w:val="PreformattedText"/>
        <w:bidi w:val="0"/>
        <w:jc w:val="left"/>
        <w:rPr/>
      </w:pPr>
      <w:r>
        <w:rPr/>
        <w:t>R�u##���̃�V��n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c#S�̭�HL�m�YEjE#���#G=�"O�6�#sT/�Q!#</w:t>
      </w:r>
    </w:p>
    <w:p>
      <w:pPr>
        <w:pStyle w:val="PreformattedText"/>
        <w:bidi w:val="0"/>
        <w:jc w:val="left"/>
        <w:rPr/>
      </w:pPr>
      <w:r>
        <w:rPr/>
        <w:t>'@1xP�##h�@��IF�#�*=(o��#��:#2-r�"k�А�rȔ��7���4���T(#R���#1l��#'�</w:t>
        <w:tab/>
        <w:t>��K&amp;#��*aX���#�#v�#0l</w:t>
        <w:t>�#(</w:t>
        <w:t>o##�#v�S���##AYl3/�����pm#h#?�#b#�և�º</w:t>
      </w:r>
      <w:r>
        <w:rPr>
          <w:rtl w:val="true"/>
        </w:rPr>
        <w:t>ޔ</w:t>
      </w:r>
      <w:r>
        <w:rPr/>
        <w:t>Kb�!</w:t>
      </w:r>
      <w:r>
        <w:rPr>
          <w:rtl w:val="true"/>
        </w:rPr>
        <w:t>ߏ</w:t>
      </w:r>
      <w:r>
        <w:rPr/>
        <w:t>q����c</w:t>
        <w:tab/>
        <w:t>L##</w:t>
      </w:r>
      <w:r>
        <w:rPr>
          <w:rtl w:val="true"/>
        </w:rPr>
        <w:t>޵</w:t>
      </w:r>
      <w:r>
        <w:rPr/>
        <w:t>A�#s�</w:t>
      </w:r>
      <w:r>
        <w:rPr>
          <w:rtl w:val="true"/>
        </w:rPr>
        <w:t>ۀ</w:t>
      </w:r>
      <w:r>
        <w:rPr/>
        <w:t>��</w:t>
      </w:r>
      <w:r>
        <w:rPr/>
        <w:t>#����.�@�j1!�A�</w:t>
      </w:r>
    </w:p>
    <w:p>
      <w:pPr>
        <w:pStyle w:val="PreformattedText"/>
        <w:bidi w:val="0"/>
        <w:jc w:val="left"/>
        <w:rPr/>
      </w:pPr>
      <w:r>
        <w:rPr/>
        <w:t>ao��ip#KZ�Y|�{sG�9��U���!��</w:t>
      </w:r>
      <w:r>
        <w:rPr/>
        <w:t>耴�</w:t>
      </w:r>
      <w:r>
        <w:rPr/>
        <w:t>##�#�!5#�hi� #�J�L�&amp;Ѻ��T�E#�qV$�</w:t>
      </w:r>
      <w:r>
        <w:rPr>
          <w:rtl w:val="true"/>
        </w:rPr>
        <w:t>ٵ</w:t>
      </w:r>
      <w:r>
        <w:rPr/>
        <w:t>C�8}#�P���</w:t>
      </w:r>
      <w:r>
        <w:rPr/>
        <w:t>⼩</w:t>
      </w:r>
      <w:r>
        <w:rPr/>
        <w:t>Ґr�.#B� L#5�"�"R!�##*��TQk�!��"��Ġ��##`��##YȤ�(Y*@���</w:t>
        <w:tab/>
        <w:t>���#�#�z#H�u�AІ3X0,0#�G�H#R��f�#P#</w:t>
      </w:r>
      <w:r>
        <w:rPr>
          <w:rtl w:val="true"/>
        </w:rPr>
        <w:t>܅</w:t>
      </w:r>
      <w:r>
        <w:rPr/>
        <w:t>��</w:t>
      </w:r>
      <w:r>
        <w:rPr/>
        <w:t>T��f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6P�1#�,�#�Oi��~VD#A�n���#��###��ˮZ)5;V#�</w:t>
      </w:r>
      <w:r>
        <w:rPr>
          <w:rtl w:val="true"/>
        </w:rPr>
        <w:t>ގ</w:t>
      </w:r>
      <w:r>
        <w:rPr/>
        <w:t>5</w:t>
      </w:r>
      <w:r>
        <w:rPr/>
        <w:t>H##�</w:t>
      </w:r>
      <w:r>
        <w:rPr>
          <w:rtl w:val="true"/>
        </w:rPr>
        <w:t>ڹ</w:t>
      </w:r>
      <w:r>
        <w:rPr/>
        <w:t>�</w:t>
      </w:r>
      <w:r>
        <w:rPr/>
        <w:t>N�Ә��!k��##�5�b�|��&gt;B�)�D�3##�QZ�Pt"�-v�</w:t>
      </w:r>
      <w:r>
        <w:rPr/>
        <w:t>ُ��</w:t>
      </w:r>
      <w:r>
        <w:rPr/>
        <w:t>x��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`;#��.�vK�S�#|#O�#���#�{�gK�E�~{#F�@��3�w"�&lt;���&gt;f�#��f��#BKzn�Te�6�#&amp;�#B#1�v#r���\#�(�dP��</w:t>
        <w:tab/>
        <w:t>�"PvZx&lt;�{m}%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#���D�2</w:t>
      </w:r>
      <w:r>
        <w:rPr/>
        <w:t>鱩</w:t>
      </w:r>
      <w:r>
        <w:rPr/>
        <w:t>o��</w:t>
      </w:r>
      <w:r>
        <w:rPr>
          <w:rtl w:val="true"/>
        </w:rPr>
        <w:t>آ</w:t>
      </w:r>
      <w:r>
        <w:rPr/>
        <w:t>�</w:t>
      </w:r>
      <w:r>
        <w:rPr/>
        <w:t>##E=�##</w:t>
        <w:tab/>
        <w:t>#</w:t>
        <w:t>|�#C���%a �</w:t>
      </w:r>
      <w:r>
        <w:rPr/>
        <w:t>毤��</w:t>
      </w:r>
      <w:r>
        <w:rPr/>
        <w:t>&lt;�r;�Ag�#��Vļp���#�D��N�!##kV##(]�###�Щ*##�;��a#}#&lt;��##l�P�Dԑy#o�#���#����5i$�#:</w:t>
      </w:r>
    </w:p>
    <w:p>
      <w:pPr>
        <w:pStyle w:val="PreformattedText"/>
        <w:bidi w:val="0"/>
        <w:jc w:val="left"/>
        <w:rPr/>
      </w:pPr>
      <w:r>
        <w:rPr/>
        <w:t>&lt;# �p{�/�pB#�y~-=#!A����ǵ�#</w:t>
      </w:r>
    </w:p>
    <w:p>
      <w:pPr>
        <w:pStyle w:val="PreformattedText"/>
        <w:bidi w:val="0"/>
        <w:jc w:val="left"/>
        <w:rPr/>
      </w:pPr>
      <w:r>
        <w:rPr/>
        <w:t>#�#�V##�#</w:t>
      </w:r>
      <w:r>
        <w:rPr>
          <w:rtl w:val="true"/>
        </w:rPr>
        <w:t>ۏ�</w:t>
      </w:r>
      <w:r>
        <w:rPr>
          <w:rtl w:val="true"/>
        </w:rPr>
        <w:t>.;��#~$[�</w:t>
      </w:r>
      <w:r>
        <w:rPr/>
        <w:t>2</w:t>
      </w:r>
      <w:r>
        <w:rPr/>
        <w:t>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#,0�#�9���Bke�A�Y@15�~��#$�g�dzJ".#Ԡ���{&gt;#�0A#$�Ћ� </w:t>
      </w:r>
    </w:p>
    <w:p>
      <w:pPr>
        <w:pStyle w:val="PreformattedText"/>
        <w:bidi w:val="0"/>
        <w:jc w:val="left"/>
        <w:rPr/>
      </w:pPr>
      <w:r>
        <w:rPr/>
        <w:t>==����-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#PI:l###�#�����r�#}�D����#,���a�P�O���B(��o��)☹a2S����##�␋#M�s���b���#��K�##@�#%##=sQ�jz�q̵�W�#��#�!_G#1�L#NnVNM</w:t>
      </w:r>
      <w:r>
        <w:rPr>
          <w:rtl w:val="true"/>
        </w:rPr>
        <w:t>ܛ</w:t>
      </w:r>
      <w:r>
        <w:rPr/>
        <w:t>1</w:t>
      </w:r>
      <w:r>
        <w:rPr/>
        <w:t xml:space="preserve">�"#E�u$ </w:t>
        <w:t>d@,�#�###G���#</w:t>
        <w:t>QϽ�#U@)����F#�e���6}��D�%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[����#�J�&amp;�#aY#</w:t>
      </w:r>
      <w:r>
        <w:rPr>
          <w:rtl w:val="true"/>
        </w:rPr>
        <w:t>ݼ�</w:t>
      </w:r>
      <w:r>
        <w:rPr/>
        <w:t>7</w:t>
      </w:r>
      <w:r>
        <w:rPr>
          <w:rtl w:val="true"/>
        </w:rPr>
        <w:t>?</w:t>
      </w:r>
      <w:r>
        <w:rPr/>
        <w:t>1</w:t>
      </w:r>
      <w:r>
        <w:rPr/>
        <w:t>�J�Z�:qX#f#���h&lt;#4�##[#��#%0"�m�#@�Te#8�</w:t>
      </w:r>
      <w:r>
        <w:rPr/>
        <w:t>٪</w:t>
      </w:r>
      <w:r>
        <w:rPr/>
        <w:t>(#iD�o��#y����}�#���C����_�#u?��##�&lt;�q17##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,��1��###�##</w:t>
        <w:tab/>
        <w:t>]#��####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��##('2#�#e?#7i�#&gt;�2����#3�ř�B�rT��f�Ԭ^�J@��Ifgj</w:t>
      </w:r>
    </w:p>
    <w:p>
      <w:pPr>
        <w:pStyle w:val="PreformattedText"/>
        <w:bidi w:val="0"/>
        <w:jc w:val="left"/>
        <w:rPr/>
      </w:pPr>
      <w:r>
        <w:rPr/>
        <w:t>+w�c�#�A�����N#� �Z#�}##�9����##�9�$^&amp;�Ø���n{#O#�1`�Du�՘#: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𡥀�</w:t>
      </w:r>
      <w:r>
        <w:rPr/>
        <w:t>Ʊ�_(#I\ ]�#d1F�@xV�LP���#X�o�����#�j���Kbq#}E#K �f(i#�@P#�N�</w:t>
        <w:t>#|]u3D9##(�k�(�##��Y`��s�}`</w:t>
        <w:t>N��ӹ�t�#/��ʈth:3#6����|���6��09a���&amp;�oU�#Z�xI�Ê`'�đ#⭐�!!?#</w:t>
      </w:r>
      <w:r>
        <w:rPr>
          <w:rtl w:val="true"/>
        </w:rPr>
        <w:t>׍</w:t>
      </w:r>
      <w:r>
        <w:rPr/>
        <w:t>#�E�(�p# #�#ѕik�C�@p��Q�TU#</w:t>
        <w:tab/>
        <w:t>�(�ʬ�q��=��k#*D���</w:t>
      </w:r>
      <w:r>
        <w:rPr/>
        <w:t>ۢ</w:t>
      </w:r>
      <w:r>
        <w:rPr/>
        <w:t>R��B"�#`�-��&gt;�L^��3g��9.#Ak+D&lt;U3�jV�c��f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@D}r#b��#�#f�#�&gt;T,�����#p##!^���VF�ˉղ9?���#�&lt;e�z��g�L�Y�ˉW�!�</w:t>
      </w:r>
      <w:r>
        <w:rPr>
          <w:rtl w:val="true"/>
        </w:rPr>
        <w:t>ػ</w:t>
      </w:r>
      <w:r>
        <w:rPr/>
        <w:t>�</w:t>
      </w:r>
      <w:r>
        <w:rPr/>
        <w:t>"#O&lt;�������#Q�</w:t>
      </w:r>
      <w:r>
        <w:rPr>
          <w:rtl w:val="true"/>
        </w:rPr>
        <w:t>ی</w:t>
      </w:r>
      <w:r>
        <w:rPr/>
        <w:t>�</w:t>
      </w:r>
      <w:r>
        <w:rPr/>
        <w:t>#�#�r���O��###��+ ���#�#�&amp;��EB=&gt;Wy#N�p�{�</w:t>
      </w:r>
      <w:r>
        <w:rPr/>
        <w:t>픮�</w:t>
      </w:r>
      <w:r>
        <w:rPr/>
        <w:t>$˦��!�H#E�Z#</w:t>
        <w:tab/>
        <w:t>#E��V�Γ</w:t>
      </w:r>
      <w:r>
        <w:rPr/>
        <w:t>闝</w:t>
      </w:r>
      <w:r>
        <w:rPr/>
        <w:t>P�#er�k#X�V�Z#</w:t>
      </w:r>
    </w:p>
    <w:p>
      <w:pPr>
        <w:pStyle w:val="PreformattedText"/>
        <w:bidi w:val="0"/>
        <w:jc w:val="left"/>
        <w:rPr/>
      </w:pPr>
      <w:r>
        <w:rPr/>
        <w:t>=�.d��H+Ԣ���\#l</w:t>
      </w:r>
      <w:r>
        <w:rPr>
          <w:rtl w:val="true"/>
        </w:rPr>
        <w:t>ݜ</w:t>
      </w:r>
      <w:r>
        <w:rPr/>
        <w:t>*�B��y�(D�#��1�#"�#}##-���#�#</w:t>
        <w:t>��#�"��l#�#�?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u��փ�#E#���(#�=�m���Z8��)?�g�2$7\��r�΅Y</w:t>
      </w:r>
    </w:p>
    <w:p>
      <w:pPr>
        <w:pStyle w:val="PreformattedText"/>
        <w:bidi w:val="0"/>
        <w:jc w:val="left"/>
        <w:rPr/>
      </w:pPr>
      <w:r>
        <w:rPr/>
        <w:t>)r&gt;��D�M#p���Q9�Yy: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9#N*9A�#�W�#�9wJ��#)?M�������ɖ���#}2p!)����#�e#K��r�͟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m��sF#*M�#�1zѹD,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e�&gt;�N�</w:t>
      </w:r>
      <w:r>
        <w:rPr/>
        <w:t>ܼ</w:t>
      </w:r>
      <w:r>
        <w:rPr/>
        <w:t>M#"r��#��#GU[��T#DH##H</w:t>
      </w:r>
    </w:p>
    <w:p>
      <w:pPr>
        <w:pStyle w:val="PreformattedText"/>
        <w:bidi w:val="0"/>
        <w:jc w:val="left"/>
        <w:rPr/>
      </w:pPr>
      <w:r>
        <w:rPr/>
        <w:t>#E��N�H�h4�"-����e�f�#w��U"�O#p�N�(S�w�#�r��iK#�q�]h%�#�#��tL�#P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#�f��EK�C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S\pr�\��C@q�#A��#@ȳ�(#</w:t>
      </w:r>
      <w:r>
        <w:rPr/>
        <w:t>袛</w:t>
      </w:r>
      <w:r>
        <w:rPr/>
        <w:t>(`���s�G,&amp;#�#�@�</w:t>
        <w:tab/>
        <w:t>8y2�VgT0#�1&amp;�</w:t>
        <w:t>�'�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</w:t>
      </w:r>
      <w:r>
        <w:rPr>
          <w:rtl w:val="true"/>
        </w:rPr>
        <w:t>ܮ</w:t>
      </w:r>
      <w:r>
        <w:rPr>
          <w:rtl w:val="true"/>
        </w:rPr>
        <w:t>##('</w:t>
      </w:r>
      <w:r>
        <w:rPr/>
        <w:t>2</w:t>
      </w:r>
      <w:r>
        <w:rPr/>
        <w:t>#�#NK�E#j</w:t>
      </w:r>
      <w:r>
        <w:rPr/>
        <w:t>樎</w:t>
      </w:r>
      <w:r>
        <w:rPr/>
        <w:t>##_�(#��p\@�#-�ήV��#</w:t>
      </w:r>
    </w:p>
    <w:p>
      <w:pPr>
        <w:pStyle w:val="PreformattedText"/>
        <w:bidi w:val="0"/>
        <w:jc w:val="left"/>
        <w:rPr/>
      </w:pPr>
      <w:r>
        <w:rPr/>
        <w:t>O�����a��#�T�#L`#�#c�#5� �&amp;#C�V���B�##�#{d#�9`���N#�i����</w:t>
      </w:r>
      <w:r>
        <w:rPr>
          <w:rtl w:val="true"/>
        </w:rPr>
        <w:t>؛</w:t>
      </w:r>
      <w:r>
        <w:rPr/>
        <w:t>��</w:t>
      </w:r>
      <w:r>
        <w:rPr/>
        <w:t>#!^z^`��V�#2��:�i�V5���#��</w:t>
        <w:t>%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jt�#�n�e�</w:t>
        <w:t>L</w:t>
        <w:tab/>
        <w:t>ˑ�M�#H�8�m-�#���&amp;!*</w:t>
      </w:r>
      <w:r>
        <w:rPr/>
        <w:t>靸�</w:t>
      </w:r>
      <w:r>
        <w:rPr/>
        <w:t>|�Ϻ#</w:t>
        <w:tab/>
        <w:t>2�#3#�&lt;����E�;AYe6�m%�##�#�2s;���NS�u���5t\�n¨U#ӎv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ĨL`Zy#�C�%W�$��#Z�O�#��å��</w:t>
      </w:r>
      <w:r>
        <w:rPr/>
        <w:t>憖</w:t>
      </w:r>
      <w:r>
        <w:rPr/>
        <w:t>S###.�#�3���L#�z�{RF#$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�%1���,l�q�##0)�p�]M�B��рOT&amp;�J�|$b��p�# �HP�tru�#qk�º\�t�"�zZ�##���r�c�`��n'#���#�#�%0�cҟ�G�1bt#Up.�#�##</w:t>
        <w:tab/>
        <w:t>]#��##%#�#&amp;#####�###��##�#T#z�t���S\#�-GX8�##U3��@���</w:t>
        <w:tab/>
        <w:t>�h/��#��/$��%</w:t>
      </w:r>
      <w:r>
        <w:rPr/>
        <w:t>ܽ</w:t>
      </w:r>
      <w:r>
        <w:rPr/>
        <w:t>OX��J �r�:��##�F����'Q�t-#-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1)#f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f��.�#�z�-h]U��#��%��#�,��h#�4�xS����#�u�</w:t>
        <w:tab/>
        <w:t>�)�{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EK� *�� �����l#</w:t>
        <w:t>#g#�ś$��/#&lt;�h�o#��U�</w:t>
      </w:r>
    </w:p>
    <w:p>
      <w:pPr>
        <w:pStyle w:val="PreformattedText"/>
        <w:bidi w:val="0"/>
        <w:jc w:val="left"/>
        <w:rPr/>
      </w:pPr>
      <w:r>
        <w:rPr/>
        <w:t>#}H�#</w:t>
      </w:r>
      <w:r>
        <w:rPr>
          <w:rtl w:val="true"/>
        </w:rPr>
        <w:t>כ</w:t>
      </w:r>
      <w:r>
        <w:rPr/>
        <w:t>#�l�#�4�&gt;</w:t>
      </w:r>
      <w:r>
        <w:rPr>
          <w:rtl w:val="true"/>
        </w:rPr>
        <w:t>ٺ�</w:t>
      </w:r>
      <w:r>
        <w:rPr>
          <w:rtl w:val="true"/>
        </w:rPr>
        <w:t>!�</w:t>
      </w:r>
      <w:r>
        <w:rPr/>
        <w:t>2</w:t>
      </w:r>
      <w:r>
        <w:rPr/>
        <w:t>#Z��VU��0b#R##�eg��u�</w:t>
      </w:r>
      <w:r>
        <w:rPr/>
        <w:t>ܺ</w:t>
      </w:r>
      <w:r>
        <w:rPr/>
        <w:t>E].�_�</w:t>
      </w:r>
      <w:r>
        <w:rPr/>
        <w:t>ַ</w:t>
      </w:r>
      <w:r>
        <w:rPr/>
        <w:t>r�#t���g�B##��,�],˝4y�&amp;���#��ԗҠu�X$D��CH�# @��%@WԔ-���#�##�H��K#cNc�)|Qh�fˣ#��/��e</w:t>
      </w:r>
    </w:p>
    <w:p>
      <w:pPr>
        <w:pStyle w:val="PreformattedText"/>
        <w:bidi w:val="0"/>
        <w:jc w:val="left"/>
        <w:rPr/>
      </w:pPr>
      <w:r>
        <w:rPr/>
        <w:t>U1f=�b�#��Ⲍ��#q�s�#i��L$q˳�#�9�$l�#3�#&amp;#��;#� �#"�#`#��va�#[��:��b�#�&gt;&gt;�Z��%Z.\��{�JI��#.j��i�#��2�!�8*#bwH�#2C���Y#���ER�X�Ғ$�#��{R��B�"��T</w:t>
      </w:r>
      <w:r>
        <w:rPr/>
        <w:t>ٝ�</w:t>
      </w:r>
      <w:r>
        <w:rPr/>
        <w:t>(a##���R�)���&lt;�W�</w:t>
        <w:t>#�v$b1P�����#\'/�v�</w:t>
      </w:r>
      <w:r>
        <w:rPr/>
        <w:t>۵</w:t>
      </w:r>
      <w:r>
        <w:rPr/>
        <w:t>#���A���H��3�#�Fp.$#�r%'c#d���7�#�i+EQ#dP͍���@�3�#�Ԇ!b��!#�.�\Ύe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ic�8t##�#��,�;�j�#�ww�;�j�#�ww�#�##���K&lt;aҼt�8;�$Tu���#��#Ml�-�h�];#H-�7�`4�J�R�#F$�U�y�ko�6et�7+H#</w:t>
      </w:r>
      <w:r>
        <w:rPr>
          <w:rtl w:val="true"/>
        </w:rPr>
        <w:t>ڗ</w:t>
      </w:r>
      <w:r>
        <w:rPr/>
        <w:t>0</w:t>
      </w:r>
      <w:r>
        <w:rPr/>
        <w:t>X�h#��0&amp;�f�D</w:t>
      </w:r>
    </w:p>
    <w:p>
      <w:pPr>
        <w:pStyle w:val="PreformattedText"/>
        <w:bidi w:val="0"/>
        <w:jc w:val="left"/>
        <w:rPr/>
      </w:pPr>
      <w:r>
        <w:rPr/>
        <w:t>#�5����8c�&amp;�BWg#��'��C�0;2#{���2</w:t>
        <w:t>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</w:t>
      </w:r>
      <w:r>
        <w:rPr>
          <w:rtl w:val="true"/>
        </w:rPr>
        <w:t>ܮ</w:t>
      </w:r>
      <w:r>
        <w:rPr>
          <w:rtl w:val="true"/>
        </w:rPr>
        <w:t>##('</w:t>
      </w:r>
      <w:r>
        <w:rPr/>
        <w:t>2</w:t>
      </w:r>
      <w:r>
        <w:rPr/>
        <w:t>#�#\�Wx��Pl]$B#�ӂ##y� #�x���#w�Q#���#{i�a�#�X'#H�&lt;2��P#��#1v#�^��#]��`d��,�#</w:t>
        <w:tab/>
        <w:t>�##5n/.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*</w:t>
      </w:r>
      <w:r>
        <w:rPr/>
        <w:t>ܵ</w:t>
      </w:r>
      <w:r>
        <w:rPr/>
        <w:t>#�J��]�#��##V#'��G##</w:t>
      </w:r>
      <w:r>
        <w:rPr>
          <w:rtl w:val="true"/>
        </w:rPr>
        <w:t>ݥ</w:t>
      </w:r>
      <w:r>
        <w:rPr/>
        <w:t>I#&gt;�q&amp;�</w:t>
        <w:tab/>
        <w:t>�ӑ�# ��6P##��X0&gt;Qq?���10�)�L�a��y�A`��#tҺ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I-r0z�#�#"�#4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^</w:t>
      </w:r>
      <w:r>
        <w:rPr>
          <w:rtl w:val="true"/>
        </w:rPr>
        <w:t>ـ</w:t>
      </w:r>
      <w:r>
        <w:rPr/>
        <w:t>#;�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4�</w:t>
      </w:r>
    </w:p>
    <w:p>
      <w:pPr>
        <w:pStyle w:val="PreformattedText"/>
        <w:bidi w:val="0"/>
        <w:jc w:val="left"/>
        <w:rPr/>
      </w:pPr>
      <w:r>
        <w:rPr/>
        <w:t>v��e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&lt;#�@0�`h�#A)#���^</w:t>
        <w:tab/>
        <w:t>�(#�T�7�1,d##�UP#�###�{�!9H�'#'�%$��b�##A!b</w:t>
        <w:tab/>
        <w:t>#�$�M#��#� �X(�w�d��#��p'a��&gt;O��#�</w:t>
        <w:t>;#!j�R|�*q#D���#�|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ۇ</w:t>
      </w:r>
      <w:r>
        <w:rPr/>
        <w:t>]J�###G��Z�.�%``��</w:t>
      </w:r>
    </w:p>
    <w:p>
      <w:pPr>
        <w:pStyle w:val="PreformattedText"/>
        <w:bidi w:val="0"/>
        <w:jc w:val="left"/>
        <w:rPr/>
      </w:pPr>
      <w:r>
        <w:rPr/>
        <w:t>(�I,&lt;E#����##��-���#2�###&gt;q�`#4�YI�#Z�I?�=5��</w:t>
        <w:t>#�t���##_K��jc���V#$����#��@#4��Ę�#�Stdz"O�#R�#����</w:t>
      </w:r>
      <w:r>
        <w:rPr/>
        <w:t>狢�</w:t>
      </w:r>
      <w:r>
        <w:rPr/>
        <w:t>Љ���bǿ�7H###�s�P�]gU\ #���UKp����Ӂ</w:t>
      </w:r>
      <w:r>
        <w:rPr/>
        <w:t>֝</w:t>
      </w:r>
      <w:r>
        <w:rPr/>
        <w:t>f�Z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##�##</w:t>
        <w:tab/>
        <w:t>�6#(#��&lt;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�#�#����r#�,�</w:t>
        <w:tab/>
        <w:t>l˰L#�5��s:#��PXL�#�#��D��,Al[ωe'</w:t>
        <w:t>:�#��I�dp�e�a#���</w:t>
      </w:r>
      <w:r>
        <w:rPr>
          <w:rtl w:val="true"/>
        </w:rPr>
        <w:t>ف</w:t>
      </w:r>
      <w:r>
        <w:rPr/>
        <w:t>#q����#Z#^��p�n\��##���[οr#�##</w:t>
        <w:tab/>
        <w:t>]#˛##A#�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</w:t>
      </w:r>
      <w:r>
        <w:rPr>
          <w:rtl w:val="true"/>
        </w:rPr>
        <w:t>ܮ</w:t>
      </w:r>
      <w:r>
        <w:rPr>
          <w:rtl w:val="true"/>
        </w:rPr>
        <w:t>##('</w:t>
      </w:r>
      <w:r>
        <w:rPr/>
        <w:t>2</w:t>
      </w:r>
      <w:r>
        <w:rPr/>
        <w:t>#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i��g#�#����9#��F$=Fe#�#�(#��%���+��#�#y/����8</w:t>
        <w:t>�=;�X�d�8=�X@��R�#�,/��x�����b#~�#�</w:t>
        <w:tab/>
        <w:t>#|��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#�##('2#*#N�_�F�;�#�Y[DQ@��LLRD#v�Z]ơ�&amp;-c����\Gӥ���s�Y#�E#�Nx#{$Ӎ`2,H���#4�i�3�OiX�#���m,G�8</w:t>
        <w:t>� ##cFE�d��#y�&lt;�4#I�E,{�#/s##�I�W��#N���f��#����t^�#?^B�,$</w:t>
        <w:t>��G#C$���#uB�g'.#K��@#w'�L~���K#��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���#���rU����VZ�##�fL#,#it����`n9Ex��</w:t>
      </w:r>
      <w:r>
        <w:rPr/>
        <w:t>ۡ</w:t>
      </w:r>
      <w:r>
        <w:rPr/>
        <w:t>2�:vJ2#�-�1�#�I�X�h�ǩ*8�iW�O��.(W50#�f��#��#</w:t>
        <w:tab/>
        <w:t>���гyQ���L@_�#���.�Wԁ�K5�P�^}_��]�&lt;..n�kg2+d#F�</w:t>
      </w:r>
      <w:r>
        <w:rPr>
          <w:rtl w:val="true"/>
        </w:rPr>
        <w:t>߄</w:t>
      </w:r>
      <w:r>
        <w:rPr/>
        <w:t>9</w:t>
      </w:r>
      <w:r>
        <w:rPr/>
        <w:t>�$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Fy�#\�#</w:t>
        <w:tab/>
        <w:t>##��{`���R�~_�#�-q</w:t>
      </w:r>
      <w:r>
        <w:rPr/>
        <w:t>ኰ��</w:t>
      </w:r>
      <w:r>
        <w:rPr/>
        <w:t>P�qXG+_��F��\�"�i��R��~N!��1#i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s#}T#</w:t>
        <w:t>1*�#]dˌ�T#��'��O�#S5ŏ�</w:t>
      </w:r>
      <w:r>
        <w:rPr>
          <w:rtl w:val="true"/>
        </w:rPr>
        <w:t>ץ</w:t>
      </w:r>
      <w:r>
        <w:rPr/>
        <w:t>�</w:t>
      </w:r>
      <w:r>
        <w:rPr/>
        <w:t>�R</w:t>
      </w:r>
    </w:p>
    <w:p>
      <w:pPr>
        <w:pStyle w:val="PreformattedText"/>
        <w:bidi w:val="0"/>
        <w:jc w:val="left"/>
        <w:rPr/>
      </w:pPr>
      <w:r>
        <w:rPr/>
        <w:t>x&amp;#�;�R�{���+#</w:t>
        <w:tab/>
        <w:t>&lt;�T�#�#i��CP�]��@3#�, 0��s�#F:ζ#)�B�c�#�</w:t>
      </w:r>
    </w:p>
    <w:p>
      <w:pPr>
        <w:pStyle w:val="PreformattedText"/>
        <w:bidi w:val="0"/>
        <w:jc w:val="left"/>
        <w:rPr/>
      </w:pPr>
      <w:r>
        <w:rPr/>
        <w:t>/j�#�hw@�Jz,���n�#��A��5+�~������a�C��#�</w:t>
      </w:r>
      <w:r>
        <w:rPr/>
        <w:t>ꎧ�</w:t>
      </w:r>
      <w:r>
        <w:rPr/>
        <w:t>'6;�X�#�{�#�#�Rxy�=�"f�ѫ���A����:�P</w:t>
      </w:r>
      <w:r>
        <w:rPr>
          <w:rtl w:val="true"/>
        </w:rPr>
        <w:t>ܗ�</w:t>
      </w:r>
      <w:r>
        <w:rPr/>
        <w:t>8</w:t>
      </w:r>
      <w:r>
        <w:rPr/>
        <w:t>L'=#�?5#t�Zx�#($�7w@�u��-�#�i5�#Ti#+��:�W#�##�#u9���gj�q�#K���G$��O</w:t>
      </w:r>
    </w:p>
    <w:p>
      <w:pPr>
        <w:pStyle w:val="PreformattedText"/>
        <w:bidi w:val="0"/>
        <w:jc w:val="left"/>
        <w:rPr/>
      </w:pPr>
      <w:r>
        <w:rPr/>
        <w:t>#�ʳ�#�#UT����</w:t>
        <w:t>aж'��#2��y�C^������y�O�WjO�Ԧ�D��#ɫ��z�##�A��M#�f/#B�4C#Ǎ�|��i'���9d���/���T�ArS�#�o�oZx��##�D#&amp;r�</w:t>
      </w:r>
      <w:r>
        <w:rPr/>
        <w:t>㴨</w:t>
      </w:r>
      <w:r>
        <w:rPr/>
        <w:t>8B�#?c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�##('2#�#O�</w:t>
        <w:t>N�tzf��� g:�TmI#�yD�Tc��h�ӧw#G#&lt;#�Q�T.�=���&gt;N�W,Ӫ#8�I�##oY&lt;0J#���0i/Hd����#�##m-���G�����&gt;� &amp;�93#�#��#��</w:t>
      </w:r>
      <w:r>
        <w:rPr/>
        <w:t>ᡙ�</w:t>
      </w:r>
      <w:r>
        <w:rPr/>
        <w:t>#�A#X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)�</w:t>
      </w:r>
      <w:r>
        <w:rPr/>
        <w:t>֒</w:t>
      </w:r>
      <w:r>
        <w:rPr/>
        <w:t>#�|��</w:t>
        <w:tab/>
        <w:t>djζQ�?�}o*�#|�#u#�r3�jdg�?.�#V�#��j�n���#q"T;�c(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B_�p9J</w:t>
        <w:tab/>
        <w:t>�#@T#�S#���##�ȸ�</w:t>
        <w:t>#���_�#�є���</w:t>
        <w:tab/>
        <w:t>l��#e��#O�K*cB7�Qx#U�x#���1��N)#�#���</w:t>
        <w:tab/>
        <w:t>j�w#�� �YD1#V\��..W�0��'&lt;%�=�gT_c`���eέ#�_�_�#�"�5�(Q��`:�l����##�#y�QD#��F#9�1���</w:t>
      </w:r>
      <w:r>
        <w:rPr/>
        <w:t>ু</w:t>
      </w:r>
      <w:r>
        <w:rPr/>
        <w:t>##Pk�'���kL�^#l&amp;ZLc###��#��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H��Ύ�;����#\�ő�TII#��]B�0�q|�ҭ� ��J���##���Ӌ�P���#q�Q#�##</w:t>
        <w:tab/>
        <w:t>]#</w:t>
        <w:t>�##2#�#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@�##('2###+�~%�\P�T�]��r�mfm�o#=�ՊI��&lt;��z#�m]�1#���.�q�Q��##�#�J��E�Z�o�IZ,#��</w:t>
      </w:r>
      <w:r>
        <w:rPr/>
        <w:t>쿿</w:t>
      </w:r>
      <w:r>
        <w:rPr/>
        <w:t>VƁ�=A#7)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U�&lt;��#���dȆ=Op#�</w:t>
      </w:r>
      <w:r>
        <w:rPr/>
        <w:t>塳</w:t>
      </w:r>
      <w:r>
        <w:rPr/>
        <w:t>I�5�l����CH�#g� �&amp;�3?��J�I�+��Qw#��</w:t>
        <w:tab/>
        <w:t>�#mșH�#�@��#����|�,����P�=�z�'#�8�8�:A!�^�-_�8&lt;U񄀶h��#;k��0��d�#;?��B�=w##J�,����#�k2Xd�Nx�A#b#�P�#K##�NaV�</w:t>
        <w:t>##EV6@�&lt;0�h����΢ #��&gt;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�##('2#�#NZp#q��s#L##{X&lt;���6{K�#E�#$#�(�#��)f�V#�#��#�P##_#{Ơ</w:t>
      </w:r>
      <w:r>
        <w:rPr>
          <w:rtl w:val="true"/>
        </w:rPr>
        <w:t>߼</w:t>
      </w:r>
      <w:r>
        <w:rPr/>
        <w:t>##m�###]�9�^e�M�; ��$L�#cU=#`#���#Z���U�#��#��#��#:��Ԟ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u�'�F9UA�V��7D���b�#���&gt;�#�f#/|�q��\��N�#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�#j#I##`#�#�e#�Q#J�x�s���#�</w:t>
      </w:r>
      <w:r>
        <w:rPr/>
        <w:t>֮��</w:t>
      </w:r>
      <w:r>
        <w:rPr/>
        <w:t>H�f3D</w:t>
      </w:r>
    </w:p>
    <w:p>
      <w:pPr>
        <w:pStyle w:val="PreformattedText"/>
        <w:bidi w:val="0"/>
        <w:jc w:val="left"/>
        <w:rPr/>
      </w:pPr>
      <w:r>
        <w:rPr/>
        <w:t>ƴ##�=�Ε��[�����A�I���x/Iq��ii�#�̛#)Ia;�##^Z���$[#�.#hS+B�#�</w:t>
      </w:r>
      <w:r>
        <w:rPr/>
        <w:t>۟�</w:t>
      </w:r>
      <w:r>
        <w:rPr/>
        <w:t>#�é|</w:t>
      </w:r>
      <w:r>
        <w:rPr>
          <w:rtl w:val="true"/>
        </w:rPr>
        <w:t>ޏ</w:t>
      </w:r>
      <w:r>
        <w:rPr/>
        <w:t>#����[#N@ll#bb&lt;�#��#�#M����</w:t>
      </w:r>
      <w:r>
        <w:rPr>
          <w:rtl w:val="true"/>
        </w:rPr>
        <w:t>ف</w:t>
      </w:r>
      <w:r>
        <w:rPr/>
        <w:t>L n�K(���-0#6�����t##^�0�&lt;�Z#��T#�!]�BVk</w:t>
      </w:r>
    </w:p>
    <w:p>
      <w:pPr>
        <w:pStyle w:val="PreformattedText"/>
        <w:bidi w:val="0"/>
        <w:jc w:val="left"/>
        <w:rPr/>
      </w:pPr>
      <w:r>
        <w:rPr/>
        <w:t>B�xq�V�R# X##"#k*�g-0�&amp;�4�w</w:t>
        <w:t>kJF#}#��=#,K[�&lt;e2[�5��#&lt;#&lt;##</w:t>
      </w:r>
      <w:r>
        <w:rPr>
          <w:rtl w:val="true"/>
        </w:rPr>
        <w:t>ߨ</w:t>
      </w:r>
      <w:r>
        <w:rPr/>
        <w:t>^Z�&amp;D#��� �ri�#?Qcp�f�#□����t�xP5G�#$�s�B!&amp;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z#�l#�;GΨ�#̈#.�#��^��F��;^��#��)�+)�BJ�&lt;#�#�^</w:t>
      </w:r>
    </w:p>
    <w:p>
      <w:pPr>
        <w:pStyle w:val="PreformattedText"/>
        <w:bidi w:val="0"/>
        <w:jc w:val="left"/>
        <w:rPr/>
      </w:pPr>
      <w:r>
        <w:rPr/>
        <w:t>̹</w:t>
      </w:r>
      <w:r>
        <w:rPr/>
        <w:t>m�K##��Ф��e-BG��'�x#�</w:t>
      </w:r>
    </w:p>
    <w:p>
      <w:pPr>
        <w:pStyle w:val="PreformattedText"/>
        <w:bidi w:val="0"/>
        <w:jc w:val="left"/>
        <w:rPr/>
      </w:pPr>
      <w:r>
        <w:rPr/>
        <w:t>w�|��r�#D9�##2�&gt;�#����*�#####�(�(z��#�v���#hS��`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Ɔ�]�A@#xs��##@��#A##�#�#�p"�#3�,y�</w:t>
      </w:r>
      <w:r>
        <w:rPr>
          <w:rtl w:val="true"/>
        </w:rPr>
        <w:t>׃</w:t>
      </w:r>
      <w:r>
        <w:rPr/>
        <w:t>#ct#&amp;Z��#Y#J���j#~Z�,P4(����</w:t>
        <w:t>��TC 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#jH!�#�b�+���q]l�B@(u#1Q;�0�3�#B�)n~�(�H��###��i%#�</w:t>
      </w:r>
    </w:p>
    <w:p>
      <w:pPr>
        <w:pStyle w:val="PreformattedText"/>
        <w:bidi w:val="0"/>
        <w:jc w:val="left"/>
        <w:rPr/>
      </w:pPr>
      <w:r>
        <w:rPr/>
        <w:t>#���3A#�V��</w:t>
      </w:r>
    </w:p>
    <w:p>
      <w:pPr>
        <w:pStyle w:val="PreformattedText"/>
        <w:bidi w:val="0"/>
        <w:jc w:val="left"/>
        <w:rPr/>
      </w:pPr>
      <w:r>
        <w:rPr/>
        <w:t>ĥ7��0&amp;��L</w:t>
      </w:r>
      <w:r>
        <w:rPr>
          <w:rtl w:val="true"/>
        </w:rPr>
        <w:t>״</w:t>
      </w:r>
      <w:r>
        <w:rPr/>
        <w:t>=��</w:t>
      </w:r>
    </w:p>
    <w:p>
      <w:pPr>
        <w:pStyle w:val="PreformattedText"/>
        <w:bidi w:val="0"/>
        <w:jc w:val="left"/>
        <w:rPr/>
      </w:pPr>
      <w:r>
        <w:rPr/>
        <w:t>##R]�#@�yj�i�#�1�g�8%#�T^</w:t>
      </w:r>
      <w:r>
        <w:rPr/>
        <w:t>匶�</w:t>
      </w:r>
      <w:r>
        <w:rPr/>
        <w:t>Z.�n�r��"Z\F�#��#�iCT�o#3#�C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TBu#�##6X �#�T�x�#�P�##��i�`&amp;7RA��n�#p��ŹT�</w:t>
      </w:r>
      <w:r>
        <w:rPr>
          <w:rtl w:val="true"/>
        </w:rPr>
        <w:t>ڠ</w:t>
      </w:r>
      <w:r>
        <w:rPr/>
        <w:t>K@k��v�6�LG�b�,� �]E3�!#YQ</w:t>
      </w:r>
    </w:p>
    <w:p>
      <w:pPr>
        <w:pStyle w:val="PreformattedText"/>
        <w:bidi w:val="0"/>
        <w:jc w:val="left"/>
        <w:rPr/>
      </w:pPr>
      <w:r>
        <w:rPr/>
        <w:t>E#DDd#��#���TR�_�p�#�w�H�#�ĸ;5�##�x=� 1x9�}4���uTA(�#�6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��##('2#p#NZt�e&lt;t�#�#,E# ��c�</w:t>
      </w:r>
      <w:r>
        <w:rPr>
          <w:rtl w:val="true"/>
        </w:rPr>
        <w:t>ڟ</w:t>
      </w:r>
      <w:r>
        <w:rPr/>
        <w:t>YO�#2�F���</w:t>
        <w:t>��#`��#�E��P�@��1���#�բ</w:t>
        <w:tab/>
        <w:t>�]u4U�#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##7�#�?##U#D37c�g�#����D#�J"�)�</w:t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G�##</w:t>
        <w:tab/>
        <w:t>]#?�## #�#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��##('2#�#�#&lt;#��n(\=]N+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</w:t>
        <w:tab/>
        <w:t>��#!#&lt;#m�9Q��&lt;t��o��</w:t>
        <w:t>#���3/f�x##�#�aC�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xo�T8�5���Ze-+���#�I�B�ө�#�=������.�#�</w:t>
      </w:r>
      <w:r>
        <w:rPr>
          <w:rtl w:val="true"/>
        </w:rPr>
        <w:t>׺</w:t>
      </w:r>
      <w:r>
        <w:rPr/>
        <w:t>��</w:t>
      </w:r>
      <w:r>
        <w:rPr/>
        <w:t>##�A��E�KL#�[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��$�#��#/#M�0�q�,+</w:t>
      </w:r>
    </w:p>
    <w:p>
      <w:pPr>
        <w:pStyle w:val="PreformattedText"/>
        <w:bidi w:val="0"/>
        <w:jc w:val="left"/>
        <w:rPr/>
      </w:pPr>
      <w:r>
        <w:rPr/>
        <w:t>})#pU��N�����#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1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ٯ</w:t>
      </w:r>
      <w:r>
        <w:rPr/>
        <w:t>�</w:t>
      </w:r>
      <w:r>
        <w:rPr/>
        <w:t>PɽdwitB�.=7,#Ke</w:t>
      </w:r>
    </w:p>
    <w:p>
      <w:pPr>
        <w:pStyle w:val="PreformattedText"/>
        <w:bidi w:val="0"/>
        <w:jc w:val="left"/>
        <w:rPr/>
      </w:pPr>
      <w:r>
        <w:rPr/>
        <w:t>(��r��m�#'-�u#�k�#t�O�#p�#K�TN�6#D�##�C###{��8��#~�ĐM��W�*�Vd��#A8@�</w:t>
      </w:r>
      <w:r>
        <w:rPr>
          <w:rtl w:val="true"/>
        </w:rPr>
        <w:t>ܦ</w:t>
      </w:r>
      <w:r>
        <w:rPr/>
        <w:t>�</w:t>
      </w:r>
      <w:r>
        <w:rPr/>
        <w:t>轁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XQf���?9M�Ry��1�(�5�x`�3� ����#hF��#"A-</w:t>
        <w:tab/>
        <w:t>)��#ҡ�#��"�9��tb#h&gt; ##��#��_9���f#7h��F��(�S##ƗF0&amp;#D�#YW�3�8�#�:�����U#+#I�9� #�Ȉ�P</w:t>
        <w:t>C#�d#'� ��І���@9#�Š�#V��#�_���&gt;pb�*T�1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</w:t>
      </w:r>
      <w:r>
        <w:rPr/>
        <w:t>֯</w:t>
      </w:r>
      <w:r>
        <w:rPr/>
        <w:t>##('2#Z#L���1�&lt;wT_qV��X8��"\�#�tg�#L(X��"�C�Q�O�~;������c�9"m��`�#2�����X�#VH*HR�f�V#M�##�1��"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n#�X�+g&amp;��D�^��ʆEJ���h#/�)��38�w�q#�9-�B3.�zRb��@{���Ȍ</w:t>
      </w:r>
      <w:r>
        <w:rPr>
          <w:rtl w:val="true"/>
        </w:rPr>
        <w:t>ۍ</w:t>
      </w:r>
      <w:r>
        <w:rPr/>
        <w:t>�</w:t>
      </w:r>
      <w:r>
        <w:rPr/>
        <w:t>p&gt;z��7u%#���&amp;#�##(�#"t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`V�j�{K0d��:��#�#�u#06�'=�E�T�� ?�d</w:t>
      </w:r>
      <w:r>
        <w:rPr>
          <w:rtl w:val="true"/>
        </w:rPr>
        <w:t>ڰ</w:t>
      </w:r>
      <w:r>
        <w:rPr/>
        <w:t>l�##IU�&gt;S�\�`��#v`�Ei�G��a�ѫ#��~�W3�IQ����#7#�&gt;�##��ʀb:�#�#`4�Q#�AYjhA�LO��G�O����#Qq��a�X#5+��#A�j-����loJ�</w:t>
        <w:t>#B��f###��AB�p���</w:t>
        <w:tab/>
        <w:t>#��P#�U#�4yD2����[��'Y#</w:t>
        <w:tab/>
        <w:t>Q��@{4��#��ӓOFV�}##�՞�N#B"(K3-~u"���:��#��|�{��%#2$"</w:t>
      </w:r>
      <w:r>
        <w:rPr/>
        <w:t>ٞ</w:t>
      </w:r>
      <w:r>
        <w:rPr/>
        <w:t>hhK�ge�fi#x�\�h��V</w:t>
        <w:tab/>
        <w:t>##J�#f{.'�BI#d</w:t>
      </w:r>
      <w:r>
        <w:rPr>
          <w:rtl w:val="true"/>
        </w:rPr>
        <w:t>ڔ</w:t>
      </w:r>
      <w:r>
        <w:rPr/>
        <w:t>�</w:t>
      </w:r>
      <w:r>
        <w:rPr/>
        <w:t>#���&lt;�^p#%��D��;�#�</w:t>
        <w:tab/>
        <w:t>�6x%K#G#�j@8�\�_�xp�в&amp;#���r�##�I#������#�+�#��;�</w:t>
      </w:r>
    </w:p>
    <w:p>
      <w:pPr>
        <w:pStyle w:val="PreformattedText"/>
        <w:bidi w:val="0"/>
        <w:jc w:val="left"/>
        <w:rPr/>
      </w:pPr>
      <w:r>
        <w:rPr/>
        <w:t>Ȝ��r�F�#N��d�_#X|?���*8�/ 0W�#c�z�C!�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('2#%#J���v�_��z��-�Y�#&lt;2���F�ho�~�G�����O!K�a#���pa�#!�U���#"]3.�@#��#��#</w:t>
      </w:r>
      <w:r>
        <w:rPr>
          <w:rtl w:val="true"/>
        </w:rPr>
        <w:t>ڵ</w:t>
      </w:r>
      <w:r>
        <w:rPr/>
        <w:t>p;�#b�?SI��&amp;���ı~��J�#�#�2��}^����Ҭ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k�B�g3#3���jk&lt;J�BH\�����3�}Q�</w:t>
        <w:t>DjOf#^;tJ��}��P#C�JT�����i ��#�V0��T��iY�##</w:t>
        <w:tab/>
        <w:t>##`��6&lt;#G�k9�#C��##4�fs###�e�D�C�m��i�������#�MG#��������0#s!#'(%2�f7E1#���K��#���;�iE#P#�##</w:t>
        <w:tab/>
        <w:t>]#_�##R#�#'#####�###\�##�#c'Y�#Ǡ#���}L�zH�q��[^*�:�B+#=@I#�##�}'/#X##&lt;�FHIW����(��#U���#PV�R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N��;�х�#Q��</w:t>
        <w:tab/>
        <w:t>4#��R0#03##�j�e�!"am�%��#s�#��2�B#���#,�</w:t>
      </w:r>
      <w:r>
        <w:rPr/>
        <w:t>躖</w:t>
      </w:r>
      <w:r>
        <w:rPr/>
        <w:t>s���8�hd#{q��</w:t>
        <w:t>#�gq#(#�u �����_#�e���d#x2���#_kVd�##�'�i|@y�#</w:t>
      </w:r>
      <w:r>
        <w:rPr>
          <w:rtl w:val="true"/>
        </w:rPr>
        <w:t>ؼ</w:t>
      </w:r>
      <w:r>
        <w:rPr/>
        <w:t>�</w:t>
      </w:r>
      <w:r>
        <w:rPr/>
        <w:t>&lt;#d&amp;p�z#4�#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#</w:t>
        <w:tab/>
        <w:t>'�b��-$��)�{#x4N]#��uk��}#ov��O@�n#b���iZ2I"�wws}�h�$����¥.�0��##�</w:t>
      </w:r>
      <w:r>
        <w:rPr/>
        <w:t>᭴��</w:t>
      </w:r>
      <w:r>
        <w:rPr/>
        <w:t>]���ʅ#�a##���tc($L�I���[T�H�#(N��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-"�j�\�a�ZxВ�SxY�9��P�t�u�#f�R�2�8�</w:t>
      </w:r>
      <w:r>
        <w:rPr/>
        <w:t>햵</w:t>
      </w:r>
      <w:r>
        <w:rPr/>
        <w:t>#yZ#7�##��#���@q�#@!#�#3=�9�w�A���YfO�#�e@&lt;��C$��~y.�m��#�Tg#)�#68��###X��H���@����@���P�Dz����#�O^F�TU4n#��#6#��#�U���V���%j�i3�V���%j�i!#%)#R�#��I�AJ #�o�a�HB#</w:t>
      </w:r>
      <w:r>
        <w:rPr/>
        <w:t>֥</w:t>
      </w:r>
      <w:r>
        <w:rPr/>
        <w:t>#8�#</w:t>
      </w:r>
      <w:r>
        <w:rPr/>
        <w:t>ۙ</w:t>
      </w:r>
      <w:r>
        <w:rPr/>
        <w:t>M$���5��</w:t>
        <w:tab/>
        <w:t>��##}D�</w:t>
      </w:r>
      <w:r>
        <w:rPr>
          <w:rtl w:val="true"/>
        </w:rPr>
        <w:t>ޥ</w:t>
      </w:r>
      <w:r>
        <w:rPr/>
        <w:t>��</w:t>
      </w:r>
      <w:r>
        <w:rPr/>
        <w:t>sH�V2�̨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fg��3+/#���R����ł#P�#@1##�S�9��{PKA�&gt;##y��&amp;�#��"����</w:t>
      </w:r>
      <w:r>
        <w:rPr/>
        <w:t>裎</w:t>
      </w:r>
      <w:r>
        <w:rPr/>
        <w:t>(%(�_�0�}#&amp;#)ˀA)�P�327;���#��B</w:t>
      </w:r>
    </w:p>
    <w:p>
      <w:pPr>
        <w:pStyle w:val="PreformattedText"/>
        <w:bidi w:val="0"/>
        <w:jc w:val="left"/>
        <w:rPr/>
      </w:pPr>
      <w:r>
        <w:rPr/>
        <w:t>`�#"$���LB#�</w:t>
        <w:t>__�#��#�$�HZ!�</w:t>
        <w:tab/>
        <w:t>�U�#�F###B#&amp;�v��#���YC��#F󭣛�~�8�K��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##('2#�#wSa/��!�?�np��LMp�_������?&lt;�S���#�#��#��(E}p�Q#�N�</w:t>
      </w:r>
      <w:r>
        <w:rPr>
          <w:rtl w:val="true"/>
        </w:rPr>
        <w:t>۾</w:t>
      </w:r>
      <w:r>
        <w:rPr/>
        <w:t>a�����#,ţ#N_m#�(4#��#~�#k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3(</w:t>
        <w:tab/>
        <w:t>�/R,s�|���#o\�#</w:t>
      </w:r>
      <w:r>
        <w:rPr/>
        <w:t>ؒ</w:t>
      </w:r>
      <w:r>
        <w:rPr/>
        <w:t>#�T#K��l[�aVT�*��#�#�#�&gt;e ��#@��J#5�##043�EOI%����m��#Q��}��K�\ʔ��#N�s�G�!_ �!?̽�Q�#pL#&amp;TȺn§�y#�/Z]���Ͼ-�@_�Ű���O��-�t"�E�j`#��Li�</w:t>
        <w:tab/>
        <w:t>�#fU�(�p#�v��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-D#�����#i�4�#�##&lt;0b���ɦ-l�#!9�g�##!�u##$g\#)�_���X#�(8^2vr�+q�$W�}gU�'#i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